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
                <w:b/>
                <w:bCs/>
                <w:sz w:val="24"/>
                <w:szCs w:val="24"/>
              </w:rPr>
            </w:pPr>
            <w:r>
              <w:rPr>
                <w:bCs/>
                <w:sz w:val="24"/>
                <w:szCs w:val="24"/>
              </w:rPr>
              <w:t>LIÊN ĐOÀN LAO ĐỘNG TỈNH BẾN TRE</w:t>
            </w:r>
          </w:p>
        </w:tc>
        <w:tc>
          <w:tcPr>
            <w:tcW w:w="5341" w:type="dxa"/>
            <w:tcBorders/>
          </w:tcPr>
          <w:p>
            <w:pPr>
              <w:pStyle w:val="Normal"/>
              <w:keepNext w:val="true"/>
              <w:numPr>
                <w:ilvl w:val="0"/>
                <w:numId w:val="0"/>
              </w:numPr>
              <w:autoSpaceDE w:val="false"/>
              <w:jc w:val="center"/>
              <w:outlineLvl w:val="0"/>
              <w:rPr>
                <w:bCs/>
                <w:sz w:val="24"/>
                <w:szCs w:val="24"/>
              </w:rPr>
            </w:pPr>
            <w:r>
              <w:rPr>
                <w:b/>
                <w:bCs/>
                <w:sz w:val="24"/>
                <w:szCs w:val="24"/>
              </w:rPr>
              <w:t>CỘNG HÒA XÃ HỘI CHỦ NGHĨAVIỆT NAM</w:t>
            </w:r>
          </w:p>
        </w:tc>
      </w:tr>
      <w:tr>
        <w:trPr/>
        <w:tc>
          <w:tcPr>
            <w:tcW w:w="4687" w:type="dxa"/>
            <w:tcBorders/>
          </w:tcPr>
          <w:p>
            <w:pPr>
              <w:pStyle w:val="Normal"/>
              <w:autoSpaceDE w:val="false"/>
              <w:jc w:val="center"/>
              <w:rPr>
                <w:b/>
                <w:b/>
                <w:bCs/>
                <w:i/>
                <w:i/>
                <w:iCs/>
                <w:sz w:val="26"/>
                <w:szCs w:val="26"/>
              </w:rPr>
            </w:pPr>
            <w:r>
              <mc:AlternateContent>
                <mc:Choice Requires="wps">
                  <w:drawing>
                    <wp:anchor behindDoc="0" distT="0" distB="0" distL="114935" distR="114935" simplePos="0" locked="0" layoutInCell="1" allowOverlap="1" relativeHeight="60">
                      <wp:simplePos x="0" y="0"/>
                      <wp:positionH relativeFrom="column">
                        <wp:posOffset>553720</wp:posOffset>
                      </wp:positionH>
                      <wp:positionV relativeFrom="paragraph">
                        <wp:posOffset>190500</wp:posOffset>
                      </wp:positionV>
                      <wp:extent cx="1730375" cy="0"/>
                      <wp:effectExtent l="0" t="5080" r="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5pt" to="179.8pt,15pt" stroked="t" o:allowincell="t" style="position:absolute">
                      <v:stroke color="black" weight="9360" joinstyle="miter" endcap="flat"/>
                      <v:fill o:detectmouseclick="t" on="false"/>
                      <w10:wrap type="none"/>
                    </v:line>
                  </w:pict>
                </mc:Fallback>
              </mc:AlternateContent>
            </w:r>
            <w:r>
              <w:rPr>
                <w:b/>
                <w:bCs/>
                <w:sz w:val="26"/>
                <w:szCs w:val="26"/>
              </w:rPr>
              <w:t>CÔNG ĐOÀN GIÁO DỤC</w:t>
            </w:r>
          </w:p>
        </w:tc>
        <w:tc>
          <w:tcPr>
            <w:tcW w:w="5341" w:type="dxa"/>
            <w:tcBorders/>
          </w:tcPr>
          <w:p>
            <w:pPr>
              <w:pStyle w:val="Normal"/>
              <w:autoSpaceDE w:val="false"/>
              <w:jc w:val="center"/>
              <w:rPr>
                <w:b/>
                <w:b/>
                <w:bCs/>
                <w:sz w:val="26"/>
                <w:szCs w:val="26"/>
              </w:rPr>
            </w:pPr>
            <w:r>
              <mc:AlternateContent>
                <mc:Choice Requires="wps">
                  <w:drawing>
                    <wp:anchor behindDoc="0" distT="0" distB="0" distL="114935" distR="114935" simplePos="0" locked="0" layoutInCell="1" allowOverlap="1" relativeHeight="61">
                      <wp:simplePos x="0" y="0"/>
                      <wp:positionH relativeFrom="column">
                        <wp:posOffset>623570</wp:posOffset>
                      </wp:positionH>
                      <wp:positionV relativeFrom="paragraph">
                        <wp:posOffset>19050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5pt" to="212.55pt,15pt" stroked="t" o:allowincell="t" style="position:absolute">
                      <v:stroke color="black" weight="9360" joinstyle="miter" endcap="flat"/>
                      <v:fill o:detectmouseclick="t" on="false"/>
                      <w10:wrap type="none"/>
                    </v:line>
                  </w:pict>
                </mc:Fallback>
              </mc:AlternateContent>
            </w:r>
            <w:r>
              <w:rPr>
                <w:b/>
                <w:bCs/>
                <w:iCs/>
                <w:sz w:val="26"/>
                <w:szCs w:val="26"/>
              </w:rPr>
              <w:t>Độc lập - Tự do - Hạnh phúc</w:t>
            </w:r>
          </w:p>
        </w:tc>
      </w:tr>
      <w:tr>
        <w:trPr/>
        <w:tc>
          <w:tcPr>
            <w:tcW w:w="4687" w:type="dxa"/>
            <w:tcBorders/>
          </w:tcPr>
          <w:p>
            <w:pPr>
              <w:pStyle w:val="Normal"/>
              <w:autoSpaceDE w:val="false"/>
              <w:snapToGrid w:val="false"/>
              <w:jc w:val="center"/>
              <w:rPr>
                <w:b/>
                <w:b/>
                <w:bCs/>
                <w:i/>
                <w:i/>
                <w:iCs/>
                <w:sz w:val="16"/>
                <w:szCs w:val="16"/>
              </w:rPr>
            </w:pPr>
            <w:r>
              <w:rPr>
                <w:b/>
                <w:bCs/>
                <w:i/>
                <w:iCs/>
                <w:sz w:val="16"/>
                <w:szCs w:val="16"/>
              </w:rPr>
            </w:r>
          </w:p>
        </w:tc>
        <w:tc>
          <w:tcPr>
            <w:tcW w:w="5341" w:type="dxa"/>
            <w:tcBorders/>
          </w:tcPr>
          <w:p>
            <w:pPr>
              <w:pStyle w:val="Normal"/>
              <w:autoSpaceDE w:val="false"/>
              <w:snapToGrid w:val="false"/>
              <w:jc w:val="center"/>
              <w:rPr>
                <w:sz w:val="16"/>
                <w:szCs w:val="16"/>
                <w:lang w:val="en-US" w:eastAsia="en-US"/>
              </w:rPr>
            </w:pPr>
            <w:r>
              <w:rPr>
                <w:sz w:val="16"/>
                <w:szCs w:val="16"/>
                <w:lang w:val="en-US" w:eastAsia="en-US"/>
              </w:rPr>
            </w:r>
          </w:p>
        </w:tc>
      </w:tr>
      <w:tr>
        <w:trPr/>
        <w:tc>
          <w:tcPr>
            <w:tcW w:w="4687" w:type="dxa"/>
            <w:tcBorders/>
          </w:tcPr>
          <w:p>
            <w:pPr>
              <w:pStyle w:val="Normal"/>
              <w:autoSpaceDE w:val="false"/>
              <w:jc w:val="center"/>
              <w:rPr>
                <w:i/>
                <w:i/>
                <w:sz w:val="26"/>
                <w:szCs w:val="26"/>
              </w:rPr>
            </w:pPr>
            <w:r>
              <w:rPr>
                <w:sz w:val="26"/>
                <w:szCs w:val="26"/>
              </w:rPr>
              <w:t>Số: 62/CĐGD</w:t>
            </w:r>
          </w:p>
        </w:tc>
        <w:tc>
          <w:tcPr>
            <w:tcW w:w="5341" w:type="dxa"/>
            <w:tcBorders/>
          </w:tcPr>
          <w:p>
            <w:pPr>
              <w:pStyle w:val="Normal"/>
              <w:autoSpaceDE w:val="false"/>
              <w:jc w:val="center"/>
              <w:rPr>
                <w:sz w:val="26"/>
                <w:szCs w:val="26"/>
              </w:rPr>
            </w:pPr>
            <w:r>
              <w:rPr>
                <w:bCs/>
                <w:i/>
                <w:sz w:val="26"/>
                <w:szCs w:val="26"/>
              </w:rPr>
              <w:t>Bến Tre</w:t>
            </w:r>
            <w:r>
              <w:rPr>
                <w:i/>
                <w:sz w:val="26"/>
                <w:szCs w:val="26"/>
              </w:rPr>
              <w:t>, ngày 06 tháng 11 năm 2012</w:t>
            </w:r>
          </w:p>
        </w:tc>
      </w:tr>
      <w:tr>
        <w:trPr/>
        <w:tc>
          <w:tcPr>
            <w:tcW w:w="4687" w:type="dxa"/>
            <w:tcBorders/>
          </w:tcPr>
          <w:p>
            <w:pPr>
              <w:pStyle w:val="Normal"/>
              <w:jc w:val="center"/>
              <w:rPr>
                <w:bCs/>
                <w:sz w:val="24"/>
                <w:szCs w:val="24"/>
              </w:rPr>
            </w:pPr>
            <w:r>
              <w:rPr>
                <w:sz w:val="24"/>
                <w:szCs w:val="24"/>
              </w:rPr>
              <w:t xml:space="preserve">V/v thảo luận, </w:t>
            </w:r>
            <w:r>
              <w:rPr>
                <w:bCs/>
                <w:sz w:val="24"/>
                <w:szCs w:val="24"/>
              </w:rPr>
              <w:t>đóng góp văn kiện Đại hội Công đoàn tỉnh Bến Tre lần thứ IX, Đại hội Công đoàn Giáo dục Việt Nam lần thứ XIV,</w:t>
            </w:r>
          </w:p>
          <w:p>
            <w:pPr>
              <w:pStyle w:val="Normal"/>
              <w:jc w:val="center"/>
              <w:rPr>
                <w:sz w:val="24"/>
                <w:szCs w:val="24"/>
              </w:rPr>
            </w:pPr>
            <w:r>
              <w:rPr>
                <w:bCs/>
                <w:sz w:val="24"/>
                <w:szCs w:val="24"/>
              </w:rPr>
              <w:t xml:space="preserve"> </w:t>
            </w:r>
            <w:r>
              <w:rPr>
                <w:bCs/>
                <w:sz w:val="24"/>
                <w:szCs w:val="24"/>
              </w:rPr>
              <w:t>nhiệm kỳ 2013-2018</w:t>
            </w:r>
          </w:p>
        </w:tc>
        <w:tc>
          <w:tcPr>
            <w:tcW w:w="5341" w:type="dxa"/>
            <w:tcBorders/>
          </w:tcPr>
          <w:p>
            <w:pPr>
              <w:pStyle w:val="Normal"/>
              <w:autoSpaceDE w:val="false"/>
              <w:snapToGrid w:val="false"/>
              <w:jc w:val="center"/>
              <w:rPr>
                <w:sz w:val="24"/>
                <w:szCs w:val="24"/>
              </w:rPr>
            </w:pPr>
            <w:r>
              <w:rPr>
                <w:sz w:val="24"/>
                <w:szCs w:val="24"/>
              </w:rPr>
            </w:r>
          </w:p>
        </w:tc>
      </w:tr>
    </w:tbl>
    <w:p>
      <w:pPr>
        <w:pStyle w:val="Normal"/>
        <w:autoSpaceDE w:val="false"/>
        <w:rPr/>
      </w:pPr>
      <w:r>
        <w:rPr/>
        <w:t xml:space="preserve"> </w:t>
      </w:r>
      <w:r>
        <w:rPr/>
        <w:tab/>
      </w:r>
    </w:p>
    <w:p>
      <w:pPr>
        <w:pStyle w:val="Normal"/>
        <w:autoSpaceDE w:val="false"/>
        <w:rPr/>
      </w:pPr>
      <w:r>
        <w:rPr/>
        <w:t xml:space="preserve">               </w:t>
      </w:r>
      <w:r>
        <w:rPr/>
        <w:t xml:space="preserve">Kính gởi:   </w:t>
      </w:r>
    </w:p>
    <w:p>
      <w:pPr>
        <w:pStyle w:val="Normal"/>
        <w:autoSpaceDE w:val="false"/>
        <w:rPr/>
      </w:pPr>
      <w:r>
        <w:rPr/>
        <w:t xml:space="preserve"> </w:t>
      </w:r>
      <w:r>
        <w:rPr/>
        <w:tab/>
        <w:tab/>
        <w:tab/>
        <w:t>-Ban Thường vụ Công đoàn Giáo dục huyện, thành phố;</w:t>
      </w:r>
    </w:p>
    <w:p>
      <w:pPr>
        <w:pStyle w:val="Normal"/>
        <w:autoSpaceDE w:val="false"/>
        <w:rPr/>
      </w:pPr>
      <w:r>
        <w:rPr/>
        <w:tab/>
        <w:tab/>
        <w:tab/>
        <w:t>-Ban chấp hành Công đoàn cơ sở trực thuộc.</w:t>
      </w:r>
    </w:p>
    <w:p>
      <w:pPr>
        <w:pStyle w:val="Normal"/>
        <w:autoSpaceDE w:val="false"/>
        <w:rPr/>
      </w:pPr>
      <w:r>
        <w:rPr/>
      </w:r>
    </w:p>
    <w:p>
      <w:pPr>
        <w:pStyle w:val="Normal"/>
        <w:autoSpaceDE w:val="false"/>
        <w:ind w:firstLine="654"/>
        <w:rPr/>
      </w:pPr>
      <w:r>
        <w:rPr>
          <w:bCs/>
        </w:rPr>
        <w:t xml:space="preserve">Thực hiện chỉ đạo của Ban Thường vụ LĐLĐ tỉnh (công văn số 142/LĐLĐ-VP ngày 02/10/2012) và CĐGD Việt Nam (công văn số 145/CĐN ngày 08/10/2012) về việc đóng góp văn kiện Đại hội Công đoàn tỉnh Bến Tre lần thứ IX và Đại hội Công đoàn Giáo dục Việt Nam lần thứ XIV, </w:t>
      </w:r>
      <w:r>
        <w:rPr/>
        <w:t>nhiệm kỳ 2013-2018, Ban Thường vụ CĐGD tỉnh đề nghị các đơn vị tổ chức thảo luận, đóng góp ý kiến vào các văn kiện nêu trên (đính kèm) và gởi báo cáo tổng hợp kết quả thảo luận về Công đoàn Giáo dục tỉnh chậm nhất ngày 12/11/2012.</w:t>
      </w:r>
    </w:p>
    <w:p>
      <w:pPr>
        <w:pStyle w:val="Normal"/>
        <w:autoSpaceDE w:val="false"/>
        <w:ind w:firstLine="654"/>
        <w:rPr/>
      </w:pPr>
      <w:r>
        <w:rPr/>
        <w:t xml:space="preserve">Lưu ý: </w:t>
      </w:r>
    </w:p>
    <w:p>
      <w:pPr>
        <w:pStyle w:val="Normal"/>
        <w:autoSpaceDE w:val="false"/>
        <w:ind w:firstLine="654"/>
        <w:rPr/>
      </w:pPr>
      <w:r>
        <w:rPr/>
        <w:t>1.Đối tượng thảo luận, đóng góp</w:t>
      </w:r>
    </w:p>
    <w:p>
      <w:pPr>
        <w:pStyle w:val="Normal"/>
        <w:autoSpaceDE w:val="false"/>
        <w:ind w:firstLine="654"/>
        <w:rPr/>
      </w:pPr>
      <w:r>
        <w:rPr/>
        <w:t xml:space="preserve">Đối với CĐGD huyện, đối tượng đóng góp là Ủy viên Ban chấp hành CĐGD huyện, thành phố; đại diện Công đoàn cơ sở trực thuộc; đại biểu dự Đại hội Công đoàn Giáo dục tỉnh Bến Tre lần thứ IX, nhiệm kỳ 2013-2018. </w:t>
      </w:r>
    </w:p>
    <w:p>
      <w:pPr>
        <w:pStyle w:val="Normal"/>
        <w:autoSpaceDE w:val="false"/>
        <w:ind w:firstLine="654"/>
        <w:rPr/>
      </w:pPr>
      <w:r>
        <w:rPr/>
        <w:t xml:space="preserve">Đối với Công đoàn cơ sở trực thuộc CĐGD tỉnh đối tượng đóng góp là Ủy viên Ban chấp hành CĐCS, đại diện các tổ Công đoàn; đại biểu dự Đại hội Công đoàn Giáo dục tỉnh Bến Tre lần thứ IX, nhiệm kỳ 2013-2018. </w:t>
      </w:r>
    </w:p>
    <w:p>
      <w:pPr>
        <w:pStyle w:val="Normal"/>
        <w:autoSpaceDE w:val="false"/>
        <w:ind w:firstLine="654"/>
        <w:rPr/>
      </w:pPr>
      <w:r>
        <w:rPr/>
        <w:t>2.Phương pháp thảo luận đóng góp</w:t>
      </w:r>
    </w:p>
    <w:p>
      <w:pPr>
        <w:pStyle w:val="Normal"/>
        <w:autoSpaceDE w:val="false"/>
        <w:ind w:firstLine="654"/>
        <w:rPr/>
      </w:pPr>
      <w:r>
        <w:rPr/>
        <w:t xml:space="preserve"> </w:t>
      </w:r>
      <w:r>
        <w:rPr/>
        <w:t>Các đơn vị có thể tổ chức hội nghị để các đại biểu thảo luận trực tiếp vào các văn kiện hoặc gởi văn kiện để các đại biểu nghiên cứu và đóng góp ý kiến thảo luận bằng văn bản.</w:t>
      </w:r>
    </w:p>
    <w:p>
      <w:pPr>
        <w:pStyle w:val="Normal"/>
        <w:autoSpaceDE w:val="false"/>
        <w:ind w:firstLine="654"/>
        <w:rPr/>
      </w:pPr>
      <w:r>
        <w:rPr/>
        <w:t>Nhận được công văn này, đề nghị các đơn vị khẩn trương triển khai và tổ chức thực hiện, sau đó báo cáo kết quả về Công đoàn Giáo dục tỉnh theo thời gian như đã nêu. Mọi khó khăn, vướng mắc các đơn vị kịp thời báo cáo về Thường trực Công đoàn để được chỉ đạo thêm</w:t>
      </w:r>
    </w:p>
    <w:p>
      <w:pPr>
        <w:pStyle w:val="Normal"/>
        <w:autoSpaceDE w:val="false"/>
        <w:rPr/>
      </w:pPr>
      <w:r>
        <w:rPr/>
      </w:r>
    </w:p>
    <w:tbl>
      <w:tblPr>
        <w:tblW w:w="9571" w:type="dxa"/>
        <w:jc w:val="left"/>
        <w:tblInd w:w="-108" w:type="dxa"/>
        <w:tblLayout w:type="fixed"/>
        <w:tblCellMar>
          <w:top w:w="0" w:type="dxa"/>
          <w:left w:w="108" w:type="dxa"/>
          <w:bottom w:w="0" w:type="dxa"/>
          <w:right w:w="108" w:type="dxa"/>
        </w:tblCellMar>
      </w:tblPr>
      <w:tblGrid>
        <w:gridCol w:w="5128"/>
        <w:gridCol w:w="4443"/>
      </w:tblGrid>
      <w:tr>
        <w:trPr/>
        <w:tc>
          <w:tcPr>
            <w:tcW w:w="5128" w:type="dxa"/>
            <w:tcBorders/>
          </w:tcPr>
          <w:p>
            <w:pPr>
              <w:pStyle w:val="Normal"/>
              <w:rPr/>
            </w:pPr>
            <w:r>
              <w:rPr>
                <w:b/>
                <w:i/>
                <w:sz w:val="24"/>
                <w:szCs w:val="24"/>
              </w:rPr>
              <w:t>Nơi nhận:</w:t>
            </w:r>
            <w:r>
              <w:rPr>
                <w:sz w:val="24"/>
                <w:szCs w:val="24"/>
              </w:rPr>
              <w:t xml:space="preserve"> </w:t>
              <w:tab/>
              <w:tab/>
              <w:tab/>
              <w:t xml:space="preserve">               </w:t>
              <w:tab/>
              <w:t xml:space="preserve">                       </w:t>
            </w:r>
          </w:p>
        </w:tc>
        <w:tc>
          <w:tcPr>
            <w:tcW w:w="4443" w:type="dxa"/>
            <w:vMerge w:val="restart"/>
            <w:tcBorders/>
          </w:tcPr>
          <w:p>
            <w:pPr>
              <w:pStyle w:val="Normal"/>
              <w:rPr>
                <w:b/>
                <w:b/>
              </w:rPr>
            </w:pPr>
            <w:r>
              <w:rPr/>
              <w:object w:dxaOrig="5431"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75pt;height:144pt" filled="f" o:ole="">
                  <v:imagedata r:id="rId3" o:title=""/>
                </v:shape>
                <o:OLEObject Type="Embed" ProgID="" ShapeID="ole_rId2" DrawAspect="Content" ObjectID="_558797389" r:id="rId2"/>
              </w:object>
            </w:r>
          </w:p>
        </w:tc>
      </w:tr>
      <w:tr>
        <w:trPr/>
        <w:tc>
          <w:tcPr>
            <w:tcW w:w="5128" w:type="dxa"/>
            <w:tcBorders/>
          </w:tcPr>
          <w:p>
            <w:pPr>
              <w:pStyle w:val="Normal"/>
              <w:rPr/>
            </w:pPr>
            <w:r>
              <w:rPr>
                <w:sz w:val="22"/>
                <w:szCs w:val="22"/>
              </w:rPr>
              <w:t xml:space="preserve">-CĐGDVN; </w:t>
            </w:r>
          </w:p>
        </w:tc>
        <w:tc>
          <w:tcPr>
            <w:tcW w:w="4443" w:type="dxa"/>
            <w:vMerge w:val="continue"/>
            <w:tcBorders/>
          </w:tcPr>
          <w:p>
            <w:pPr>
              <w:pStyle w:val="Normal"/>
              <w:snapToGrid w:val="false"/>
              <w:jc w:val="center"/>
              <w:rPr>
                <w:b/>
                <w:b/>
                <w:sz w:val="22"/>
                <w:szCs w:val="22"/>
              </w:rPr>
            </w:pPr>
            <w:r>
              <w:rPr>
                <w:b/>
                <w:sz w:val="22"/>
                <w:szCs w:val="22"/>
              </w:rPr>
            </w:r>
          </w:p>
        </w:tc>
      </w:tr>
      <w:tr>
        <w:trPr/>
        <w:tc>
          <w:tcPr>
            <w:tcW w:w="5128" w:type="dxa"/>
            <w:tcBorders/>
          </w:tcPr>
          <w:p>
            <w:pPr>
              <w:pStyle w:val="Normal"/>
              <w:rPr/>
            </w:pPr>
            <w:r>
              <w:rPr>
                <w:sz w:val="22"/>
                <w:szCs w:val="22"/>
              </w:rPr>
              <w:t>-LĐLĐ tỉnh;</w:t>
            </w:r>
          </w:p>
        </w:tc>
        <w:tc>
          <w:tcPr>
            <w:tcW w:w="4443" w:type="dxa"/>
            <w:vMerge w:val="continue"/>
            <w:tcBorders/>
          </w:tcPr>
          <w:p>
            <w:pPr>
              <w:pStyle w:val="Normal"/>
              <w:snapToGrid w:val="false"/>
              <w:jc w:val="center"/>
              <w:rPr>
                <w:b/>
                <w:b/>
                <w:sz w:val="22"/>
                <w:szCs w:val="22"/>
              </w:rPr>
            </w:pPr>
            <w:r>
              <w:rPr>
                <w:b/>
                <w:sz w:val="22"/>
                <w:szCs w:val="22"/>
              </w:rPr>
            </w:r>
          </w:p>
        </w:tc>
      </w:tr>
      <w:tr>
        <w:trPr/>
        <w:tc>
          <w:tcPr>
            <w:tcW w:w="5128" w:type="dxa"/>
            <w:tcBorders/>
          </w:tcPr>
          <w:p>
            <w:pPr>
              <w:pStyle w:val="Normal"/>
              <w:rPr/>
            </w:pPr>
            <w:r>
              <w:rPr>
                <w:sz w:val="22"/>
                <w:szCs w:val="22"/>
              </w:rPr>
              <w:t xml:space="preserve">-BTV Đảng ủy Sở GD và ĐT            </w:t>
            </w:r>
          </w:p>
        </w:tc>
        <w:tc>
          <w:tcPr>
            <w:tcW w:w="4443" w:type="dxa"/>
            <w:vMerge w:val="continue"/>
            <w:tcBorders/>
          </w:tcPr>
          <w:p>
            <w:pPr>
              <w:pStyle w:val="Normal"/>
              <w:snapToGrid w:val="false"/>
              <w:jc w:val="center"/>
              <w:rPr>
                <w:b/>
                <w:b/>
                <w:sz w:val="22"/>
                <w:szCs w:val="22"/>
              </w:rPr>
            </w:pPr>
            <w:r>
              <w:rPr>
                <w:b/>
                <w:sz w:val="22"/>
                <w:szCs w:val="22"/>
              </w:rPr>
            </w:r>
          </w:p>
        </w:tc>
      </w:tr>
      <w:tr>
        <w:trPr/>
        <w:tc>
          <w:tcPr>
            <w:tcW w:w="5128" w:type="dxa"/>
            <w:tcBorders/>
          </w:tcPr>
          <w:p>
            <w:pPr>
              <w:pStyle w:val="Normal"/>
              <w:rPr/>
            </w:pPr>
            <w:r>
              <w:rPr>
                <w:sz w:val="22"/>
                <w:szCs w:val="22"/>
                <w:lang w:val="fr-FR"/>
              </w:rPr>
              <w:t>-Ban GĐ Sở GD và ĐT;</w:t>
            </w:r>
            <w:r>
              <w:rPr>
                <w:sz w:val="22"/>
                <w:szCs w:val="22"/>
              </w:rPr>
              <w:t xml:space="preserve"> </w:t>
            </w:r>
          </w:p>
          <w:p>
            <w:pPr>
              <w:pStyle w:val="Normal"/>
              <w:rPr>
                <w:sz w:val="22"/>
                <w:szCs w:val="22"/>
              </w:rPr>
            </w:pPr>
            <w:r>
              <w:rPr>
                <w:sz w:val="22"/>
                <w:szCs w:val="22"/>
              </w:rPr>
              <w:t>-BTV LĐLĐ huyện, TP;</w:t>
            </w:r>
          </w:p>
          <w:p>
            <w:pPr>
              <w:pStyle w:val="Normal"/>
              <w:rPr>
                <w:sz w:val="22"/>
                <w:szCs w:val="22"/>
              </w:rPr>
            </w:pPr>
            <w:r>
              <w:rPr>
                <w:sz w:val="22"/>
                <w:szCs w:val="22"/>
              </w:rPr>
              <w:t xml:space="preserve">-UV BCH, UBKT CĐGD Tỉnh;   </w:t>
            </w:r>
          </w:p>
          <w:p>
            <w:pPr>
              <w:pStyle w:val="Normal"/>
              <w:rPr>
                <w:sz w:val="22"/>
                <w:szCs w:val="22"/>
              </w:rPr>
            </w:pPr>
            <w:r>
              <w:rPr>
                <w:sz w:val="22"/>
                <w:szCs w:val="22"/>
              </w:rPr>
              <w:t>-CĐGD H, Thành phố;</w:t>
            </w:r>
          </w:p>
          <w:p>
            <w:pPr>
              <w:pStyle w:val="Normal"/>
              <w:rPr>
                <w:sz w:val="22"/>
                <w:szCs w:val="22"/>
              </w:rPr>
            </w:pPr>
            <w:r>
              <w:rPr>
                <w:sz w:val="22"/>
                <w:szCs w:val="22"/>
              </w:rPr>
              <w:t xml:space="preserve">- CĐCS trực thuộc; </w:t>
              <w:tab/>
              <w:t xml:space="preserve">      </w:t>
            </w:r>
          </w:p>
          <w:p>
            <w:pPr>
              <w:pStyle w:val="Normal"/>
              <w:rPr>
                <w:sz w:val="22"/>
                <w:szCs w:val="22"/>
                <w:lang w:val="fr-FR"/>
              </w:rPr>
            </w:pPr>
            <w:r>
              <w:rPr>
                <w:sz w:val="22"/>
                <w:szCs w:val="22"/>
              </w:rPr>
              <w:t xml:space="preserve">-Lưu: VT.           </w:t>
            </w:r>
          </w:p>
          <w:p>
            <w:pPr>
              <w:pStyle w:val="Normal"/>
              <w:rPr>
                <w:sz w:val="22"/>
                <w:szCs w:val="22"/>
                <w:lang w:val="fr-FR"/>
              </w:rPr>
            </w:pPr>
            <w:r>
              <w:rPr>
                <w:sz w:val="22"/>
                <w:szCs w:val="22"/>
                <w:lang w:val="fr-FR"/>
              </w:rPr>
            </w:r>
          </w:p>
        </w:tc>
        <w:tc>
          <w:tcPr>
            <w:tcW w:w="4443" w:type="dxa"/>
            <w:vMerge w:val="continue"/>
            <w:tcBorders/>
          </w:tcPr>
          <w:p>
            <w:pPr>
              <w:pStyle w:val="Normal"/>
              <w:snapToGrid w:val="false"/>
              <w:jc w:val="center"/>
              <w:rPr>
                <w:b/>
                <w:b/>
                <w:sz w:val="22"/>
                <w:szCs w:val="22"/>
                <w:lang w:val="fr-FR"/>
              </w:rPr>
            </w:pPr>
            <w:r>
              <w:rPr>
                <w:b/>
                <w:sz w:val="22"/>
                <w:szCs w:val="22"/>
                <w:lang w:val="fr-FR"/>
              </w:rPr>
            </w:r>
          </w:p>
        </w:tc>
      </w:tr>
      <w:tr>
        <w:trPr/>
        <w:tc>
          <w:tcPr>
            <w:tcW w:w="5128" w:type="dxa"/>
            <w:tcBorders/>
          </w:tcPr>
          <w:p>
            <w:pPr>
              <w:pStyle w:val="Normal"/>
              <w:rPr>
                <w:sz w:val="22"/>
                <w:szCs w:val="22"/>
              </w:rPr>
            </w:pPr>
            <w:r>
              <w:rPr>
                <w:sz w:val="22"/>
                <w:szCs w:val="22"/>
              </w:rPr>
              <w:t xml:space="preserve"> </w:t>
            </w:r>
          </w:p>
        </w:tc>
        <w:tc>
          <w:tcPr>
            <w:tcW w:w="4443" w:type="dxa"/>
            <w:vMerge w:val="continue"/>
            <w:tcBorders/>
          </w:tcPr>
          <w:p>
            <w:pPr>
              <w:pStyle w:val="Normal"/>
              <w:snapToGrid w:val="false"/>
              <w:jc w:val="center"/>
              <w:rPr>
                <w:b/>
                <w:b/>
                <w:sz w:val="22"/>
                <w:szCs w:val="22"/>
              </w:rPr>
            </w:pPr>
            <w:r>
              <w:rPr>
                <w:b/>
                <w:sz w:val="22"/>
                <w:szCs w:val="22"/>
              </w:rPr>
            </w:r>
          </w:p>
        </w:tc>
      </w:tr>
    </w:tbl>
    <w:p>
      <w:pPr>
        <w:pStyle w:val="Normal"/>
        <w:rPr/>
      </w:pPr>
      <w:r>
        <w:rPr/>
      </w:r>
    </w:p>
    <w:p>
      <w:pPr>
        <w:pStyle w:val="Normal"/>
        <w:rPr/>
      </w:pPr>
      <w:r>
        <w:rPr/>
      </w:r>
    </w:p>
    <w:p>
      <w:pPr>
        <w:pStyle w:val="Normal"/>
        <w:keepNext w:val="true"/>
        <w:numPr>
          <w:ilvl w:val="0"/>
          <w:numId w:val="0"/>
        </w:numPr>
        <w:jc w:val="center"/>
        <w:outlineLvl w:val="1"/>
        <w:rPr>
          <w:b/>
          <w:b/>
        </w:rPr>
      </w:pPr>
      <w:r>
        <w:rPr>
          <w:b/>
        </w:rPr>
      </w:r>
    </w:p>
    <w:tbl>
      <w:tblPr>
        <w:tblW w:w="11340" w:type="dxa"/>
        <w:jc w:val="left"/>
        <w:tblInd w:w="-1120" w:type="dxa"/>
        <w:tblLayout w:type="fixed"/>
        <w:tblCellMar>
          <w:top w:w="0" w:type="dxa"/>
          <w:left w:w="108" w:type="dxa"/>
          <w:bottom w:w="0" w:type="dxa"/>
          <w:right w:w="108" w:type="dxa"/>
        </w:tblCellMar>
      </w:tblPr>
      <w:tblGrid>
        <w:gridCol w:w="5262"/>
        <w:gridCol w:w="6078"/>
      </w:tblGrid>
      <w:tr>
        <w:trPr/>
        <w:tc>
          <w:tcPr>
            <w:tcW w:w="5262" w:type="dxa"/>
            <w:tcBorders/>
          </w:tcPr>
          <w:p>
            <w:pPr>
              <w:pStyle w:val="Normal"/>
              <w:spacing w:before="0" w:after="0"/>
              <w:jc w:val="center"/>
              <w:rPr/>
            </w:pPr>
            <w:r>
              <mc:AlternateContent>
                <mc:Choice Requires="wps">
                  <w:drawing>
                    <wp:anchor behindDoc="0" distT="0" distB="0" distL="114935" distR="114935" simplePos="0" locked="0" layoutInCell="1" allowOverlap="1" relativeHeight="62">
                      <wp:simplePos x="0" y="0"/>
                      <wp:positionH relativeFrom="column">
                        <wp:posOffset>92075</wp:posOffset>
                      </wp:positionH>
                      <wp:positionV relativeFrom="paragraph">
                        <wp:posOffset>45339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35.7pt" to="241.2pt,35.7pt" stroked="t" o:allowincell="t" style="position:absolute">
                      <v:stroke color="black" weight="9360" joinstyle="miter" endcap="flat"/>
                      <v:fill o:detectmouseclick="t" on="false"/>
                      <w10:wrap type="none"/>
                    </v:line>
                  </w:pict>
                </mc:Fallback>
              </mc:AlternateContent>
            </w:r>
            <w:r>
              <w:rPr>
                <w:rFonts w:cs="VNI-Times" w:ascii="VNI-Times" w:hAnsi="VNI-Times"/>
                <w:sz w:val="24"/>
                <w:szCs w:val="24"/>
              </w:rPr>
              <w:t>TOÅNG LIEÂN ÑOAØN LAO ÑOÄNG VIEÄT NAM</w:t>
            </w:r>
            <w:r>
              <w:rPr>
                <w:rFonts w:cs="VNI-Times" w:ascii="VNI-Times" w:hAnsi="VNI-Times"/>
              </w:rPr>
              <w:t xml:space="preserve"> </w:t>
            </w:r>
            <w:r>
              <w:rPr>
                <w:rFonts w:cs="VNI-Times" w:ascii="VNI-Times" w:hAnsi="VNI-Times"/>
                <w:b/>
                <w:sz w:val="26"/>
                <w:szCs w:val="26"/>
              </w:rPr>
              <w:t>LIEÂN ÑOAØN LAO ÑOÄNG TÆNH BEÁN TRE</w:t>
            </w:r>
          </w:p>
          <w:p>
            <w:pPr>
              <w:pStyle w:val="Normal"/>
              <w:spacing w:before="280" w:after="280"/>
              <w:jc w:val="center"/>
              <w:rPr>
                <w:rFonts w:ascii="VNI-Times" w:hAnsi="VNI-Times" w:cs="VNI-Times"/>
                <w:sz w:val="26"/>
                <w:szCs w:val="26"/>
              </w:rPr>
            </w:pPr>
            <w:r>
              <w:rPr>
                <w:rFonts w:cs="VNI-Times" w:ascii="VNI-Times" w:hAnsi="VNI-Times"/>
                <w:sz w:val="26"/>
                <w:szCs w:val="26"/>
              </w:rPr>
              <w:t>Soá:142/LÑLÑ-VP</w:t>
            </w:r>
          </w:p>
          <w:p>
            <w:pPr>
              <w:pStyle w:val="Normal"/>
              <w:spacing w:before="280" w:after="280"/>
              <w:jc w:val="center"/>
              <w:rPr>
                <w:rFonts w:ascii="VNI-Times" w:hAnsi="VNI-Times" w:cs="VNI-Times"/>
                <w:sz w:val="26"/>
                <w:szCs w:val="26"/>
              </w:rPr>
            </w:pPr>
            <w:r>
              <w:rPr>
                <w:rFonts w:cs="VNI-Times" w:ascii="VNI-Times" w:hAnsi="VNI-Times"/>
                <w:sz w:val="26"/>
                <w:szCs w:val="26"/>
              </w:rPr>
              <w:t>“</w:t>
            </w:r>
            <w:r>
              <w:rPr>
                <w:rFonts w:cs="VNI-Times" w:ascii="VNI-Times" w:hAnsi="VNI-Times"/>
                <w:sz w:val="26"/>
                <w:szCs w:val="26"/>
              </w:rPr>
              <w:t>V/v gôïi yù ñoùng goùp Vaên kieän</w:t>
            </w:r>
          </w:p>
          <w:p>
            <w:pPr>
              <w:pStyle w:val="Normal"/>
              <w:spacing w:before="280" w:after="280"/>
              <w:jc w:val="center"/>
              <w:rPr/>
            </w:pPr>
            <w:r>
              <w:rPr>
                <w:rFonts w:cs="VNI-Times" w:ascii="VNI-Times" w:hAnsi="VNI-Times"/>
                <w:sz w:val="26"/>
                <w:szCs w:val="26"/>
              </w:rPr>
              <w:t>Ñaïi hoäi Coâng ñoaøn tænh Beán Tre”</w:t>
            </w:r>
          </w:p>
          <w:p>
            <w:pPr>
              <w:pStyle w:val="Normal"/>
              <w:spacing w:before="280" w:after="280"/>
              <w:jc w:val="center"/>
              <w:rPr>
                <w:rFonts w:ascii="VNI-Times" w:hAnsi="VNI-Times" w:cs="VNI-Times"/>
                <w:sz w:val="26"/>
                <w:szCs w:val="26"/>
              </w:rPr>
            </w:pPr>
            <w:r>
              <w:rPr>
                <w:rFonts w:cs="VNI-Times" w:ascii="VNI-Times" w:hAnsi="VNI-Times"/>
                <w:sz w:val="26"/>
                <w:szCs w:val="26"/>
              </w:rPr>
            </w:r>
          </w:p>
          <w:p>
            <w:pPr>
              <w:pStyle w:val="Normal"/>
              <w:spacing w:before="0" w:after="0"/>
              <w:jc w:val="center"/>
              <w:rPr>
                <w:rFonts w:ascii="VNI-Times" w:hAnsi="VNI-Times" w:cs="VNI-Times"/>
              </w:rPr>
            </w:pPr>
            <w:r>
              <w:rPr>
                <w:rFonts w:cs="VNI-Times" w:ascii="VNI-Times" w:hAnsi="VNI-Times"/>
              </w:rPr>
            </w:r>
          </w:p>
        </w:tc>
        <w:tc>
          <w:tcPr>
            <w:tcW w:w="6078" w:type="dxa"/>
            <w:tcBorders/>
          </w:tcPr>
          <w:p>
            <w:pPr>
              <w:pStyle w:val="Normal"/>
              <w:spacing w:before="0" w:after="0"/>
              <w:jc w:val="center"/>
              <w:rPr>
                <w:rFonts w:ascii="VNI-Times" w:hAnsi="VNI-Times" w:cs="VNI-Times"/>
                <w:b/>
                <w:b/>
                <w:sz w:val="24"/>
                <w:szCs w:val="24"/>
              </w:rPr>
            </w:pPr>
            <w:r>
              <w:rPr>
                <w:rFonts w:cs="VNI-Times" w:ascii="VNI-Times" w:hAnsi="VNI-Times"/>
                <w:b/>
                <w:sz w:val="24"/>
                <w:szCs w:val="24"/>
              </w:rPr>
              <w:t>COÄNG HOØA XAÕ HOÄI CHUÛ NGHÓA VIEÄT NAM</w:t>
            </w:r>
          </w:p>
          <w:p>
            <w:pPr>
              <w:pStyle w:val="Normal"/>
              <w:spacing w:before="280" w:after="280"/>
              <w:jc w:val="center"/>
              <w:rPr>
                <w:rFonts w:ascii="VNI-Times" w:hAnsi="VNI-Times" w:cs="VNI-Times"/>
                <w:b/>
                <w:b/>
                <w:sz w:val="26"/>
                <w:szCs w:val="26"/>
              </w:rPr>
            </w:pPr>
            <w:r>
              <mc:AlternateContent>
                <mc:Choice Requires="wps">
                  <w:drawing>
                    <wp:anchor behindDoc="0" distT="0" distB="0" distL="114935" distR="114935" simplePos="0" locked="0" layoutInCell="1" allowOverlap="1" relativeHeight="68">
                      <wp:simplePos x="0" y="0"/>
                      <wp:positionH relativeFrom="column">
                        <wp:posOffset>831215</wp:posOffset>
                      </wp:positionH>
                      <wp:positionV relativeFrom="paragraph">
                        <wp:posOffset>264160</wp:posOffset>
                      </wp:positionV>
                      <wp:extent cx="2007235" cy="0"/>
                      <wp:effectExtent l="0" t="5080" r="0" b="5080"/>
                      <wp:wrapNone/>
                      <wp:docPr id="4"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20.8pt" to="223.45pt,20.8pt" stroked="t" o:allowincell="t" style="position:absolute">
                      <v:stroke color="black" weight="9360" joinstyle="miter" endcap="flat"/>
                      <v:fill o:detectmouseclick="t" on="false"/>
                      <w10:wrap type="none"/>
                    </v:line>
                  </w:pict>
                </mc:Fallback>
              </mc:AlternateContent>
            </w:r>
            <w:r>
              <w:rPr>
                <w:rFonts w:cs="VNI-Times" w:ascii="VNI-Times" w:hAnsi="VNI-Times"/>
                <w:b/>
                <w:sz w:val="26"/>
                <w:szCs w:val="26"/>
              </w:rPr>
              <w:t>Ñoäc laäp – Töï do – Haïnh phuùc</w:t>
            </w:r>
          </w:p>
          <w:p>
            <w:pPr>
              <w:pStyle w:val="Normal"/>
              <w:spacing w:before="280" w:after="280"/>
              <w:jc w:val="center"/>
              <w:rPr>
                <w:rFonts w:ascii="VNI-Times" w:hAnsi="VNI-Times" w:cs="VNI-Times"/>
                <w:b/>
                <w:b/>
                <w:sz w:val="26"/>
                <w:szCs w:val="26"/>
              </w:rPr>
            </w:pPr>
            <w:r>
              <w:rPr>
                <w:rFonts w:cs="VNI-Times" w:ascii="VNI-Times" w:hAnsi="VNI-Times"/>
                <w:b/>
                <w:sz w:val="26"/>
                <w:szCs w:val="26"/>
              </w:rPr>
            </w:r>
          </w:p>
          <w:p>
            <w:pPr>
              <w:pStyle w:val="Normal"/>
              <w:spacing w:before="0" w:after="0"/>
              <w:jc w:val="center"/>
              <w:rPr>
                <w:rFonts w:ascii="VNI-Times" w:hAnsi="VNI-Times" w:cs="VNI-Times"/>
                <w:i/>
                <w:i/>
                <w:sz w:val="26"/>
                <w:szCs w:val="26"/>
              </w:rPr>
            </w:pPr>
            <w:r>
              <w:rPr>
                <w:rFonts w:cs="VNI-Times" w:ascii="VNI-Times" w:hAnsi="VNI-Times"/>
                <w:i/>
                <w:sz w:val="26"/>
                <w:szCs w:val="26"/>
              </w:rPr>
              <w:t>Beán Tre, ngaøy 02 thaùng 10  naêm 2012</w:t>
            </w:r>
          </w:p>
        </w:tc>
      </w:tr>
    </w:tbl>
    <w:p>
      <w:pPr>
        <w:pStyle w:val="Heading2"/>
        <w:keepNext w:val="true"/>
        <w:numPr>
          <w:ilvl w:val="0"/>
          <w:numId w:val="0"/>
        </w:numPr>
        <w:tabs>
          <w:tab w:val="clear" w:pos="720"/>
          <w:tab w:val="left" w:pos="0" w:leader="none"/>
        </w:tabs>
        <w:suppressAutoHyphens w:val="true"/>
        <w:spacing w:before="0" w:after="0"/>
        <w:ind w:left="0" w:right="107" w:hanging="0"/>
        <w:rPr>
          <w:b w:val="false"/>
          <w:b w:val="false"/>
          <w:sz w:val="28"/>
          <w:szCs w:val="28"/>
        </w:rPr>
      </w:pPr>
      <w:r>
        <w:rPr>
          <w:b w:val="false"/>
          <w:sz w:val="28"/>
          <w:szCs w:val="28"/>
        </w:rPr>
      </w:r>
    </w:p>
    <w:p>
      <w:pPr>
        <w:pStyle w:val="Heading2"/>
        <w:keepNext w:val="true"/>
        <w:suppressAutoHyphens w:val="true"/>
        <w:spacing w:before="0" w:after="0"/>
        <w:ind w:right="107" w:hanging="0"/>
        <w:rPr>
          <w:rFonts w:ascii="VNI-Times" w:hAnsi="VNI-Times" w:cs="VNI-Times"/>
          <w:b w:val="false"/>
          <w:b w:val="false"/>
          <w:szCs w:val="28"/>
        </w:rPr>
      </w:pPr>
      <w:r>
        <w:rPr>
          <w:rFonts w:eastAsia="VNI-Times" w:cs="VNI-Times" w:ascii="VNI-Times" w:hAnsi="VNI-Times"/>
          <w:szCs w:val="28"/>
        </w:rPr>
        <w:t xml:space="preserve">          </w:t>
      </w:r>
      <w:r>
        <w:rPr>
          <w:rFonts w:cs="VNI-Times" w:ascii="VNI-Times" w:hAnsi="VNI-Times"/>
          <w:sz w:val="28"/>
          <w:szCs w:val="28"/>
        </w:rPr>
        <w:t>Kính g</w:t>
      </w:r>
      <w:r>
        <w:rPr>
          <w:sz w:val="28"/>
          <w:szCs w:val="28"/>
          <w:lang w:val="vi-VN"/>
        </w:rPr>
        <w:t>ởi</w:t>
      </w:r>
      <w:r>
        <w:rPr>
          <w:rFonts w:cs="VNI-Times" w:ascii="VNI-Times" w:hAnsi="VNI-Times"/>
          <w:szCs w:val="28"/>
        </w:rPr>
        <w:t xml:space="preserve">: </w:t>
      </w:r>
      <w:r>
        <w:rPr>
          <w:rFonts w:cs="VNI-Times" w:ascii="VNI-Times" w:hAnsi="VNI-Times"/>
          <w:b w:val="false"/>
          <w:szCs w:val="28"/>
        </w:rPr>
        <w:t xml:space="preserve">- </w:t>
      </w:r>
      <w:r>
        <w:rPr>
          <w:rFonts w:cs="VNI-Times" w:ascii="VNI-Times" w:hAnsi="VNI-Times"/>
          <w:b w:val="false"/>
          <w:sz w:val="28"/>
          <w:szCs w:val="28"/>
        </w:rPr>
        <w:t>Lieân ñoaøn Lao ñoäng huyeän,thaønh phoá;</w:t>
      </w:r>
    </w:p>
    <w:p>
      <w:pPr>
        <w:pStyle w:val="Normal"/>
        <w:tabs>
          <w:tab w:val="clear" w:pos="720"/>
          <w:tab w:val="left" w:pos="1820" w:leader="none"/>
        </w:tabs>
        <w:rPr>
          <w:lang w:eastAsia="ar-SA"/>
        </w:rPr>
      </w:pPr>
      <w:r>
        <w:rPr>
          <w:rFonts w:cs="VNI-Times" w:ascii="VNI-Times" w:hAnsi="VNI-Times"/>
          <w:sz w:val="32"/>
          <w:lang w:eastAsia="ar-SA"/>
        </w:rPr>
        <w:tab/>
        <w:t xml:space="preserve">     - </w:t>
      </w:r>
      <w:r>
        <w:rPr>
          <w:rFonts w:cs="VNI-Times" w:ascii="VNI-Times" w:hAnsi="VNI-Times"/>
          <w:lang w:eastAsia="ar-SA"/>
        </w:rPr>
        <w:t>Coâng ñoaøn ngaønh, CÑ vieân chöùc, CÑ caùc khu CN</w:t>
      </w:r>
      <w:r>
        <w:rPr>
          <w:rFonts w:cs="VNI-Times" w:ascii="VNI-Times" w:hAnsi="VNI-Times"/>
          <w:sz w:val="32"/>
          <w:lang w:eastAsia="ar-SA"/>
        </w:rPr>
        <w:t>.</w:t>
      </w:r>
    </w:p>
    <w:p>
      <w:pPr>
        <w:pStyle w:val="Normal"/>
        <w:rPr>
          <w:rFonts w:ascii="VNI-Times" w:hAnsi="VNI-Times" w:cs="VNI-Times"/>
          <w:lang w:eastAsia="ar-SA"/>
        </w:rPr>
      </w:pPr>
      <w:r>
        <w:rPr>
          <w:rFonts w:eastAsia="VNI-Times" w:cs="VNI-Times" w:ascii="VNI-Times" w:hAnsi="VNI-Times"/>
          <w:lang w:eastAsia="ar-SA"/>
        </w:rPr>
        <w:t xml:space="preserve">                               </w:t>
      </w:r>
      <w:r>
        <w:rPr>
          <w:rFonts w:cs="VNI-Times" w:ascii="VNI-Times" w:hAnsi="VNI-Times"/>
          <w:lang w:eastAsia="ar-SA"/>
        </w:rPr>
        <w:t>- C</w:t>
      </w:r>
      <w:r>
        <w:rPr>
          <w:lang w:eastAsia="ar-SA"/>
        </w:rPr>
        <w:t>ĐCS Trường Cao đẳng Bến Tre</w:t>
      </w:r>
      <w:r>
        <w:rPr>
          <w:rFonts w:cs="VNI-Times" w:ascii="VNI-Times" w:hAnsi="VNI-Times"/>
          <w:lang w:eastAsia="ar-SA"/>
        </w:rPr>
        <w:t xml:space="preserve">   </w:t>
      </w:r>
    </w:p>
    <w:p>
      <w:pPr>
        <w:pStyle w:val="Normal"/>
        <w:rPr>
          <w:rFonts w:ascii="VNI-Times" w:hAnsi="VNI-Times" w:cs="VNI-Times"/>
          <w:b/>
          <w:b/>
        </w:rPr>
      </w:pPr>
      <w:r>
        <w:rPr>
          <w:rFonts w:eastAsia="VNI-Times" w:cs="VNI-Times" w:ascii="VNI-Times" w:hAnsi="VNI-Times"/>
          <w:lang w:eastAsia="ar-SA"/>
        </w:rPr>
        <w:t xml:space="preserve">       </w:t>
      </w:r>
    </w:p>
    <w:p>
      <w:pPr>
        <w:pStyle w:val="Normal"/>
        <w:spacing w:before="0" w:after="113"/>
        <w:ind w:firstLine="567"/>
        <w:rPr/>
      </w:pPr>
      <w:r>
        <w:rPr>
          <w:rFonts w:cs="VNI-Times" w:ascii="VNI-Times" w:hAnsi="VNI-Times"/>
        </w:rPr>
        <w:t>Thöïc hieän keá hoaïch soá: 20/KH-LÑLÑ ngaøy 11 thaùng 4 naêm 2012 cuûa Lieân ñoaøn Lao ñoäng tænh Beán Tre “</w:t>
      </w:r>
      <w:r>
        <w:rPr>
          <w:rFonts w:cs="VNI-Times" w:ascii="VNI-Times" w:hAnsi="VNI-Times"/>
          <w:i/>
        </w:rPr>
        <w:t>Veà vieäc toå chöùc Ñaïi hoäi Coâng ñoaøn caùc caáp tieán tôùi Ñaïi hoäi IX Coâng ñoaøn tænh Beán Tre</w:t>
      </w:r>
      <w:r>
        <w:rPr>
          <w:rFonts w:cs="VNI-Times" w:ascii="VNI-Times" w:hAnsi="VNI-Times"/>
        </w:rPr>
        <w:t>”. Tieåu Ban n</w:t>
      </w:r>
      <w:r>
        <w:rPr/>
        <w:t>ội dung của Liên đoàn lao động tỉnh đã tiến hành soạn thảo báo cáo của Ban chấp hành LĐLĐ tỉnh khóa VIII trình tại Đại hội lần thứ IX Công đoàn Bến Tre, sau đó Tiểu ban nội dung đã lấy ý kiến đóng góp của tập thể Ban thường vụ, Ban chấp hành LĐLĐ tỉnh.</w:t>
      </w:r>
    </w:p>
    <w:p>
      <w:pPr>
        <w:pStyle w:val="Normal"/>
        <w:spacing w:before="0" w:after="113"/>
        <w:ind w:firstLine="567"/>
        <w:rPr/>
      </w:pPr>
      <w:r>
        <w:rPr/>
        <w:t>Qua 02 lần tiếp thu chỉnh sửa, bổ sung Tiểu ban nội dung tiếp tục dự thảo lần III để lấy ý kiến của quý đại biểu dự Đại hội Công đoàn cấp trên cơ sở, quý cô, chú là cán bộ chủ chốt của LĐLĐ tỉnh qua các thời kỳ, lấy ý kiến của đoàn viên công đoàn, CNVC-LĐ trong toàn tỉnh để tổng hợp trình tại Đại hội IX Công đoàn Bến Tre trong thời gian sắp tới.</w:t>
      </w:r>
    </w:p>
    <w:p>
      <w:pPr>
        <w:pStyle w:val="Normal"/>
        <w:spacing w:before="0" w:after="113"/>
        <w:ind w:firstLine="567"/>
        <w:rPr/>
      </w:pPr>
      <w:r>
        <w:rPr/>
        <w:t>Để quý đại biểu được thuận lợi trong đóng góp, Tiểu ban nội dung xin gợi ý đại biểu cần tập trung đóng góp theo các nội dung như sau:</w:t>
      </w:r>
    </w:p>
    <w:p>
      <w:pPr>
        <w:pStyle w:val="Normal"/>
        <w:spacing w:before="0" w:after="113"/>
        <w:ind w:firstLine="567"/>
        <w:rPr>
          <w:b/>
          <w:b/>
          <w:i/>
          <w:i/>
          <w:szCs w:val="26"/>
        </w:rPr>
      </w:pPr>
      <w:r>
        <w:rPr>
          <w:b/>
        </w:rPr>
        <w:t>1). Tình hình phong trào CNVC-LĐ và kết quả hoạt động Công đoàn nhiệm kỳ 2008 – 2013:</w:t>
      </w:r>
    </w:p>
    <w:p>
      <w:pPr>
        <w:pStyle w:val="Normal"/>
        <w:spacing w:before="0" w:after="113"/>
        <w:ind w:firstLine="567"/>
        <w:rPr>
          <w:szCs w:val="26"/>
        </w:rPr>
      </w:pPr>
      <w:r>
        <w:rPr>
          <w:szCs w:val="26"/>
        </w:rPr>
        <w:t>- Phần đánh giá tình hình thế giới và trong nước bổ sung hoặc việt ngắn gọn những vấn đề gì ?</w:t>
      </w:r>
    </w:p>
    <w:p>
      <w:pPr>
        <w:pStyle w:val="Normal"/>
        <w:spacing w:before="0" w:after="113"/>
        <w:ind w:firstLine="567"/>
        <w:rPr>
          <w:szCs w:val="26"/>
        </w:rPr>
      </w:pPr>
      <w:r>
        <w:rPr>
          <w:szCs w:val="26"/>
        </w:rPr>
        <w:t>- Phần tình hình CNVC-LĐ đánh giá như vậy phù hợp chưa ?</w:t>
      </w:r>
    </w:p>
    <w:p>
      <w:pPr>
        <w:pStyle w:val="Normal"/>
        <w:spacing w:before="0" w:after="113"/>
        <w:ind w:firstLine="567"/>
        <w:rPr>
          <w:szCs w:val="26"/>
        </w:rPr>
      </w:pPr>
      <w:r>
        <w:rPr>
          <w:szCs w:val="26"/>
        </w:rPr>
        <w:t>- Cho ý kiến về các nội dung văn kiện Đại hội, nhất trí hoặc không nhất trí phần nào ?</w:t>
      </w:r>
    </w:p>
    <w:p>
      <w:pPr>
        <w:pStyle w:val="Normal"/>
        <w:spacing w:before="0" w:after="113"/>
        <w:ind w:firstLine="567"/>
        <w:rPr>
          <w:szCs w:val="26"/>
        </w:rPr>
      </w:pPr>
      <w:r>
        <w:rPr>
          <w:szCs w:val="26"/>
        </w:rPr>
        <w:t>- Dung lượng giữa các nội dung phù hợp chưa ? cần bổ sung, điều chỉnh vấn đề gì ?</w:t>
      </w:r>
    </w:p>
    <w:p>
      <w:pPr>
        <w:pStyle w:val="Normal"/>
        <w:spacing w:before="0" w:after="113"/>
        <w:ind w:firstLine="567"/>
        <w:rPr>
          <w:rFonts w:ascii="VNI-Times" w:hAnsi="VNI-Times" w:cs="VNI-Times"/>
          <w:szCs w:val="26"/>
        </w:rPr>
      </w:pPr>
      <w:r>
        <w:rPr>
          <w:szCs w:val="26"/>
        </w:rPr>
        <w:t>- Phần nhận xét, đánh giá chung về ưu điểm, khuyết điểm và nguyên nhân hạn chế sát hợp chưa ? cần điều chỉnh, bổ sung ? bài học kinh nghiệm ?</w:t>
      </w:r>
    </w:p>
    <w:p>
      <w:pPr>
        <w:pStyle w:val="Normal"/>
        <w:spacing w:before="0" w:after="113"/>
        <w:ind w:firstLine="567"/>
        <w:rPr/>
      </w:pPr>
      <w:r>
        <w:rPr>
          <w:rFonts w:cs="VNI-Times" w:ascii="VNI-Times" w:hAnsi="VNI-Times"/>
          <w:b/>
          <w:szCs w:val="26"/>
        </w:rPr>
        <w:t>2). Muïc tieâu, phöông höôùng, nhieäm vuï coâng ñoaøn nhi</w:t>
      </w:r>
      <w:r>
        <w:rPr>
          <w:b/>
          <w:szCs w:val="26"/>
        </w:rPr>
        <w:t>ệm kỳ</w:t>
      </w:r>
      <w:r>
        <w:rPr>
          <w:rFonts w:cs="VNI-Times" w:ascii="VNI-Times" w:hAnsi="VNI-Times"/>
          <w:b/>
          <w:szCs w:val="26"/>
        </w:rPr>
        <w:t xml:space="preserve"> 2013-2018:</w:t>
      </w:r>
    </w:p>
    <w:p>
      <w:pPr>
        <w:pStyle w:val="Normal"/>
        <w:spacing w:before="0" w:after="113"/>
        <w:ind w:firstLine="567"/>
        <w:rPr>
          <w:rFonts w:ascii="VNI-Times" w:hAnsi="VNI-Times" w:cs="VNI-Times"/>
          <w:szCs w:val="26"/>
        </w:rPr>
      </w:pPr>
      <w:r>
        <w:rPr>
          <w:rFonts w:cs="VNI-Times" w:ascii="VNI-Times" w:hAnsi="VNI-Times"/>
          <w:szCs w:val="26"/>
        </w:rPr>
        <w:t>- Cho yù ki</w:t>
      </w:r>
      <w:r>
        <w:rPr>
          <w:szCs w:val="26"/>
        </w:rPr>
        <w:t xml:space="preserve">ến về nội dung mục tiêu, phương hướng tổng quát, mục tiêu cụ thể và khẩu hiệu hành động? </w:t>
      </w:r>
    </w:p>
    <w:p>
      <w:pPr>
        <w:pStyle w:val="Normal"/>
        <w:spacing w:before="0" w:after="113"/>
        <w:ind w:firstLine="567"/>
        <w:rPr>
          <w:rFonts w:ascii="VNI-Times" w:hAnsi="VNI-Times" w:cs="VNI-Times"/>
          <w:szCs w:val="26"/>
        </w:rPr>
      </w:pPr>
      <w:r>
        <w:rPr>
          <w:rFonts w:cs="VNI-Times" w:ascii="VNI-Times" w:hAnsi="VNI-Times"/>
          <w:szCs w:val="26"/>
        </w:rPr>
        <w:t>- Veà caùc chæ tieâu phaán ñaáu: Nhaát trí hoaëc khoâng nhaát trí, caàn boå sung taêng, giaûm?</w:t>
      </w:r>
    </w:p>
    <w:p>
      <w:pPr>
        <w:pStyle w:val="Normal"/>
        <w:spacing w:before="0" w:after="113"/>
        <w:ind w:firstLine="567"/>
        <w:rPr/>
      </w:pPr>
      <w:r>
        <w:rPr>
          <w:rFonts w:eastAsia="VNI-Times" w:cs="VNI-Times" w:ascii="VNI-Times" w:hAnsi="VNI-Times"/>
          <w:szCs w:val="26"/>
        </w:rPr>
        <w:t xml:space="preserve"> </w:t>
      </w:r>
      <w:r>
        <w:rPr>
          <w:rFonts w:cs="VNI-Times" w:ascii="VNI-Times" w:hAnsi="VNI-Times"/>
          <w:szCs w:val="26"/>
        </w:rPr>
        <w:t>- Thoáng nhaát döï thaûo nhi</w:t>
      </w:r>
      <w:r>
        <w:rPr>
          <w:szCs w:val="26"/>
        </w:rPr>
        <w:t>ệm vụ chủ yếu của Công đoàn Bến Tre nhiệm kỳ 2013 - 2018</w:t>
      </w:r>
      <w:r>
        <w:rPr>
          <w:rFonts w:cs="VNI-Times" w:ascii="VNI-Times" w:hAnsi="VNI-Times"/>
          <w:szCs w:val="26"/>
        </w:rPr>
        <w:t xml:space="preserve"> khoâng? C</w:t>
      </w:r>
      <w:r>
        <w:rPr>
          <w:szCs w:val="26"/>
        </w:rPr>
        <w:t>ần thêm, bớt,</w:t>
      </w:r>
      <w:r>
        <w:rPr>
          <w:rFonts w:cs="VNI-Times" w:ascii="VNI-Times" w:hAnsi="VNI-Times"/>
          <w:szCs w:val="26"/>
        </w:rPr>
        <w:t xml:space="preserve"> ñieàu chænh noäi dung naøo?</w:t>
      </w:r>
    </w:p>
    <w:p>
      <w:pPr>
        <w:pStyle w:val="Normal"/>
        <w:spacing w:before="0" w:after="113"/>
        <w:ind w:firstLine="567"/>
        <w:rPr/>
      </w:pPr>
      <w:r>
        <w:rPr>
          <w:rFonts w:cs="VNI-Times" w:ascii="VNI-Times" w:hAnsi="VNI-Times"/>
          <w:szCs w:val="26"/>
        </w:rPr>
        <w:t>R</w:t>
      </w:r>
      <w:r>
        <w:rPr>
          <w:szCs w:val="26"/>
        </w:rPr>
        <w:t>ất mong được sự quan tâm đóng góp của các đồng chí, Tiểu ban nội dung sẽ tiếp thu, xem xét hoàn chỉnh trình quý lãnh đạo và Đại hội IX Công đoàn Bến Tre quyết định.</w:t>
      </w:r>
    </w:p>
    <w:p>
      <w:pPr>
        <w:pStyle w:val="Normal"/>
        <w:spacing w:before="0" w:after="113"/>
        <w:ind w:firstLine="567"/>
        <w:rPr>
          <w:szCs w:val="26"/>
        </w:rPr>
      </w:pPr>
      <w:r>
        <w:rPr>
          <w:szCs w:val="26"/>
        </w:rPr>
      </w:r>
    </w:p>
    <w:p>
      <w:pPr>
        <w:pStyle w:val="Normal"/>
        <w:tabs>
          <w:tab w:val="clear" w:pos="720"/>
          <w:tab w:val="center" w:pos="6860" w:leader="none"/>
        </w:tabs>
        <w:rPr/>
      </w:pPr>
      <w:r>
        <w:rPr>
          <w:b/>
          <w:i/>
          <w:szCs w:val="26"/>
        </w:rPr>
        <w:t>Nơi nhận</w:t>
      </w:r>
      <w:r>
        <w:rPr>
          <w:szCs w:val="26"/>
        </w:rPr>
        <w:t>:</w:t>
        <w:tab/>
      </w:r>
      <w:r>
        <w:rPr>
          <w:b/>
          <w:szCs w:val="26"/>
        </w:rPr>
        <w:t>TM. BAN THƯỜNG VỤ</w:t>
      </w:r>
    </w:p>
    <w:p>
      <w:pPr>
        <w:pStyle w:val="Normal"/>
        <w:tabs>
          <w:tab w:val="clear" w:pos="720"/>
          <w:tab w:val="center" w:pos="6860" w:leader="none"/>
        </w:tabs>
        <w:rPr>
          <w:b/>
          <w:b/>
          <w:szCs w:val="26"/>
        </w:rPr>
      </w:pPr>
      <w:r>
        <w:rPr>
          <w:szCs w:val="26"/>
        </w:rPr>
        <w:t>- Như trên</w:t>
        <w:tab/>
      </w:r>
      <w:r>
        <w:rPr>
          <w:b/>
          <w:sz w:val="26"/>
          <w:szCs w:val="26"/>
        </w:rPr>
        <w:t>PCT KIÊM TRƯỞNG BAN NỘI DUNG</w:t>
      </w:r>
    </w:p>
    <w:p>
      <w:pPr>
        <w:pStyle w:val="Normal"/>
        <w:tabs>
          <w:tab w:val="clear" w:pos="720"/>
          <w:tab w:val="center" w:pos="6860" w:leader="none"/>
        </w:tabs>
        <w:rPr>
          <w:szCs w:val="26"/>
        </w:rPr>
      </w:pPr>
      <w:r>
        <w:rPr>
          <w:szCs w:val="26"/>
        </w:rPr>
        <w:t>- Lưu</w:t>
      </w:r>
    </w:p>
    <w:p>
      <w:pPr>
        <w:pStyle w:val="Normal"/>
        <w:tabs>
          <w:tab w:val="clear" w:pos="720"/>
          <w:tab w:val="center" w:pos="6860" w:leader="none"/>
        </w:tabs>
        <w:rPr>
          <w:szCs w:val="26"/>
        </w:rPr>
      </w:pPr>
      <w:r>
        <w:rPr>
          <w:szCs w:val="26"/>
        </w:rPr>
      </w:r>
    </w:p>
    <w:p>
      <w:pPr>
        <w:pStyle w:val="Normal"/>
        <w:tabs>
          <w:tab w:val="clear" w:pos="720"/>
          <w:tab w:val="center" w:pos="6860" w:leader="none"/>
        </w:tabs>
        <w:rPr>
          <w:szCs w:val="26"/>
        </w:rPr>
      </w:pPr>
      <w:r>
        <w:rPr>
          <w:szCs w:val="26"/>
        </w:rPr>
      </w:r>
    </w:p>
    <w:p>
      <w:pPr>
        <w:pStyle w:val="Normal"/>
        <w:tabs>
          <w:tab w:val="clear" w:pos="720"/>
          <w:tab w:val="center" w:pos="6860" w:leader="none"/>
        </w:tabs>
        <w:rPr>
          <w:szCs w:val="26"/>
        </w:rPr>
      </w:pPr>
      <w:r>
        <w:rPr>
          <w:szCs w:val="26"/>
        </w:rPr>
      </w:r>
    </w:p>
    <w:p>
      <w:pPr>
        <w:pStyle w:val="Normal"/>
        <w:tabs>
          <w:tab w:val="clear" w:pos="720"/>
          <w:tab w:val="center" w:pos="6860" w:leader="none"/>
        </w:tabs>
        <w:rPr>
          <w:szCs w:val="26"/>
        </w:rPr>
      </w:pPr>
      <w:r>
        <w:rPr>
          <w:szCs w:val="26"/>
        </w:rPr>
      </w:r>
    </w:p>
    <w:p>
      <w:pPr>
        <w:pStyle w:val="Normal"/>
        <w:tabs>
          <w:tab w:val="clear" w:pos="720"/>
          <w:tab w:val="center" w:pos="6860" w:leader="none"/>
        </w:tabs>
        <w:rPr/>
      </w:pPr>
      <w:r>
        <w:rPr>
          <w:szCs w:val="26"/>
        </w:rPr>
        <w:tab/>
      </w:r>
      <w:r>
        <w:rPr>
          <w:b/>
          <w:szCs w:val="26"/>
        </w:rPr>
        <w:t>Trần Trung Hào</w:t>
        <w:br/>
      </w:r>
      <w:r>
        <w:br w:type="page"/>
      </w:r>
    </w:p>
    <w:p>
      <w:pPr>
        <w:pStyle w:val="Normal"/>
        <w:tabs>
          <w:tab w:val="clear" w:pos="720"/>
          <w:tab w:val="center" w:pos="6860" w:leader="none"/>
        </w:tabs>
        <w:rPr>
          <w:b/>
          <w:b/>
          <w:szCs w:val="26"/>
        </w:rPr>
      </w:pPr>
      <w:r>
        <w:rPr>
          <w:b/>
          <w:szCs w:val="26"/>
        </w:rPr>
      </w:r>
    </w:p>
    <w:tbl>
      <w:tblPr>
        <w:tblW w:w="10368" w:type="dxa"/>
        <w:jc w:val="center"/>
        <w:tblInd w:w="0" w:type="dxa"/>
        <w:tblLayout w:type="fixed"/>
        <w:tblCellMar>
          <w:top w:w="0" w:type="dxa"/>
          <w:left w:w="108" w:type="dxa"/>
          <w:bottom w:w="0" w:type="dxa"/>
          <w:right w:w="108" w:type="dxa"/>
        </w:tblCellMar>
      </w:tblPr>
      <w:tblGrid>
        <w:gridCol w:w="4168"/>
        <w:gridCol w:w="6200"/>
      </w:tblGrid>
      <w:tr>
        <w:trPr/>
        <w:tc>
          <w:tcPr>
            <w:tcW w:w="4168" w:type="dxa"/>
            <w:tcBorders/>
          </w:tcPr>
          <w:p>
            <w:pPr>
              <w:pStyle w:val="Normal"/>
              <w:spacing w:before="0" w:after="0"/>
              <w:jc w:val="center"/>
              <w:rPr>
                <w:b/>
                <w:b/>
                <w:iCs/>
              </w:rPr>
            </w:pPr>
            <w:r>
              <w:rPr>
                <w:b/>
                <w:iCs/>
              </w:rPr>
              <w:t xml:space="preserve">ĐẠI HỘI CÔNG ĐOÀN </w:t>
            </w:r>
          </w:p>
          <w:p>
            <w:pPr>
              <w:pStyle w:val="Normal"/>
              <w:spacing w:before="280" w:after="280"/>
              <w:jc w:val="center"/>
              <w:rPr>
                <w:b/>
                <w:b/>
                <w:iCs/>
                <w:lang w:eastAsia="ar-SA"/>
              </w:rPr>
            </w:pPr>
            <w:r>
              <mc:AlternateContent>
                <mc:Choice Requires="wps">
                  <w:drawing>
                    <wp:anchor behindDoc="0" distT="0" distB="0" distL="114935" distR="114935" simplePos="0" locked="0" layoutInCell="1" allowOverlap="1" relativeHeight="65">
                      <wp:simplePos x="0" y="0"/>
                      <wp:positionH relativeFrom="column">
                        <wp:posOffset>422910</wp:posOffset>
                      </wp:positionH>
                      <wp:positionV relativeFrom="paragraph">
                        <wp:posOffset>354965</wp:posOffset>
                      </wp:positionV>
                      <wp:extent cx="1689100" cy="0"/>
                      <wp:effectExtent l="0" t="5080" r="0" b="5080"/>
                      <wp:wrapNone/>
                      <wp:docPr id="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95pt" to="166.25pt,27.95pt" stroked="t" o:allowincell="t" style="position:absolute">
                      <v:stroke color="black" weight="9360" joinstyle="miter" endcap="flat"/>
                      <v:fill o:detectmouseclick="t" on="false"/>
                      <w10:wrap type="none"/>
                    </v:line>
                  </w:pict>
                </mc:Fallback>
              </mc:AlternateContent>
            </w:r>
            <w:r>
              <w:rPr>
                <w:b/>
                <w:iCs/>
              </w:rPr>
              <w:t>TỈNH BẾN TRE</w:t>
            </w:r>
            <w:r>
              <w:rPr>
                <w:b/>
                <w:iCs/>
                <w:lang w:eastAsia="ar-SA"/>
              </w:rPr>
              <w:t xml:space="preserve"> </w:t>
            </w:r>
            <w:r>
              <w:rPr>
                <w:b/>
                <w:iCs/>
                <w:sz w:val="26"/>
                <w:szCs w:val="26"/>
              </w:rPr>
              <w:t>LẦN THỨ IX, NHIỆM KỲ 2013 - 2018</w:t>
            </w:r>
          </w:p>
          <w:p>
            <w:pPr>
              <w:pStyle w:val="Normal"/>
              <w:spacing w:before="280" w:after="280"/>
              <w:ind w:firstLine="720"/>
              <w:rPr>
                <w:b/>
                <w:b/>
                <w:iCs/>
                <w:sz w:val="18"/>
                <w:szCs w:val="18"/>
                <w:lang w:eastAsia="ar-SA"/>
              </w:rPr>
            </w:pPr>
            <w:r>
              <w:rPr>
                <w:b/>
                <w:iCs/>
                <w:sz w:val="18"/>
                <w:szCs w:val="18"/>
                <w:lang w:eastAsia="ar-SA"/>
              </w:rPr>
            </w:r>
          </w:p>
          <w:p>
            <w:pPr>
              <w:pStyle w:val="Normal"/>
              <w:suppressAutoHyphens w:val="true"/>
              <w:spacing w:before="280" w:after="280"/>
              <w:ind w:firstLine="720"/>
              <w:rPr>
                <w:sz w:val="26"/>
                <w:szCs w:val="26"/>
                <w:lang w:eastAsia="ar-SA"/>
              </w:rPr>
            </w:pPr>
            <w:r>
              <w:rPr>
                <w:szCs w:val="26"/>
              </w:rPr>
              <w:t xml:space="preserve">        </w:t>
            </w:r>
            <w:r>
              <w:rPr>
                <w:szCs w:val="26"/>
              </w:rPr>
              <w:t>DỰ THẢO - LẦN III</w:t>
            </w:r>
          </w:p>
          <w:p>
            <w:pPr>
              <w:pStyle w:val="Normal"/>
              <w:spacing w:before="0" w:after="0"/>
              <w:rPr>
                <w:sz w:val="26"/>
                <w:szCs w:val="26"/>
                <w:lang w:eastAsia="ar-SA"/>
              </w:rPr>
            </w:pPr>
            <w:r>
              <w:rPr>
                <w:sz w:val="26"/>
                <w:szCs w:val="26"/>
                <w:lang w:eastAsia="ar-SA"/>
              </w:rPr>
            </w:r>
          </w:p>
        </w:tc>
        <w:tc>
          <w:tcPr>
            <w:tcW w:w="6200" w:type="dxa"/>
            <w:tcBorders/>
          </w:tcPr>
          <w:p>
            <w:pPr>
              <w:pStyle w:val="Normal"/>
              <w:spacing w:before="0" w:after="0"/>
              <w:rPr>
                <w:b/>
                <w:b/>
                <w:iCs/>
                <w:lang w:eastAsia="ar-SA"/>
              </w:rPr>
            </w:pPr>
            <w:r>
              <w:rPr>
                <w:b/>
                <w:iCs/>
              </w:rPr>
              <w:t>CỘNG HOÀ XÃ HỘI CHỦ NGHĨA VIỆT NAM</w:t>
            </w:r>
          </w:p>
          <w:p>
            <w:pPr>
              <w:pStyle w:val="Normal"/>
              <w:spacing w:before="280" w:after="280"/>
              <w:rPr>
                <w:b/>
                <w:b/>
                <w:iCs/>
                <w:sz w:val="26"/>
                <w:szCs w:val="26"/>
              </w:rPr>
            </w:pPr>
            <w:r>
              <w:rPr>
                <w:b/>
                <w:iCs/>
                <w:sz w:val="26"/>
                <w:szCs w:val="26"/>
              </w:rPr>
              <w:t xml:space="preserve">                   </w:t>
            </w:r>
            <w:r>
              <w:rPr>
                <w:b/>
                <w:iCs/>
                <w:sz w:val="26"/>
                <w:szCs w:val="26"/>
              </w:rPr>
              <w:t>Độc lập - Tự do - Hạnh phúc</w:t>
            </w:r>
          </w:p>
          <w:p>
            <w:pPr>
              <w:pStyle w:val="Normal"/>
              <w:tabs>
                <w:tab w:val="clear" w:pos="720"/>
                <w:tab w:val="left" w:pos="1275" w:leader="none"/>
              </w:tabs>
              <w:spacing w:before="280" w:after="280"/>
              <w:rPr>
                <w:b/>
                <w:b/>
                <w:iCs/>
                <w:sz w:val="26"/>
                <w:szCs w:val="26"/>
              </w:rPr>
            </w:pPr>
            <w:r>
              <w:rPr>
                <w:b/>
                <w:iCs/>
                <w:sz w:val="26"/>
                <w:szCs w:val="26"/>
              </w:rPr>
              <mc:AlternateContent>
                <mc:Choice Requires="wps">
                  <w:drawing>
                    <wp:anchor behindDoc="0" distT="0" distB="0" distL="114935" distR="114935" simplePos="0" locked="0" layoutInCell="1" allowOverlap="1" relativeHeight="63">
                      <wp:simplePos x="0" y="0"/>
                      <wp:positionH relativeFrom="column">
                        <wp:posOffset>828675</wp:posOffset>
                      </wp:positionH>
                      <wp:positionV relativeFrom="paragraph">
                        <wp:posOffset>4000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15pt" to="218.2pt,3.15pt" stroked="t" o:allowincell="t" style="position:absolute">
                      <v:stroke color="black" weight="9360" joinstyle="miter" endcap="flat"/>
                      <v:fill o:detectmouseclick="t" on="false"/>
                      <w10:wrap type="none"/>
                    </v:line>
                  </w:pict>
                </mc:Fallback>
              </mc:AlternateContent>
            </w:r>
          </w:p>
          <w:p>
            <w:pPr>
              <w:pStyle w:val="Normal"/>
              <w:tabs>
                <w:tab w:val="clear" w:pos="720"/>
                <w:tab w:val="left" w:pos="1275" w:leader="none"/>
              </w:tabs>
              <w:suppressAutoHyphens w:val="true"/>
              <w:spacing w:before="280" w:after="280"/>
              <w:rPr/>
            </w:pPr>
            <w:r>
              <w:rPr>
                <w:i/>
                <w:iCs/>
                <w:sz w:val="26"/>
                <w:szCs w:val="26"/>
              </w:rPr>
              <w:t xml:space="preserve">               </w:t>
            </w:r>
            <w:r>
              <w:rPr>
                <w:i/>
                <w:iCs/>
                <w:szCs w:val="26"/>
              </w:rPr>
              <w:t>Bến Tre, ngày      tháng    năm 2013</w:t>
            </w:r>
          </w:p>
          <w:p>
            <w:pPr>
              <w:pStyle w:val="Normal"/>
              <w:tabs>
                <w:tab w:val="clear" w:pos="720"/>
                <w:tab w:val="left" w:pos="1275" w:leader="none"/>
              </w:tabs>
              <w:suppressAutoHyphens w:val="true"/>
              <w:spacing w:before="0" w:after="0"/>
              <w:rPr>
                <w:i/>
                <w:i/>
                <w:iCs/>
                <w:szCs w:val="26"/>
                <w:lang w:eastAsia="ar-SA"/>
              </w:rPr>
            </w:pPr>
            <w:r>
              <w:rPr>
                <w:i/>
                <w:iCs/>
                <w:szCs w:val="26"/>
                <w:lang w:eastAsia="ar-SA"/>
              </w:rPr>
            </w:r>
          </w:p>
        </w:tc>
      </w:tr>
      <w:tr>
        <w:trPr/>
        <w:tc>
          <w:tcPr>
            <w:tcW w:w="4168" w:type="dxa"/>
            <w:tcBorders/>
          </w:tcPr>
          <w:p>
            <w:pPr>
              <w:pStyle w:val="Normal"/>
              <w:snapToGrid w:val="false"/>
              <w:spacing w:before="0" w:after="0"/>
              <w:rPr>
                <w:rFonts w:cs="Tahoma"/>
                <w:i/>
                <w:i/>
                <w:iCs/>
                <w:sz w:val="18"/>
                <w:szCs w:val="18"/>
                <w:lang w:eastAsia="ar-SA"/>
              </w:rPr>
            </w:pPr>
            <w:r>
              <w:rPr>
                <w:rFonts w:cs="Tahoma"/>
                <w:i/>
                <w:iCs/>
                <w:sz w:val="18"/>
                <w:szCs w:val="18"/>
                <w:lang w:eastAsia="ar-SA"/>
              </w:rPr>
            </w:r>
          </w:p>
        </w:tc>
        <w:tc>
          <w:tcPr>
            <w:tcW w:w="6200" w:type="dxa"/>
            <w:tcBorders/>
          </w:tcPr>
          <w:p>
            <w:pPr>
              <w:pStyle w:val="Normal"/>
              <w:snapToGrid w:val="false"/>
              <w:spacing w:before="0" w:after="0"/>
              <w:rPr>
                <w:b/>
                <w:b/>
                <w:iCs/>
                <w:sz w:val="18"/>
                <w:szCs w:val="18"/>
              </w:rPr>
            </w:pPr>
            <w:r>
              <w:rPr>
                <w:b/>
                <w:iCs/>
                <w:sz w:val="18"/>
                <w:szCs w:val="18"/>
              </w:rPr>
            </w:r>
          </w:p>
        </w:tc>
      </w:tr>
    </w:tbl>
    <w:p>
      <w:pPr>
        <w:pStyle w:val="Normal"/>
        <w:ind w:left="-360" w:hanging="0"/>
        <w:jc w:val="center"/>
        <w:rPr>
          <w:b/>
          <w:b/>
          <w:sz w:val="30"/>
          <w:szCs w:val="30"/>
        </w:rPr>
      </w:pPr>
      <w:r>
        <w:rPr>
          <w:b/>
          <w:sz w:val="30"/>
          <w:szCs w:val="30"/>
        </w:rPr>
      </w:r>
    </w:p>
    <w:p>
      <w:pPr>
        <w:pStyle w:val="Normal"/>
        <w:ind w:left="-360" w:hanging="0"/>
        <w:jc w:val="center"/>
        <w:rPr>
          <w:b/>
          <w:b/>
          <w:sz w:val="32"/>
          <w:szCs w:val="30"/>
        </w:rPr>
      </w:pPr>
      <w:r>
        <w:rPr>
          <w:b/>
          <w:sz w:val="32"/>
          <w:szCs w:val="30"/>
        </w:rPr>
        <w:t>BÁO CÁO</w:t>
      </w:r>
    </w:p>
    <w:p>
      <w:pPr>
        <w:pStyle w:val="Normal"/>
        <w:jc w:val="center"/>
        <w:rPr/>
      </w:pPr>
      <w:r>
        <w:rPr>
          <w:b/>
        </w:rPr>
        <w:t>CỦA BAN CHẤP HÀNH LIÊN ĐOÀN LAO ĐỘNG TỈNH KHÓA VIII</w:t>
      </w:r>
    </w:p>
    <w:p>
      <w:pPr>
        <w:pStyle w:val="Normal"/>
        <w:jc w:val="center"/>
        <w:rPr>
          <w:b/>
          <w:b/>
        </w:rPr>
      </w:pPr>
      <w:r>
        <w:rPr>
          <w:b/>
        </w:rPr>
        <w:t>TẠI ĐẠI HỘI LẦN THỨ IX CÔNG ĐOÀN TỈNH BẾN TRE</w:t>
      </w:r>
    </w:p>
    <w:p>
      <w:pPr>
        <w:pStyle w:val="Normal"/>
        <w:jc w:val="center"/>
        <w:rPr>
          <w:sz w:val="30"/>
          <w:szCs w:val="30"/>
        </w:rPr>
      </w:pPr>
      <w:r>
        <w:rPr>
          <w:b/>
        </w:rPr>
        <w:t>NHIỆM KỲ 2013 - 2018</w: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444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35pt" to="305.95pt,0.35pt" stroked="t" o:allowincell="f" style="position:absolute">
                <v:stroke color="black" weight="9360" joinstyle="miter" endcap="flat"/>
                <v:fill o:detectmouseclick="t" on="false"/>
                <w10:wrap type="none"/>
              </v:line>
            </w:pict>
          </mc:Fallback>
        </mc:AlternateContent>
      </w:r>
    </w:p>
    <w:p>
      <w:pPr>
        <w:pStyle w:val="Normal"/>
        <w:rPr>
          <w:sz w:val="10"/>
        </w:rPr>
      </w:pPr>
      <w:r>
        <w:rPr>
          <w:sz w:val="10"/>
        </w:rPr>
      </w:r>
    </w:p>
    <w:p>
      <w:pPr>
        <w:pStyle w:val="Normal"/>
        <w:spacing w:before="120" w:after="120"/>
        <w:ind w:firstLine="720"/>
        <w:rPr/>
      </w:pPr>
      <w:r>
        <w:rPr/>
        <w:t xml:space="preserve">Nhiệm kỳ 2008 - 2013 Công đoàn tỉnh Bến Tre được tiến hành trong bối cảnh đất nước và địa phương diễn ra nhiều sự kiện lịch sử, chính trị trọng đại có tác động và ảnh hưởng trực tiếp đến phong trào công nhân, viên chức, lao động (CNVCLĐ) và hoạt động công đoàn tỉnh. </w:t>
      </w:r>
    </w:p>
    <w:p>
      <w:pPr>
        <w:pStyle w:val="Normal"/>
        <w:spacing w:before="120" w:after="120"/>
        <w:ind w:firstLine="720"/>
        <w:rPr/>
      </w:pPr>
      <w:r>
        <w:rPr/>
        <w:t>Qua 5 năm triển khai thực hiện Nghị quyết Đại hội X Công đoàn Việt Nam và Nghị quyết Đại hội VIII Công đoàn tỉnh Bến Tre mặc dù còn có những khó khăn, thách thức, nhưng dưới sự quan tâm lãnh đạo của Tỉnh ủy Bến Tre, của Tổng Liên đoàn Lao động Việt Nam và sự phấn đấu nổ lực của chính tổ chức công đoàn nên phong trào CNVCLĐ và hoạt động Công đoàn tỉnh nhà có những chuyển biến mạnh mẽ, đạt nhiều thành tích đáng phấn khởi. Đại hội IX Công đoàn Bến Tre có nhiệm vụ kiểm điểm, đánh giá những kết quả đạt được, chỉ ra hạn chế, khuyết điểm và nguyên nhân, rút ra những bài học kinh nghiệm của nhiệm kỳ 2008 - 2013; đồng thời tiếp tục quán triệt sâu sắc các Nghị quyết Đại hội Đảng đề ra mục tiêu, phương hướng, nhiệm vụ của tổ chức công đoàn nhiệm kỳ 2013 - 2018, từ đó động viên cán bộ, đoàn viên, CNVCLĐ ra sức phấn đấu, xây dựng giai cấp công nhân và tổ chức công đoàn lớn mạnh, góp phần xây dựng và bảo vệ Tổ quốc, vì mục tiêu “</w:t>
      </w:r>
      <w:r>
        <w:rPr>
          <w:b/>
        </w:rPr>
        <w:t>Dân giàu, nước mạnh, dân chủ, công bằng, văn minh</w:t>
      </w:r>
      <w:r>
        <w:rPr/>
        <w:t>”.</w:t>
      </w:r>
    </w:p>
    <w:p>
      <w:pPr>
        <w:pStyle w:val="Normal"/>
        <w:spacing w:before="120" w:after="120"/>
        <w:ind w:firstLine="720"/>
        <w:rPr/>
      </w:pPr>
      <w:r>
        <w:rPr/>
        <w:t>Ban Chấp hành Liên đoàn Lao động tỉnh khóa VIII trình với Đại hội bản báo cáo gồm hai phần lớn như sau:</w:t>
      </w:r>
    </w:p>
    <w:p>
      <w:pPr>
        <w:pStyle w:val="Normal"/>
        <w:spacing w:before="120" w:after="120"/>
        <w:ind w:firstLine="720"/>
        <w:rPr>
          <w:sz w:val="8"/>
        </w:rPr>
      </w:pPr>
      <w:r>
        <w:rPr>
          <w:sz w:val="8"/>
        </w:rPr>
      </w:r>
    </w:p>
    <w:p>
      <w:pPr>
        <w:pStyle w:val="Normal"/>
        <w:ind w:firstLine="720"/>
        <w:jc w:val="center"/>
        <w:rPr>
          <w:b/>
          <w:b/>
        </w:rPr>
      </w:pPr>
      <w:r>
        <w:rPr>
          <w:b/>
        </w:rPr>
        <w:t>PHẦN THỨ NHẤT</w:t>
      </w:r>
    </w:p>
    <w:p>
      <w:pPr>
        <w:pStyle w:val="Normal"/>
        <w:ind w:firstLine="720"/>
        <w:jc w:val="center"/>
        <w:rPr>
          <w:b/>
          <w:b/>
        </w:rPr>
      </w:pPr>
      <w:r>
        <w:rPr>
          <w:b/>
        </w:rPr>
        <w:t>TÌNH HÌNH PHONG TRÀO CNVCLĐ VÀ KẾT QUẢ</w:t>
      </w:r>
    </w:p>
    <w:p>
      <w:pPr>
        <w:pStyle w:val="Normal"/>
        <w:ind w:firstLine="720"/>
        <w:jc w:val="center"/>
        <w:rPr>
          <w:b/>
          <w:b/>
        </w:rPr>
      </w:pPr>
      <w:r>
        <w:rPr>
          <w:b/>
        </w:rPr>
        <w:t>HOẠT ĐỘNG CÔNG ĐOÀN NHIỆM KỲ 2008 – 2013</w:t>
      </w:r>
    </w:p>
    <w:p>
      <w:pPr>
        <w:pStyle w:val="Normal"/>
        <w:ind w:firstLine="720"/>
        <w:jc w:val="center"/>
        <w:rPr>
          <w:b/>
          <w:b/>
          <w:sz w:val="18"/>
        </w:rPr>
      </w:pPr>
      <w:r>
        <w:rPr>
          <w:b/>
          <w:sz w:val="18"/>
        </w:rPr>
      </w:r>
    </w:p>
    <w:p>
      <w:pPr>
        <w:pStyle w:val="Normal"/>
        <w:spacing w:before="120" w:after="120"/>
        <w:ind w:firstLine="720"/>
        <w:rPr>
          <w:b/>
          <w:b/>
        </w:rPr>
      </w:pPr>
      <w:r>
        <w:rPr>
          <w:b/>
        </w:rPr>
        <w:t>I. KHÁI QUÁT TÌNH HÌNH CHUNG</w:t>
      </w:r>
    </w:p>
    <w:p>
      <w:pPr>
        <w:pStyle w:val="Normal"/>
        <w:spacing w:before="120" w:after="120"/>
        <w:ind w:firstLine="720"/>
        <w:rPr>
          <w:b/>
          <w:b/>
        </w:rPr>
      </w:pPr>
      <w:r>
        <w:rPr>
          <w:b/>
        </w:rPr>
        <w:t>1. Tình hình thế giới và trong nước:</w:t>
      </w:r>
    </w:p>
    <w:p>
      <w:pPr>
        <w:pStyle w:val="Normal"/>
        <w:spacing w:before="120" w:after="120"/>
        <w:ind w:firstLine="720"/>
        <w:rPr/>
      </w:pPr>
      <w:r>
        <w:rPr/>
        <w:t>Trong 5 năm (2008 - 2013) kinh tế - xã hội của cả nước nói chung và của tỉnh tiếp tục ổn định và có sự phát triển trên nhiều lĩnh vực, tăng trưởng kinh tế hàng năm luôn bảo đảm tính bền vững; cơ cấu kinh tế tiếp tục chuyển dịch theo hướng CNH-HĐH; công nghiệp, thương mại - dịch vụ tăng khá; sản xuất nông nghiệp từng bước chuyển đổi theo hướng hiệu quả, chất lượng và có sức cạnh tranh; cơ sở hạ tầng được đầu tư xây dựng có trọng điểm và đẩy nhanh tiến độ thực hiện; giao thông phát triển mạnh, nhất là việc đầu tư xây dựng và đưa vào sử dụng cầu Rạch Miễu, cầu Hàm Luông đã mở ra nhiều cơ hội cùng với chính sách ưu đãi của tỉnh đã thu hút các nhà đầu tư trong và ngoài nước đến với Bến Tre; hoạt động văn hóa - xã hội có nhiều tiến bộ mới; an ninh quốc phòng được đảm bảo; công tác xây dựng Đảng, xây dựng chính quyền trong sạch vững mạnh được chú trọng; hệ thống chính trị được củng cố, kiện toàn; nguồn nhân lực được bổ sung cả về số lượng lẫn chất lượng; công tác vận động quần chúng được tăng cường mạnh hơn; nề nếp, kỷ cương được tiếp tục giữ vững.</w:t>
      </w:r>
    </w:p>
    <w:p>
      <w:pPr>
        <w:pStyle w:val="Normal"/>
        <w:spacing w:before="120" w:after="120"/>
        <w:ind w:firstLine="720"/>
        <w:rPr/>
      </w:pPr>
      <w:r>
        <w:rPr/>
        <w:t>Tuy nhiên do ảnh hưởng những diễn biến phức tạp của tình hình thế giới và khu vực như: khủng hoảng tài chính và suy thoái kinh tế toàn cầu, vấn đề tranh chấp biển đảo, biên giới trên biển đông, cùng với tình hình lạm phát và sự biến động bất thường của giá cả thị trường, thường xuyên đối phó với biến đổi khí hậu, dịch bệnh … đã tác động lớn đến sản xuất và đời sống nhân dân ngày càng khó khăn, trong đó có CNVCLĐ. Nhưng thời gian qua, với lòng nhiệt tình và tinh thần thi đua lao động sáng tạo, CNVCLĐ tỉnh đã vượt qua khó khăn quyết tâm thực hiện thắng lợi sự nghiệp CNH-HĐH đất nước.</w:t>
      </w:r>
    </w:p>
    <w:p>
      <w:pPr>
        <w:pStyle w:val="Normal"/>
        <w:spacing w:before="120" w:after="120"/>
        <w:ind w:firstLine="720"/>
        <w:rPr>
          <w:b/>
          <w:b/>
        </w:rPr>
      </w:pPr>
      <w:r>
        <w:rPr>
          <w:b/>
        </w:rPr>
        <w:t>2. Tình hình công nhân, viên chức, lao động:</w:t>
      </w:r>
    </w:p>
    <w:p>
      <w:pPr>
        <w:pStyle w:val="Normal"/>
        <w:spacing w:before="120" w:after="120"/>
        <w:ind w:firstLine="720"/>
        <w:rPr/>
      </w:pPr>
      <w:r>
        <w:rPr/>
        <w:t>5 năm qua, đội ngũ CNVCLĐ của tỉnh có những chuyển biến lớn tăng nhanh về số lượng, đa dạng về cơ cấu thành phần, chất lượng lao động được nâng lên trước xu thế cạnh tranh, phát triển và hội nhập quốc tế; chuyển dịch cơ cấu kinh tế kéo theo sự chuyển dịch lao động giữa các khu vực, ngành nghề; tỷ lệ lao động trong công nghiệp ngày càng tăng nhất là ở khu vực kinh tế ngoài nhà nước và các doanh nghiệp có vốn đầu tư nước ngoài, trong khi đó lao động khu vực nông thôn giảm dần. Tính đến giữa năm 2012, tổng số CNVCLĐ là 63.947 người tăng 19.250 người so với đầu nhiệm kỳ; trong đó số công nhân lao động trực tiếp sản xuất trong các thành phần kinh tế tăng nhanh 28.539 người.</w:t>
      </w:r>
    </w:p>
    <w:p>
      <w:pPr>
        <w:pStyle w:val="Normal"/>
        <w:spacing w:before="120" w:after="120"/>
        <w:ind w:firstLine="720"/>
        <w:rPr/>
      </w:pPr>
      <w:r>
        <w:rPr/>
        <w:t xml:space="preserve">Cùng với sự phát triển của các doanh nghiệp, cơ sở sản xuất trên địa bàn tỉnh, bình quân hàng năm có gần 40.000 lao động được tạo việc làm (kể cả trong và ngoài tỉnh) đã góp phần làm giảm tỷ lệ thất nghiệp. Đồng thời với nhiều ngành, nghề khá đa dạng trong các thành phần kinh tế đã giúp cho người lao động có nhiều cơ hội hơn trong việc tìm và lựa chọn việc làm phù hợp với năng lực, sở trường của bản thân. </w:t>
      </w:r>
    </w:p>
    <w:p>
      <w:pPr>
        <w:pStyle w:val="Normal"/>
        <w:spacing w:before="120" w:after="120"/>
        <w:ind w:firstLine="720"/>
        <w:rPr/>
      </w:pPr>
      <w:r>
        <w:rPr/>
        <w:t>Những năm qua, với sự phát triển kinh tế - xã hội của tỉnh và những thành tựu từ công cuộc đổi mới của đất nước đã giúp cho đời sống của đa số CNVCLĐ từng bước được cải thiện và nâng lên. Tiền lương của cán bộ, công chức, viên chức có tăng do thực hiện cải cách chính sách tiền lương và điều chỉnh mức lương tối thiểu theo lộ trình; tiền lương và thu nhập của công nhân lao động cũng tăng do chuyển đổi lương tối thiểu của doanh nghiệp nhưng thực tế vẫn còn thấp, bình quân thu nhập 2,5 đến 3 triệu đồng/người/tháng, trong khi giá cả hàng hóa tiêu dùng thiết yếu liên tục tăng nên tiền lương thực tế không đảm bảo được nhu cầu sống tối thiểu của CNVCLĐ. Vấn đề đáng quan tâm hiện nay là chính sách tiền lương chưa phù hợp với cơ chế thị trường, chưa đảm bảo đời sống của người hưởng lương. Trong khi đó chế độ chính sách đối với công nhân lao động chậm cải tiến, sửa đổi.</w:t>
      </w:r>
    </w:p>
    <w:p>
      <w:pPr>
        <w:pStyle w:val="Normal"/>
        <w:spacing w:before="120" w:after="120"/>
        <w:ind w:firstLine="720"/>
        <w:rPr/>
      </w:pPr>
      <w:r>
        <w:rPr/>
        <w:t>Vấn đề nhà ở cho công nhân lao động có thu nhập thấp, đời sống khó khăn, nhà ở cho công nhân lao động tại các khu công nghiệp trong tỉnh còn đang rất bức xúc; trên 70% công nhân ở xa phải thuê nhà trọ trong dân nên điều kiện sống vật chất lẫn tinh thần rất thiếu thốn, tạm bợ và không đảm bảo an toàn. Điều kiện làm việc và thời gian làm việc của công nhân lao động trong nhiều doanh nghiệp rất đáng lo ngại vừa nặng nhọc, nguy hiểm, lại thiếu an toàn, tình trạng tăng ca thường xuyên, vệ sinh, an toàn thực phẩm không đảm bảo … làm ảnh hưởng đến sức khỏe của người lao động, nguy cơ dẫn đến bệnh nghề nghiệp và tai nạn lao động rất cao.</w:t>
      </w:r>
    </w:p>
    <w:p>
      <w:pPr>
        <w:pStyle w:val="Normal"/>
        <w:spacing w:before="120" w:after="120"/>
        <w:ind w:firstLine="720"/>
        <w:rPr/>
      </w:pPr>
      <w:r>
        <w:rPr/>
        <w:t xml:space="preserve">Với yêu cầu phát triển nguồn nhân lực đáp ứng sự nghiệp CNH-HĐH nên chất lượng đội ngũ CNVCLĐ của tỉnh luôn được nâng lên về nhiều mặt, nhất là về trình độ chính trị, học vấn, chuyên môn, nghiệp vụ, kỹ năng nghề nghiệp. Cán bộ, công chức, viên chức các đơn vị hành chính sự nghiệp phần lớn có trình độ cao đẳng, đại học trở lên; có một số ngành đã đạt trình độ chuẩn về cán bộ như giáo dục, y tế. Công nhân lao động đa số tuổi đời trẻ, tỷ lệ qua đào tạo nghề trên 40%. Nhìn chung đội ngũ CNVCLĐ của tỉnh đã thích ứng dần với cơ chế thị trường, từng bước đáp ứng yêu cầu phát triển và hội nhập quốc tế. Tuy nhiên, chất lượng đội ngũ CNVCLĐ chưa đồng đều trong các ngành nghề. Số công nhân lao động trong các doanh nghiệp còn hạn chế về trình độ học vấn, trình độ tay nghề hiện chiếm tỷ lệ khá cao luôn tiềm ẩn nguy cơ mất việc làm, thất nghiệp trong sự phát triển của nền công nghiệp hiện đại. </w:t>
      </w:r>
    </w:p>
    <w:p>
      <w:pPr>
        <w:pStyle w:val="Normal"/>
        <w:spacing w:before="120" w:after="120"/>
        <w:ind w:firstLine="720"/>
        <w:rPr/>
      </w:pPr>
      <w:r>
        <w:rPr/>
        <w:t>Quan hệ lao động trong các doanh nghiệp từng bước được cải thiện ổn định, nhất là những đơn vị đã thành lập được tổ chức Công đoàn, các vướng mắc trong quan hệ giữa người lao động với chủ doanh nghiệp được kịp thời nắm bắt và tháo gỡ không để xảy ra tranh chấp. Tuy nhiên ở khu vực kinh tế ngoài nhà nước, vẫn còn chủ doanh nghiệp không thực hiện đúng pháp luật lao động và những cam kết, thỏa thuận với người lao động, thậm chí có doanh nghiệp còn nợ lương, chậm đóng hoặc không đóng bảo hiểm xã hội, bảo hiểm y tế, bảo hiểm tai nạn cho công nhân lao động, làm cho quyền lợi chính đáng, hợp pháp của họ bị xâm phạm, đó là nguyên nhân chủ yếu dẫn đến tình trạng tranh chấp và đình công. Trong nhiệm kỳ 2008 - 2013, đã xảy ra 06 cuộc đình công và 02 cuộc lãng công tập thể (thuộc doanh nghiệp tư nhân và doanh nghiệp FDI); tổ chức Công đoàn đã phối hợp kịp thời với các ngành liên quan giải quyết đạt kết quả tốt.</w:t>
      </w:r>
    </w:p>
    <w:p>
      <w:pPr>
        <w:pStyle w:val="Normal"/>
        <w:spacing w:before="120" w:after="120"/>
        <w:ind w:firstLine="720"/>
        <w:rPr/>
      </w:pPr>
      <w:r>
        <w:rPr/>
        <w:t>Đại bộ phận CNVCLĐ có tư tưởng ổn định, luôn tin tưởng vào sự lãnh đạo của Đảng, phấn khởi trước những thành tựu phát triển kinh tế - xã hội sau hơn 25 năm đổi mới; luôn phấn đấu, rèn luyện học tập và làm theo tấm gương đạo đức Hồ Chí Minh. Sự quan tâm của CNVCLĐ hiện nay là mong muốn tình hình thế giới, khu vực được ổn định, đất nước ngày càng phát triển, hệ thống chính trị vững mạnh; có việc làm thường xuyên và tăng thu nhập, cuộc sống được nâng lên; có điều kiện học tập, nâng cao trình độ mọi mặt để phục vụ nhân dân tốt hơn; muốn được bảo vệ quyền, lợi ích hợp pháp, chính đáng; muốn xã hội được ổn định, dân chủ công bằng được đảm bảo, công tác phòng chống tiêu cực, tham nhũng đạt hiệu quả hơn.</w:t>
      </w:r>
    </w:p>
    <w:p>
      <w:pPr>
        <w:pStyle w:val="Normal"/>
        <w:spacing w:before="120" w:after="120"/>
        <w:ind w:firstLine="720"/>
        <w:rPr/>
      </w:pPr>
      <w:r>
        <w:rPr/>
        <w:t>Tóm lại, trong bối cảnh phải tiếp cận với nhiều khó khăn, thách thức của nền kinh tế thị trường và hội nhập quốc tế, nhưng có thể khẳng định đội ngũ CNVCLĐ là nguồn nhân lực chủ yếu của tỉnh, là lực lượng tiên phong, đi đầu trong công cuộc đổi mới, góp phần to lớn vào những thành tựu phát triển kinh tế - xã hội tỉnh nhà thời gian qua.</w:t>
      </w:r>
    </w:p>
    <w:p>
      <w:pPr>
        <w:pStyle w:val="Normal"/>
        <w:spacing w:before="120" w:after="120"/>
        <w:ind w:firstLine="720"/>
        <w:rPr>
          <w:b/>
          <w:b/>
        </w:rPr>
      </w:pPr>
      <w:r>
        <w:rPr>
          <w:b/>
        </w:rPr>
        <w:t>II. KẾT QUẢ HOẠT ĐỘNG CÔNG ĐOÀN BẾN TRE NHIỆM KỲ 2008 - 2013.</w:t>
      </w:r>
    </w:p>
    <w:p>
      <w:pPr>
        <w:pStyle w:val="Normal"/>
        <w:spacing w:before="120" w:after="120"/>
        <w:ind w:firstLine="720"/>
        <w:rPr/>
      </w:pPr>
      <w:r>
        <w:rPr/>
        <w:t>Trong nhiệm kỳ qua, Ban Chấp hành Liên đoàn Lao động tỉnh khóa VIII đã tập trung nghiên cứu quán triệt và cụ thể hóa các chủ trương, Nghị quyết của Ban Chấp hành Trung ương Đảng, của Đảng bộ tỉnh và của Tổng Liên đoàn Lao động Việt Nam thành các Nghị quyết chuyên đề và kế hoạch, chương trình hành động để tổ chức triển khai thực hiện trong hệ thống công đoàn sát hợp với mục tiêu, nhiệm vụ cụ thể, các chỉ tiêu phấn đấu do Đại hội Công đoàn tỉnh đề ra ở nhiệm kỳ 2008 - 2013 và đạt những kết quả chủ yếu sau:</w:t>
      </w:r>
    </w:p>
    <w:p>
      <w:pPr>
        <w:pStyle w:val="Normal"/>
        <w:spacing w:before="120" w:after="120"/>
        <w:ind w:firstLine="720"/>
        <w:rPr>
          <w:b/>
          <w:b/>
        </w:rPr>
      </w:pPr>
      <w:r>
        <w:rPr>
          <w:b/>
        </w:rPr>
        <w:t>1. Công đoàn tham gia quản lý Nhà nước; chăm lo đời sống; đại diện và bảo vệ quyền, lợi ích hợp pháp, chính đáng của đoàn viên, CNVCLĐ.</w:t>
      </w:r>
    </w:p>
    <w:p>
      <w:pPr>
        <w:pStyle w:val="Normal"/>
        <w:spacing w:before="120" w:after="120"/>
        <w:ind w:firstLine="720"/>
        <w:rPr/>
      </w:pPr>
      <w:r>
        <w:rPr/>
        <w:t>Các cấp công đoàn đã tích cực và chủ động nghiên cứu, tham gia với chính quyền và các ngành chức năng góp ý, đề xuất, kiến nghị với Đảng, Nhà nước và Tổng Liên đoàn bổ sung, sửa đổi nội dung của các văn bản pháp luật như: Bộ Luật lao động (sửa đổi), Luật Công đoàn (sửa đổi), Luật cán bộ, công chức … các quy định thực hiện chế độ, chính sách liên quan đến CNVCLĐ và tổ chức Công đoàn … nhằm đảm bảo hài hòa lợi ích của Nhà nước, doanh nghiệp và người lao động. Trong cơ quan, đơn vị, doanh nghiệp Công đoàn được tham gia xây dựng, đóng góp chương trình công tác, kế hoạch sản xuất, nội quy, quy chế hoạt động, công tác quy hoạch, đào tạo cán bộ, sắp xếp tổ chức, việc làm và điều kiện làm việc của công nhân lao động. Nhiều nội dung góp ý phù hợp, chính đáng của Công đoàn đã được lãnh đạo cơ quan, doanh nghiệp tôn trọng và tiếp thu.</w:t>
      </w:r>
    </w:p>
    <w:p>
      <w:pPr>
        <w:pStyle w:val="Normal"/>
        <w:spacing w:before="120" w:after="120"/>
        <w:ind w:firstLine="720"/>
        <w:rPr/>
      </w:pPr>
      <w:r>
        <w:rPr/>
        <w:t>Các cấp công đoàn luôn chủ động tham gia, phối hợp với chính quyền cùng cấp và người sử dụng lao động xây dựng và thực hiện quy chế dân chủ cơ sở, thực hiện cải cách hành chính, cải tiến lề lối làm việc trong cơ quan, doanh nghiệp. Hằng năm số lượng đơn vị tổ chức đại hội công nhân viên chức, hội nghị cán bộ công chức đều đạt 100%, số đơn vị tổ chức hội nghị người lao động đạt gần 70%. Hoạt động quy chế dân chủ ngày càng đi vào nề nếp và nâng dần chất lượng, xác định rõ trách nhiệm giữa chính quyền và công đoàn về những nội dung đã được ký kết trong hội nghị. Số doanh nghiệp có tổ chức công đoàn đại diện người lao động ký kết thỏa ước lao động tập thể với người sử dụng lao động cũng được tăng lên, đạt trên 70% (bao gồm cả doanh nghiệp tư nhân và doanh nghiệp có vốn đầu tư nước ngoài); phần lớn nội dung các thỏa ước lao động tập thể đều đề cập những quy định có lợi cho công nhân lao động. Công đoàn cũng đã tham gia giải quyết có hiệu quả các vụ ngừng việc tập thể và đình công góp phần bảo vệ quyền, lợi ích hợp pháp, chính đáng của người lao động và xây dựng quan hệ lao động hài hòa, tiến bộ tại doanh nghiệp.</w:t>
      </w:r>
    </w:p>
    <w:p>
      <w:pPr>
        <w:pStyle w:val="Normal"/>
        <w:spacing w:before="120" w:after="120"/>
        <w:ind w:firstLine="720"/>
        <w:rPr/>
      </w:pPr>
      <w:r>
        <w:rPr/>
        <w:t>Hằng năm, Công đoàn đều phối hợp chặt chẽ với các ngành chức năng thường xuyên tổ chức kiểm tra, thanh tra việc thực hiện các quy định của pháp luật lao động trong doanh nghiệp và các chế độ chính sách liên quan đến người lao động (khoảng trên 200 cuộc/năm); phối hợp mở các lớp tập huấn công tác bảo hộ lao động cho cán bộ Công đoàn, tổ chức tốt các hoạt động của tuần lễ quốc gia về an toàn vệ sinh lao động - phòng chống cháy nổ, hưởng ứng ngày môi trường thế giới, bảo đảm an toàn vệ sinh thực phẩm cho công nhân, ứng phó biến đổi khí hậu toàn cầu; tổ chức định kỳ 2 năm/lần Hội thi an toàn vệ sinh viên giỏi cấp trên cơ sở đến cấp tỉnh. Thông qua các hoạt động giúp chính quyền, doanh nghiệp, CNVCLĐ nâng cao nhận thức thực hiện tốt pháp luật lao động, góp phần bảo vệ sức khỏe, sự an toàn của công nhân lao động trong sản xuất, công tác. Hoạt động tư vấn pháp luật của tổ chức công đoàn được quan tâm thực hiện, mỗi năm có trên 200 lượt CNVCLĐ được tư vấn và trợ giúp pháp lý giúp tháo gỡ vướng mắc trong lao động, nâng cao hiểu biết và ý thức chấp hành pháp luật cho đoàn viên, người lao động.</w:t>
      </w:r>
    </w:p>
    <w:p>
      <w:pPr>
        <w:pStyle w:val="Normal"/>
        <w:spacing w:before="120" w:after="120"/>
        <w:ind w:firstLine="720"/>
        <w:rPr/>
      </w:pPr>
      <w:r>
        <w:rPr/>
        <w:t>Chăm lo đời sống là việc làm thường xuyên của tổ chức công đoàn đối với đoàn viên, CNVCLĐ khi ốm đau, hữu sự, bệnh tật, hoàn cảnh gia đình gặp nhiều khó khăn. Các cấp công đoàn chủ động phối hợp với chính quyền tạo việc làm, tăng thu nhập, đề ra các giải pháp giúp CNVCLĐ nâng cao đời sống như thành lập quỹ trợ vốn, quỹ tương trợ công đoàn, quỹ nữ công nhân lao động nghèo, tín chấp vay vốn ngân hàng, vay quỹ quốc gia hỗ trợ việc làm … tổng nguồn vốn lên trên 40 tỷ đồng, giải quyết cho trên 20 ngàn lượt người vay. Đặc biệt tổ chức công đoàn đã quan tâm kết hợp hoạt động chăm lo đời sống với việc thực hiện an sinh xã hội nhằm hỗ trợ, giúp đỡ cho CNVCLĐ gặp bệnh nan y, gia đình CNVCLĐ, gia đình ngư dân nghèo khó khăn về nhà ở, con CNVCLĐ, đoàn viên vượt khó, hiếu học học giỏi thông qua các dịp lễ, tết nguyên đán, lễ phát động tháng công nhân, lễ thành lập nghiệp đoàn nghề cá … với số tiền lên đến hàng chục tỷ đồng từ nguồn kinh phí của công đoàn, nguồn vận động đóng góp của CNVCLĐ, của chủ doanh nghiệp và các đơn vị tài trợ; trong đó, quỹ “Mái ấm công đoàn” sau hơn 5 năm triển khai thực hiện đã hỗ trợ xây dựng, sửa chữa được 150 căn nhà cho đoàn viên CNVCLĐ gặp nhiều khó khăn về nhà ở với tổng số tiền trên 4 tỷ đồng, trong đó xây mới 137 căn (25 triệu/căn), sửa chữa 13 căn (15 triệu/căn); 6 căn nhà tình nghĩa cho gia đình chính sách nhân kỷ niệm 65 năm ngày Thương binh Liệt sĩ (27/7) trị giá 50 triệu/căn. Hoạt động xã hội của Công đoàn luôn được CNVCLĐ tích cực hưởng ứng, là lực lượng chủ yếu, đi đầu trong việc tham gia thực hiện các cuộc vận động xã hội, tương thân, tương ái, tự nguyện đóng góp các quỹ “Đền ơn đáp nghĩa”, “Vì người nghèo”, “Vì trẻ thơ”, ủng hộ thiên tai, bão lụt, tham gia hiến máu tự nguyện … với tổng số tiền lên gần 19 tỷ  đồng. Sự hưởng ứng của CNVCLĐ mang lại ý nghĩa chính trị, xã hội, nhân văn sâu sắc, góp phần thực hiện có hiệu quả chính sách an sinh xã hội của Đảng và Nhà nước tại địa phương; qua đó nâng cao vị thế của tổ chức công đoàn trong xã hội.</w:t>
      </w:r>
    </w:p>
    <w:p>
      <w:pPr>
        <w:pStyle w:val="Normal"/>
        <w:spacing w:before="120" w:after="120"/>
        <w:ind w:firstLine="720"/>
        <w:rPr>
          <w:b/>
          <w:b/>
        </w:rPr>
      </w:pPr>
      <w:r>
        <w:rPr>
          <w:b/>
        </w:rPr>
        <w:t>2. Công tác truyên truyền, giáo dục công nhân, viên chức, lao động góp phần xây dựng giai cấp công nhân lớn mạnh.</w:t>
      </w:r>
    </w:p>
    <w:p>
      <w:pPr>
        <w:pStyle w:val="Normal"/>
        <w:ind w:firstLine="720"/>
        <w:rPr/>
      </w:pPr>
      <w:r>
        <w:rPr/>
        <w:t>Nhiệm kỳ qua, các cấp công đoàn đã bám sát mục tiêu, nhiệm vụ đề ra và các sự kiện chính trị trọng đại của đất nước, địa phương, chủ động phối hợp với các ngành, đoàn thể liên quan đẩy mạnh công tác tuyên truyền, giáo dục trong CNVCLĐ với nhiều nội dung thiết thực và hình thức đa dạng, phong phú.</w:t>
      </w:r>
    </w:p>
    <w:p>
      <w:pPr>
        <w:pStyle w:val="Normal"/>
        <w:ind w:firstLine="720"/>
        <w:rPr/>
      </w:pPr>
      <w:r>
        <w:rPr/>
        <w:t>Công đoàn các cấp đã phối hợp tổ chức triển khai quán triệt cho cán bộ, đoàn viên, CNVCLĐ Nghị quyết Đại hội Đảng toàn quốc lần thứ XI, các nghị quyết Hội nghị Ban Chấp hành Trung ương khóa X, XI; Nghị quyết Đại hội IX của Đảng bộ tỉnh và các Nghị quyết của Tỉnh ủy khóa VIII, IX; triển khai và cụ thể hóa các Nghị quyết của Ban Chấp hành Tổng Liên đoàn Lao động Việt Nam (khóa X) … đạt tỷ lệ trên 98% đối với cán bộ, công chức, viên chức, đoàn viên công đoàn (Nghị quyết trên 95%) và trên 90% đối với công nhân lao động (Nghị quyết trên 90%); đồng thời tham mưu cấp ủy triển khai thực hiện và tổ chức sơ kết 01 năm, 03 năm việc thực hiện Nghị quyết 20-NQ/TW, khóa X về “Tiếp tục xây dựng giai cấp công nhân Việt Nam thời kỳ đẩy mạnh CNH-HĐH đất nước” và Chỉ thị 22-CT/TW của Ban Bí thư về “Tăng cường công tác lãnh đạo, chỉ đạo việc xây dựng mối quan hệ lao động, hài hòa,ổn định và tiến bộ trong doanh nghiệp” qua 5 năm thực hiện đã có nhiều chuyển biến tốt, nhất là trong các doanh nghiệp có thành lập công đoàn.</w:t>
      </w:r>
    </w:p>
    <w:p>
      <w:pPr>
        <w:pStyle w:val="Normal"/>
        <w:ind w:firstLine="720"/>
        <w:rPr/>
      </w:pPr>
      <w:r>
        <w:rPr/>
        <w:t>Tổ chức công đoàn đã triển khai và vận động đoàn viên, CNVCLĐ tích cực tham gia và là lực lượng tiêu biểu trong cuộc vận động “Học tập và làm theo tấm gương đạo đức Hồ Chí Minh” theo chỉ thị 06-CT/TW của Bộ Chính Trị (khóa X) và trở thành nhiệm vụ chính trị thường xuyên, là trách nhiệm của mỗi CNVCLĐ theo tinh thần Chỉ thị 03-CT/TW của Bộ Chính trị (khóa XI). Các hoạt động tuyên truyền về học tập và làm theo tấm gương đạo đức Hồ Chí Minh đều có sự tham gia đông đảo của đoàn viên, CNVCLĐ và đạt kết quả tốt.</w:t>
      </w:r>
    </w:p>
    <w:p>
      <w:pPr>
        <w:pStyle w:val="Normal"/>
        <w:ind w:firstLine="720"/>
        <w:rPr/>
      </w:pPr>
      <w:r>
        <w:rPr/>
        <w:t>Công tác tuyên truyền, phổ biến, giáo dục chính sách, pháp luật trong CNVCLĐ cũng như việc triển khai thực hiện đề án 31 về tuyên truyền, giáo dục pháp luật lao động cho công nhân trong các doanh nghiệp khu vực ngoài nhà nước được công đoàn quan tâm thực hiện, từng bước giúp người lao động nâng cao sự hiểu biết về pháp luật và ý thức chấp hành pháp luật, xây dựng được tác phong công nghiệp và tự bảo vệ bản thân trong quá trình lao động. Công đoàn còn đẩy mạnh tuyên truyền về giai cấp công nhân và tổ chức công đoàn trong xu thế phát triển và hội nhập, từ đó nâng cao kết quả vận động thành lập công đoàn và phát triển đoàn viên trong các doanh nghiệp tư nhân, doanh nghiệp có vốn đầu tư nước ngoài.</w:t>
      </w:r>
    </w:p>
    <w:p>
      <w:pPr>
        <w:pStyle w:val="Normal"/>
        <w:ind w:firstLine="720"/>
        <w:rPr/>
      </w:pPr>
      <w:r>
        <w:rPr/>
        <w:t xml:space="preserve">Hàng năm, Công đoàn các ngành, địa phương, cơ sở tiếp tục tham gia với chính quyền, chủ doanh nghiệp xây dựng đề án, kế hoạch đào tạo, bồi dưỡng nhằm nâng cao trình độ chính trị, học vấn, chuyên môn, kỹ năng nghề nghiệp; đồng thời có chính sách khuyến khích tự học, tự nâng cao trình độ của CNVCLĐ để đáp ứng yêu cầu nhiệm vụ trong tình hình mới. </w:t>
      </w:r>
    </w:p>
    <w:p>
      <w:pPr>
        <w:pStyle w:val="Normal"/>
        <w:spacing w:before="120" w:after="120"/>
        <w:ind w:left="113" w:firstLine="720"/>
        <w:rPr/>
      </w:pPr>
      <w:r>
        <w:rPr/>
        <w:t>Hoạt động tuyên truyền, giáo dục truyền thống yêu nước, lòng tự hào dân tộc nhân kỷ niệm các ngày lễ lớn của đất nước và địa phương được các cấp công đoàn phối hợp với chính quyền, các ngành liên quan tổ chức đã đem lại nhiều ý nghĩa thiết thực trong CNVC-LĐ. Tất cả các nội dung tuyên truyền, giáo dục đã</w:t>
      </w:r>
    </w:p>
    <w:p>
      <w:pPr>
        <w:pStyle w:val="Normal"/>
        <w:rPr/>
      </w:pPr>
      <w:r>
        <w:rPr/>
        <w:t xml:space="preserve">được công đoàn các cấp nghiên cứu triển khai, tổ chức bằng nghiều hình thức phong phú, sinh động phù hợp với đối tượng và từng loại hình hoạt động công đoàn như: họp mặt truyền thống, tập huấn, hội thảo, tọa đàm, hội thi, hội thao, hội diễn văn nghệ, giao lưu, về nguồn, tổ chức tháng công nhân … Hầu hết các phong trào đều được tập trung tổ chức từ cấp cơ sở và thu hút được đông đảo đoàn viên công đoàn, CNVCLĐ tham gia sôi nổi. Tiêu biểu có cuộc thi tìm hiểu “Công đoàn Việt Nam - 80 năm, một chặng đường lịch sử” (năm 2009) có 6.013 bài dự thi, Cuộc thi tìm hiểu “Nghị quyết Đại hội Đảng toàn quốc lần thứ XI và Nghị quyết Đại hội IX Đảng bộ tỉnh” (năm 2012) có 6.815 bài dự thi; tọa đàm về “Xây dựng CĐCS vững mạnh”, “CĐCS xây dựng nông thôn mới”; Hội thi tìm hiểu về “Luật Bình đẳng giới”; Hội thi “Cán bộ CĐCS giỏi”; Hội diễn văn nghệ CNVCLĐ lần II/2009 và lần III/2011 với hàng trăm tiết mục đặc sắc được biểu diễn; Hội thao CNVCLĐ năm 2008 và Đại hội Thể dục thể thao CNVCLĐ năm 2010 với hàng ngàn lượt vận động viên tham gia thi đấu … Đặc biệt qua 02 năm (2011, 2012) triển khai thực hiện “Tháng công nhân” gắn với các hoạt động kỷ niệm ngày thành lập Công đoàn Việt Nam (28/7) đã tạo sự phấn khởi trong tổ chức công đoàn và CNVCLĐ, nhất là khi được Ban Bí thư Trung ương (khóa XI) thông báo kết luận lấy “tháng 5” hàng năm là Tháng công nhân thì hoạt động càng thêm mạnh mẽ. Tháng công nhân tuy mới được triển khai nhưng đã được các cấp ủy, chính quyền, các ngành, các cấp đặc biệt quan tâm; các Công đoàn ngành, địa phương có nhiều hoạt động thiết thực, ý nghĩa, hiệu quả và đều hướng về cơ sở; nổi bật là việc chăm lo đời sống CNVCLĐ, thực hiện an sinh xã hội, tôn vinh những tập thể, cá nhân tiêu biểu trong phong trào thi đua; vì thế “Tháng công nhân” thật sự là “của công nhân, do công nhân và vì công nhân”. </w:t>
      </w:r>
    </w:p>
    <w:p>
      <w:pPr>
        <w:pStyle w:val="Normal"/>
        <w:spacing w:before="120" w:after="120"/>
        <w:ind w:firstLine="720"/>
        <w:rPr/>
      </w:pPr>
      <w:r>
        <w:rPr/>
        <w:t xml:space="preserve">Hoạt động tuyên truyền trên các phương tiện thông tin đại chúng cũng được quan tâm đẩy mạnh, Liên đoàn Lao động tỉnh tiến hành phối hợp với báo Đồng Khởi xây dựng chuyên trang “Lao động và Công đoàn” (02 kỳ/tháng), với Đài phát thanh truyền hình tỉnh xây dựng chuyên mục “Công nhân - Công đoàn” (01 kỳ/tháng), nhằm truyền tải hoạt động của tổ chức Công đoàn tỉnh đến với người lao động, từng bước có tập trung nâng chất lượng phục vụ của chuyên mục và chuyên trang; đồng thời, hỗ trợ kinh phí mua báo Lao động, báo Đồng Khởi (chuyên trang) phục vụ cho các Công đoàn cơ sở xã, phường, doanh nghiệp có điều kiện đọc báo, ngành, địa phương, hỗ trợ xây dựng một số điểm đọc báo ở doanh nghiệp có đông công nhân lao động. Công đoàn các cấp còn thường xuyên cập nhật thông tin đến đoàn viên, CNVCLĐ tình hình kinh tế - xã hội của địa phương và cả nước, các lĩnh vực dư luận xã hội đang quan tâm như an ninh chính trị, biên giới biển đảo, tình hình biển đông, biến đổi khí hậu toàn cầu … Song song đó, vận động CNVCLĐ thực hiện tốt trật tự - an toàn giao thông, có trách nhiệm trong phòng, chống tham nhũng, tiêu cực, các tệ nạn xã hội, thực hành tiết kiệm, chống lãng phí, đề cao cảnh giác trước âm mưu “diễn biến hòa bình” của các thế lực thù địch; phối hợp các ngành chức năng nâng cao hiệu quả công tác phòng, chống tội phạm, ma túy, HIV/AIDS, công tác dân số kế hoạch hóa gia đình nhất là đối tượng công nhân lao động khu vực ngoài nhà nước. Tiếp tục vận động cán bộ, đoàn viên, CNVCLĐ tham gia phong trào xây dựng đời sống văn hóa cơ sở, xây dựng nông thôn mới, xây dựng cơ quan, đơn vị, doanh nghiệp đạt chuẩn văn hóa, xây dựng gia đình CNVCLĐ đạt gia đình văn hóa tỷ lệ trên 98% (Nghị quyết trên 95%) và gia đình thể thao tỷ lệ trên 60% (Nghị quyết trên 50%).  </w:t>
      </w:r>
    </w:p>
    <w:p>
      <w:pPr>
        <w:pStyle w:val="Normal"/>
        <w:spacing w:before="120" w:after="120"/>
        <w:ind w:firstLine="720"/>
        <w:rPr/>
      </w:pPr>
      <w:r>
        <w:rPr/>
        <w:t>Nhìn chung, công tác truyên truyền, giáo dục đã được các cấp công đoàn quan tâm thực hiện; nội dung, phương thức tuyên truyền có chọn lọc, đổi mới cho phù hợp với đối tượng và loại hình tổ chức công đoàn, hiệu quả tuyên truyền có nâng lên.</w:t>
      </w:r>
    </w:p>
    <w:p>
      <w:pPr>
        <w:pStyle w:val="Normal"/>
        <w:spacing w:before="120" w:after="120"/>
        <w:ind w:firstLine="720"/>
        <w:rPr>
          <w:b/>
          <w:b/>
        </w:rPr>
      </w:pPr>
      <w:r>
        <w:rPr>
          <w:b/>
        </w:rPr>
        <w:t>3. Tổ chức các phong trào thi đua yêu nước trong công nhân, viên chức, lao động.</w:t>
      </w:r>
    </w:p>
    <w:p>
      <w:pPr>
        <w:pStyle w:val="Normal"/>
        <w:spacing w:before="120" w:after="120"/>
        <w:ind w:firstLine="720"/>
        <w:rPr/>
      </w:pPr>
      <w:r>
        <w:rPr/>
        <w:t>Các phong trào thi đua yêu nước trong CNVCLĐ do tổ chức Công đoàn phát động đã có nhiều đổi mới về nội dung, hình thức và biện pháp thực hiện, nhận thức về tầm quan trọng của công tác thi đua trong các cơ quan, doanh nghiệp đã có nhiều chuyển biến, xem thi đua là động lực phấn đấu của mỗi tập thể, cá nhân. Do đó hàng năm việc xây dựng kế hoạch, đăng ký danh hiệu thi đua và ký kết giao ước thi đua của các cấp Công đoàn đã được thực hiện nghiêm túc. Các phong trào thi đua “Lao động giỏi”, “Lao động sáng tạo”, “Giỏi việc nước, đảm việc nhà”, phong trào thi đua “Xây dựng nông thôn mới”, phong trào “Xanh - Sạch - Đẹp, bảo đảm an toàn vệ sinh lao động”, phong trào thi đua “Liên kết phục vụ CNH-HĐH nông nghiệp và phát triển nông thôn”; phong trào “Thực hiện 12 điều y đức”, “Học tập tấm gương của liệt sĩ, bác sĩ Đặng Thùy Trâm” của Công đoàn ngành Y tế; phong trào thực hiện cuộc vận động “Dân chủ, kỷ cương, tình thương, trách nhiệm” của Công đoàn ngành Giáo dục; cuộc vận động cán bộ, công chức, viên chức “Trung thành, sáng tạo, tận tụy, gương mẫu”, “Thực hiện cải cách hành chính” của Công đoàn Viên chức đã thu hút đông đảo đoàn viên, CNVCLĐ ở các ngành, nghề, địa phương, cơ sở tham gia, tạo thành các phong trào hành động cách mạng sôi nổi, rộng khắp. Đặc biệt phong trào thi đua chào mừng các ngày lễ lớn, chào mừng Đại hội Đảng toàn quốc lần thứ XI, Đại hội IX Đảng bộ tỉnh, chào mừng bầu cử đại biểu Quốc hội khóa XIII, chào mừng “Tháng công nhân” … đã mang lại những kết quả đáng kể trong việc thực hiện nhiệm vụ chính trị của cơ quan, đơn vị, góp phần thực hiện thắng lợi mục tiêu phát triển kinh tế - xã hội của địa phương. Trong nhiệm kỳ qua, các cấp công đoàn đã đăng ký thực hiện 137 công trình sản phẩm, 543 đề tài nghiên cứu khoa học và 15.669 sáng kiến kinh nghiệm, với tổng giá trị lên đến hàng trăm tỷ đồng, mang lại nhiều hiệu quả kinh tế xã hội của tỉnh.</w:t>
      </w:r>
    </w:p>
    <w:p>
      <w:pPr>
        <w:pStyle w:val="Normal"/>
        <w:spacing w:before="120" w:after="120"/>
        <w:ind w:firstLine="720"/>
        <w:rPr/>
      </w:pPr>
      <w:r>
        <w:rPr/>
        <w:t>Hàng năm, việc kiểm tra bình xét các danh hiệu thi đua được thực hiện nghiêm túc, chặt chẽ, đảm bảo thực chất phong trào, tránh hình thức, thành tích; đồng thời công đoàn phối hợp với chính quyền tổ chức tôn vinh, biểu dương, khen thưởng kịp thời những điển hình tiên tiến, tiêu biểu xuất sắc trong các phong trào thi đua yêu nước. Qua tổng kết các phong trào thi đua có trên 85% CNVCLĐ đạt lao động tiên tiến (Lao động giỏi), trên 1.000 lượt CNVCLĐ đạt chiến sĩ thi đua các cấp, nhiều tập thể, cá nhân được tặng Huân chương lao động của Nhà nước, Bằng khen của Thủ Tướng Chính phủ, của Tổng Liên đoàn, Ủy ban nhân dân tỉnh; gần 20.000 lượt nữ CNVCLĐ đạt danh hiệu “Giỏi việc nước, đảm việc nhà” các cấp; có 06 sản phẩm đề tài được Tổng Liên đoàn Lao động Việt Nam xét cấp bằng “Lao động sáng tạo”. Đặc biệt, kể từ năm 2012, LĐLĐ tỉnh tổ chức giải thưởng “28 tháng 7” nhằm vinh danh các Chủ tịch CĐCS tiêu biểu xuất sắc trong phong trào cơ sở vào dịp kỷ niệm ngày thành lập Công đoàn Việt Nam (28/7) hàng năm.</w:t>
      </w:r>
    </w:p>
    <w:p>
      <w:pPr>
        <w:pStyle w:val="Normal"/>
        <w:spacing w:before="120" w:after="120"/>
        <w:ind w:firstLine="720"/>
        <w:rPr/>
      </w:pPr>
      <w:r>
        <w:rPr>
          <w:b/>
        </w:rPr>
        <w:t>4. Tiếp tục đổi mới nội dung, phương thức hoạt động của tổ chức công đoàn; tăng cường phát triển đoàn viên; nâng cao chất lượng hoạt động công đoàn và đội ngũ cán bộ công đoàn.</w:t>
      </w:r>
    </w:p>
    <w:p>
      <w:pPr>
        <w:pStyle w:val="Normal"/>
        <w:spacing w:before="120" w:after="120"/>
        <w:ind w:firstLine="720"/>
        <w:rPr/>
      </w:pPr>
      <w:r>
        <w:rPr/>
        <w:t>Thực hiện chương trình phát triển 1,5 triệu đoàn viên của Ban Chấp hành Tổng Liên đoàn (khóa X), các cấp Công đoàn đã tập trung chỉ đạo, thực hiện và đặc biệt quan tâm đến việc vận động kết nạp đoàn viên, thành lập mới CĐCS khu vực kinh tế ngoài nhà nước và một số ngành nghề đặc biệt như hợp tác xã, nghiệp đoàn nghề cá. Hàng năm, các đơn vị đều tổ chức thi đua vận động phát triển đoàn viên Công đoàn đợt 1/5, 19/5, 28/7 tạo khí thế sôi nổi, kết quả tăng hơn đầu nhiệm kỳ 14.278 đoàn viên và 73 CĐCS. Số đoàn viên Công đoàn được kết nạp mới là 18.819 đoàn viên, đạt 235,23% so với chỉ tiêu cả nhiệm kỳ (phát triển 8.000 đoàn viên), đồng thời cũng giảm 4.853 đoàn viên do một số doanh nghiệp bị ảnh hưởng suy thoái kinh tế phải thu hẹp sản xuất, giải thể, phá sản do làm ăn kém hiệu quả. Xuất phát từ yêu cầu hoạt động LĐLĐ tỉnh đã tiến hành thành lập Công đoàn các khu công nghiệp tỉnh, LĐLĐ huyện Mỏ Cày Bắc (do tách huyện), sáp nhập Công đoàn ngành Thủy sản vào Công đoàn ngành Nông nghiệp và Phát triển nông thôn. Kể từ khi Công  đoàn các khu công nghiệp tỉnh được thành lập và đi vào hoạt động từ tháng 7/2010 thì kết quả thành lập CĐCS và phát triển đoàn viên ở các khu công nghiệp tỉnh tăng nhanh, nhất là đối với các doanh nghiệp có vốn đầu tư nước ngoài. Trong năm 2012, LĐLĐ tỉnh triển khai kế hoạch vận động thành lập nghiệp đoàn nghề cá ở 03 huyện vùng biển đã nhận được sự đồng tình ủng hộ của các ngành, các cấp, các địa phương, đông đảo chủ tàu và ngư dân đây là mô hình mới của tổ chức Công đoàn; kết quả đến nay đã thành lập được 07 nghiệp đoàn nghề cá và kết nạp được 512 đoàn viên (Ba Tri: 03 nghiệp đoàn, Bình Đại: 03 nghiệp đoàn, Thạnh Phú: 01 nghiệp đoàn). LĐLĐ huyện Châu Thành phối hợp với các địa phương và các ngành liên quan thành lập được 19 tổ “Công nhân tự quản khu nhà trọ” tại khu công nghiệp Giao Long với trên 800 công nhân đã đi vào hoạt động.</w:t>
      </w:r>
    </w:p>
    <w:p>
      <w:pPr>
        <w:pStyle w:val="Normal"/>
        <w:spacing w:before="120" w:after="120"/>
        <w:ind w:firstLine="720"/>
        <w:rPr/>
      </w:pPr>
      <w:r>
        <w:rPr/>
        <w:t>Nội dung và phương thức hoạt động của công đoàn được nghiên cứu đổi mới cho phù hợp với từng loại hình tổ chức cơ sở; đặc biệt quan tâm đến nề nếp, chất lượng hoạt động của các Công đoàn cơ sở hiện có; nâng cao hiệu quả, hiệu lực lãnh đạo điều hành của công đoàn các cấp trước yêu cầu phát triển và hội nhập quốc tế. Các cấp công đoàn luôn coi trọng việc xây dựng Công đoàn cơ sở vững mạnh trên cơ sở cụ thể hóa triển khai thực hiện Nghị quyết 6a/TLĐ (khóa X) của Tổng Liên đoàn. Hàng năm nghiên cứu đổi mới nội dung, biện pháp kiểm tra đánh giá, phân hạng tổ chức công đoàn (kể cả Công đoàn cơ sở và cấp trên cơ sở) … Từ đó, tỷ lệ đơn vị đạt chuẩn vững mạnh trở lên đều tăng và mang tính bền vững. Tỷ lệ Công đoàn cơ sở khu vực hành chính sự nghiệp đạt vững mạnh và vững mạnh xuất sắc trên 90% (Nghị quyết trên 85%); khu vực ngoài nhà nước đạt trên 70% (Nghị quyết trên 60%).</w:t>
      </w:r>
    </w:p>
    <w:p>
      <w:pPr>
        <w:pStyle w:val="Normal"/>
        <w:spacing w:before="120" w:after="120"/>
        <w:ind w:firstLine="720"/>
        <w:rPr/>
      </w:pPr>
      <w:r>
        <w:rPr/>
        <w:t>Trong nhiệm kỳ qua, đội ngũ cán bộ công đoàn các cấp tiếp tục được củng cố, kiện toàn đa số đã tích lũy được kinh nghiệm trong thực tiễn công tác và dần trưởng thành từ phong trào cơ sở. Cán bộ công đoàn phần lớn được nâng lên về bản lĩnh chính trị, trình độ nhận thức và chuyên môn nghiệp vụ, từng bước được trẻ hóa nhất là đội ngũ cán bộ chuyên trách. Công tác đào tạo, bồi dưỡng, quy hoạch, tạo nguồn cán bộ được quan tâm thực hiện; LĐLĐ tỉnh tiến hành sắp xếp bộ máy theo quyết định 883/QĐ-TLĐ của Tổng Liên đoàn Lao động Việt Nam, đảm bảo tinh gọn hoạt động có hiệu quả; bổ sung cán bộ, nhân viên chuyên trách trong hệ thống công đoàn để đảm đương nhiệm vụ trong tình hình mới. Trên 10.000 lượt cán bộ Công đoàn các cấp tham dự các lớp tập huấn nghiệp vụ Công đoàn, đạt tỷ lệ trên 98%; trong đó Liên đoàn Lao động tỉnh đã tổ chức 10 lớp bồi dưỡng nghiệp vụ cho 1.044 chủ tịch CĐCS; các Công đoàn cấp trên cơ sở cũng đã tổ chức nhiều lớp tập huấn nghiệp vụ cho 1.762 cán bộ CĐCS; nội dung các chuyên đề bồi dưỡng cũng được nghiên cứu biên soạn riêng cho phù hợp với từng cán bộ CĐCS. Song song đó có gần 200 lượt cán bộ chuyên trách Công đoàn được cử học cao cấp, cử nhân chính trị, đại học chuyên ngành, cao học, quản lý Nhà nước … Qua đào tạo, bồi dưỡng trình độ của cán bộ Công đoàn không ngừng được nâng lên, từng bước đáp ứng yêu cầu nhiệm vụ mới đặt ra. Công tác kiểm tra, đánh giá cán bộ công đoàn thực hiện chặt chẽ, đúng quy trình và thực chất, tỷ lệ cán bộ chuyên trách công đoàn đạt tiêu chuẩn hoàn thành tốt và xuất sắc nhiệm vụ đều tăng hàng năm.</w:t>
      </w:r>
    </w:p>
    <w:p>
      <w:pPr>
        <w:pStyle w:val="Normal"/>
        <w:spacing w:before="120" w:after="120"/>
        <w:ind w:firstLine="720"/>
        <w:rPr/>
      </w:pPr>
      <w:r>
        <w:rPr/>
        <w:t xml:space="preserve">Dưới sự lãnh đạo của cấp ủy, các cấp công đoàn đã tích cực tham gia công tác xây dựng Đảng và hệ thống chính trị. Công đoàn đã tổ chức cho đoàn viên, CNVCLĐ tham gia đóng góp ý kiến xây dựng văn kiện Đại hội Đảng các cấp; tham gia với chính quyền trong việc quy hoạch, đào tạo và đề bạt cán bộ Công đoàn vào các chức danh quản lý Nhà nước, quản lý doanh nghiệp; vận động CNVCLĐ tích cực đấu tranh phòng, chống tham nhũng, lãng phí, thực hành tiết kiệm, thực hiện cải cách hành chính, thực hiện quy chế dân chủ ở cơ quan, đơn vị. Công đoàn đã quan tâm bồi dưỡng và giới thiệu 7.737 đoàn viên ưu tú cho Đảng, được xem xét kết nạp 4.164 đảng viên, đặc biệt số công nhân lao động trẻ trong các doanh nghiệp được phát triển đảng có tăng so với trước. </w:t>
      </w:r>
    </w:p>
    <w:p>
      <w:pPr>
        <w:pStyle w:val="Normal"/>
        <w:spacing w:before="120" w:after="120"/>
        <w:ind w:firstLine="720"/>
        <w:rPr>
          <w:b/>
          <w:b/>
        </w:rPr>
      </w:pPr>
      <w:r>
        <w:rPr>
          <w:b/>
        </w:rPr>
        <w:t>5. Công tác vận động nữ công nhân, viên chức, lao động.</w:t>
      </w:r>
    </w:p>
    <w:p>
      <w:pPr>
        <w:pStyle w:val="Normal"/>
        <w:spacing w:before="120" w:after="120"/>
        <w:ind w:firstLine="720"/>
        <w:rPr/>
      </w:pPr>
      <w:r>
        <w:rPr/>
        <w:t>Số lao động nữ trong tỉnh chiếm tỷ lệ 55,30 %, ngày càng thể hiện vai trò quan trọng trong lao động và quản lý, đã có nhiều đóng góp vào sự phát triển của phong trào CNVCLĐ và hoạt động Công đoàn tỉnh nhiệm kỳ 2008 - 2013.</w:t>
      </w:r>
    </w:p>
    <w:p>
      <w:pPr>
        <w:pStyle w:val="Normal"/>
        <w:spacing w:before="120" w:after="120"/>
        <w:ind w:firstLine="720"/>
        <w:rPr/>
      </w:pPr>
      <w:r>
        <w:rPr/>
        <w:t>Công tác vận động nữ CNVCLĐ đã được các cấp Công đoàn quan tâm tuyên truyền giáo dục thông qua việc triển khai quán triệt các chủ trương, chính sách, pháp luật của Đảng và Nhà nước có liên quan đến lao động nữ như Nghị quyết 11-NQ/TW của Bộ Chính trị (khóa X) về “Công tác phụ nữ thời kỳ đẩy mạnh CNH-HĐH đất nước”, Chỉ thị 03, Nghị quyết 6b/TLĐ của Ban Chấp hành Tổng Liên đoàn (khóa X) về “Công tác vận động nữ CNVCLĐ thời kỳ đẩy mạnh CNH-HĐH đất nước”, Luật Bình đẳng giới, Luật Phòng, chống bạo lực gia đình, tuyên truyền, giáo dục phẩm chất đạo đức “Tự tin, tự trọng, trung hậu, đảm đang” của người phụ nữ Việt Nam … Đặc biệt sự phối hợp hoạt động giữa các Ban nữ công Công đoàn với Ban Vì sự tiến bộ phụ nữ và Hội Liên hiệp Phụ nữ các địa phương càng chặt chẽ và hiệu quả hơn; tiến hành giới thiệu nữ cán bộ, công chức, viên chức, đoàn viên về tham gia sinh hoạt định kỳ tổ, hội phụ nữ nơi cư trú, tạo mối quan hệ gắn bó với các cấp hội.</w:t>
      </w:r>
    </w:p>
    <w:p>
      <w:pPr>
        <w:pStyle w:val="Normal"/>
        <w:spacing w:before="120" w:after="120"/>
        <w:ind w:firstLine="720"/>
        <w:rPr/>
      </w:pPr>
      <w:r>
        <w:rPr/>
        <w:t>Đa số nữ CNVCLĐ có ý thức vươn lên trong công tác và cuộc sống gia đình, tích cực tham gia học tập nâng cao trình độ mọi mặt trước yêu cầu đổi mới và hội nhập, thực hiện tốt thiên chức người phụ nữ. Các phong trào thi đua “Giỏi việc nước, đảm việc nhà”, phong trào “nuôi con khỏe, dạy con ngoan”, phong trào “Phụ nữ tích cực học tập, lao động sáng tạo, xây dựng gia đình hạnh phúc”, phong trào giúp nhau làm kinh tế gia đình … ngày càng thu hút đông đảo nữ CNVCLĐ tham gia và đi vào chiều sâu. Các cấp công đoàn cũng đã quan tâm nhiều hơn đến việc phối hợp kiểm tra thực hiện chế độ, chính sách, điều kiện làm việc của lao động nữ trong các cơ quan, doanh nghiệp; chăm sóc sức khỏe cho nữ CNVCLĐ và nữ thai sản; đảm bảo các quyền lợi hợp pháp của chị em được thực hiện tốt; tổ chức tổng kết 5 năm thực hiện Nghị quyết 11 của Bộ Chính trị và tổng kết 5 năm phong trào “Giỏi việc nước - Đảm việc nhà” giai đoạn 2005 - 2010; tỷ lệ nữ được bố trí đảm nhận vai trò lãnh đạo quản lý trong các cơ quan, đơn vị, doanh nghiệp ngày càng tăng.</w:t>
      </w:r>
    </w:p>
    <w:p>
      <w:pPr>
        <w:pStyle w:val="Normal"/>
        <w:spacing w:before="120" w:after="120"/>
        <w:ind w:firstLine="720"/>
        <w:rPr/>
      </w:pPr>
      <w:r>
        <w:rPr/>
        <w:t>Các Ban nữ công công đoàn đã đẩy mạnh hoạt động xã hội từ thiện, tiếp tục duy trì quỹ “nữ CNVCLĐ nghèo”, “quỹ trẻ thơ” … để giúp xây dựng “mái ấm tình thương” cho đối tượng đang gặp khó khăn về nhà ở, tặng học bổng cho con nữ CNVCLĐ vượt khó học giỏi. Ngoài ra còn tổ chức nhiều hoạt động phong phú, sôi nổi nhân dịp kỷ niệm 8/3, 1/6, 28/6, 20/10, Tết trung thu … tạo sự gắn bó tương trợ trong nữ CNVCLĐ.</w:t>
      </w:r>
    </w:p>
    <w:p>
      <w:pPr>
        <w:pStyle w:val="Normal"/>
        <w:spacing w:before="120" w:after="120"/>
        <w:ind w:firstLine="720"/>
        <w:rPr/>
      </w:pPr>
      <w:r>
        <w:rPr>
          <w:b/>
        </w:rPr>
        <w:t>6. Công tác kiểm tra công đoàn.</w:t>
      </w:r>
    </w:p>
    <w:p>
      <w:pPr>
        <w:pStyle w:val="Normal"/>
        <w:spacing w:before="120" w:after="120"/>
        <w:ind w:firstLine="720"/>
        <w:rPr/>
      </w:pPr>
      <w:r>
        <w:rPr/>
        <w:t xml:space="preserve">Sau Đại hội Ủy ban Kiểm tra công đoàn các cấp  đều xây dựng quy chế hoạt động và phân công trách nhiệm từng thành viên. Trong hoạt động Ủy ban kiểm tra luôn bám vào quy chế, có xây dựng chương trình, kế hoạch kiểm tra hàng năm theo sự hướng dẫn nghiệp vụ của UBKT LĐLĐ tỉnh. </w:t>
      </w:r>
    </w:p>
    <w:p>
      <w:pPr>
        <w:pStyle w:val="Normal"/>
        <w:spacing w:before="120" w:after="120"/>
        <w:ind w:firstLine="720"/>
        <w:rPr/>
      </w:pPr>
      <w:r>
        <w:rPr/>
        <w:t>Được sự quan tâm của Ban chấp hành cùng cấp, Ủy ban Kiểm tra đã thực hiện tốt kế hoạch đề ra, tiến hành kiểm tra việc chấp hành Điều lệ công đoàn trong nhiệm kỳ ít nhất 1 lần và kiểm tra tài chính công đoàn hàng năm ít nhất 1 lần. Đối với kiểm tra cấp dưới đều đạt 30% trở lên hàng năm, những năm có Đại hội kiểm tra đạt 20%  trở lên.</w:t>
      </w:r>
    </w:p>
    <w:p>
      <w:pPr>
        <w:pStyle w:val="Normal"/>
        <w:spacing w:before="120" w:after="120"/>
        <w:ind w:firstLine="720"/>
        <w:rPr/>
      </w:pPr>
      <w:r>
        <w:rPr/>
        <w:t>Về giải quyết khiếu nại tố cáo, Ủy ban Kiểm tra công đoàn các cấp đã thực hiện tốt nhiệm vụ giúp Ban Chấp hành giải quyết và tham gia giải quyết ráo rẻ đơn thư khiếu nại tố cáo, không để tồn đọng.</w:t>
      </w:r>
    </w:p>
    <w:p>
      <w:pPr>
        <w:pStyle w:val="Normal"/>
        <w:spacing w:before="120" w:after="120"/>
        <w:ind w:firstLine="720"/>
        <w:rPr/>
      </w:pPr>
      <w:r>
        <w:rPr/>
        <w:t>Nhiệm kỳ qua, Ủy ban kiểm tra các cấp đã giúp Ban chấp hành cùng cấp kiểm tra việc chấp hành Điều lệ công đoàn: 10.552 cuộc và tổ chức kiểm tra việc quản lý, sử dụng tài chính: 7.546 cuộc; kiểm tra khi có dấu hiệu vi phạm Điều lệ: 05 cuộc; tiếp nhận và giải quyết xong 236 đơn thư khiếu nại tố cáo.</w:t>
      </w:r>
    </w:p>
    <w:p>
      <w:pPr>
        <w:pStyle w:val="Normal"/>
        <w:spacing w:before="120" w:after="120"/>
        <w:ind w:firstLine="720"/>
        <w:rPr/>
      </w:pPr>
      <w:r>
        <w:rPr/>
        <w:t>Nhằm nâng cao năng lực các thành viên Ủy ban kiểm tra, công đoàn cấp trên cơ sở đã mở lớp tập huấn giúp Ủy ban kiểm tra thực hiện tốt nhiệm vụ về công tác kiểm tra công đoàn.</w:t>
      </w:r>
    </w:p>
    <w:p>
      <w:pPr>
        <w:pStyle w:val="Normal"/>
        <w:spacing w:before="120" w:after="120"/>
        <w:ind w:firstLine="720"/>
        <w:rPr/>
      </w:pPr>
      <w:r>
        <w:rPr/>
        <w:t xml:space="preserve">Nhìn chung, hoạt động Ủy ban kiểm tra công đoàn các cấp đã giúp cho Ban Chấp hành công đoàn cùng cấp thực hiện nghiêm nguyên tắc tập trung dân chủ, xây dựng nề nếp sinh hoạt của tổ chức công đoàn góp phần tích cực vào quá trình củng cố, kiện toàn tổ chức và từng bước nâng cao hiệu quả hoạt động của công đoàn, chủ động ngăn ngừa những dấu hiệu vi phạm của tổ chức công đoàn và đoàn viên. </w:t>
      </w:r>
    </w:p>
    <w:p>
      <w:pPr>
        <w:pStyle w:val="Normal"/>
        <w:spacing w:before="120" w:after="120"/>
        <w:ind w:firstLine="720"/>
        <w:rPr/>
      </w:pPr>
      <w:r>
        <w:rPr>
          <w:b/>
        </w:rPr>
        <w:t>7. Công tác tài chính công đoàn:</w:t>
      </w:r>
    </w:p>
    <w:p>
      <w:pPr>
        <w:pStyle w:val="Normal"/>
        <w:spacing w:before="120" w:after="120"/>
        <w:ind w:firstLine="720"/>
        <w:rPr/>
      </w:pPr>
      <w:r>
        <w:rPr/>
        <w:t>Xác định tầm quan trọng của công tác tài chính công đoàn, là yếu tố đảm bảo cho công đoàn hoạt động nên các cấp công đoàn đã có nhiều cố gắng khai thác các nguồn thu, tập trung chỉ đạo thu đoàn phí và kinh phí công đoàn ở khu vực kinh tế ngoài nhà nước nên kết quả có chuyển biến hơn nhiệm kỳ trước; công tác quản lý tài chính được tăng cường nhiều hơn. Hoạt động của tài chính công đoàn thực hiện đúng qui định của luật pháp Nhà nước, Tổng Liên đoàn Lao động Việt Nam, quy định chi của LĐLĐ tỉnh.</w:t>
      </w:r>
    </w:p>
    <w:p>
      <w:pPr>
        <w:pStyle w:val="Normal"/>
        <w:spacing w:before="120" w:after="120"/>
        <w:ind w:firstLine="720"/>
        <w:rPr/>
      </w:pPr>
      <w:r>
        <w:rPr/>
        <w:t>Hàng năm, thu ngân sách Công đoàn luôn tăng và vượt kế hoạch, đáp ứng kinh phí chi phục vụ cho các hoạt động phong trào, đào tạo bồi dưỡng nghiệp vụ Công đoàn, công tác tuyên truyền, chăm lo đời sống cho Công đoàn viên và các hoạt động xã hội rất thiết thực. Đồng thời có nguồn tích lũy từ chi tiêu tiết kiệm để trang bị máy móc thiết bị, phương tiện làm việc và xây dựng được 8 trụ sở làm việc của 8 LĐLĐ huyện, thành phố.</w:t>
      </w:r>
    </w:p>
    <w:p>
      <w:pPr>
        <w:pStyle w:val="Normal"/>
        <w:spacing w:before="120" w:after="120"/>
        <w:ind w:firstLine="720"/>
        <w:rPr/>
      </w:pPr>
      <w:r>
        <w:rPr/>
        <w:t>Ngoài việc ban hành các văn bản tài chính áp dụng trong hệ thống, phân cấp trách nhiệm quản lý, nâng cao hiệu quả sử dụng ngân sách công đoàn trong các cấp công đoàn. LĐLĐ tỉnh rất chú trọng đến công tác đào tạo, bồi dưỡng chuyên môn nghiệp vụ cho đội ngũ kế toán đủ sức đáp ứng nhiệm vụ được giao. Nhiệm kỳ qua về lĩnh vực tài chính công đoàn không có trường hợp vi phạm bị xử lý kỷ luật.</w:t>
      </w:r>
    </w:p>
    <w:p>
      <w:pPr>
        <w:pStyle w:val="Normal"/>
        <w:spacing w:before="120" w:after="120"/>
        <w:ind w:firstLine="720"/>
        <w:rPr>
          <w:b/>
          <w:b/>
        </w:rPr>
      </w:pPr>
      <w:r>
        <w:rPr>
          <w:b/>
        </w:rPr>
        <w:t>8. Hoạt động của các đơn vị trực thuộc.</w:t>
      </w:r>
    </w:p>
    <w:p>
      <w:pPr>
        <w:pStyle w:val="Normal"/>
        <w:spacing w:before="120" w:after="120"/>
        <w:ind w:firstLine="720"/>
        <w:rPr>
          <w:b/>
          <w:b/>
        </w:rPr>
      </w:pPr>
      <w:r>
        <w:rPr>
          <w:b/>
        </w:rPr>
        <w:t>8.1. Hoạt động của 02 Công ty TNHH trực thuộc Liên đoàn Lao động tỉnh.</w:t>
      </w:r>
    </w:p>
    <w:p>
      <w:pPr>
        <w:pStyle w:val="Normal"/>
        <w:spacing w:before="120" w:after="120"/>
        <w:ind w:firstLine="720"/>
        <w:rPr/>
      </w:pPr>
      <w:r>
        <w:rPr/>
        <w:t>- Sau nhiều năm hoạt động kinh doanh gặp khó khăn và kém hiệu quả trong cơ chế thị trường, Ban Thường vụ Liên đoàn Lao động tỉnh đã thống nhất giải thể Công ty TNHH du lịch Công đoàn, chuyển giao toàn bộ cơ sở vật chất, nhân sự cho Trường cao đẳng nghề Đồng Khởi thành lập Phân hiệu II phục vụ cho công tác giảng dạy, đào tạo của nhà trường và đang khai thác có hiệu quả.</w:t>
      </w:r>
    </w:p>
    <w:p>
      <w:pPr>
        <w:pStyle w:val="Normal"/>
        <w:spacing w:before="120" w:after="120"/>
        <w:ind w:firstLine="720"/>
        <w:rPr/>
      </w:pPr>
      <w:r>
        <w:rPr/>
        <w:t>- Công ty TNHH du lịch, dịch vụ thương mại Cồn Phụng, từng bước đổi mới việc phối hợp liên doanh nhằm tăng cường vốn đầu tư để khai thác và nâng cao hoạt động kinh doanh du lịch. Công ty đã tiến hành sửa chữa, nâng cấp cơ sở vật chất, chủ động liên kết với các đơn vị trong khu vực để mở rộng địa bàn du lịch, phục vụ khách tham quan, tăng doanh thu và lợi nhuận hàng năm. Tổng doanh thu từ năm 2009 đến tháng 6/2012 đạt  24.024.893.500 đồng, lợi nhuận 1.330.077.000 đồng.</w:t>
      </w:r>
    </w:p>
    <w:p>
      <w:pPr>
        <w:pStyle w:val="Normal"/>
        <w:spacing w:before="120" w:after="120"/>
        <w:ind w:firstLine="720"/>
        <w:rPr>
          <w:b/>
          <w:b/>
        </w:rPr>
      </w:pPr>
      <w:r>
        <w:rPr>
          <w:b/>
        </w:rPr>
        <w:t>8.2. Hoạt động Trường Cao đẳng nghề Đồng Khởi.</w:t>
      </w:r>
    </w:p>
    <w:p>
      <w:pPr>
        <w:pStyle w:val="Normal"/>
        <w:spacing w:before="120" w:after="120"/>
        <w:ind w:firstLine="720"/>
        <w:rPr/>
      </w:pPr>
      <w:r>
        <w:rPr/>
        <w:t>Từ hiệu quả hoạt động, Trường Trung cấp nghề được nâng lên thành Trường Cao đẳng nghề Đồng Khởi (trường đầu tiên trong hệ thống Công đoàn cả nước). Hiện trường có 03 cơ sở: cơ sở I (điểm chính), cơ sở II (Đồng Gò), 01 phân hiệu (Công ty TNHH du lịch Công đoàn chuyển giao) với đội ngũ cán bộ, giáo viên, nhân viên 146 người.</w:t>
      </w:r>
    </w:p>
    <w:p>
      <w:pPr>
        <w:pStyle w:val="Normal"/>
        <w:spacing w:before="120" w:after="120"/>
        <w:ind w:firstLine="720"/>
        <w:rPr/>
      </w:pPr>
      <w:r>
        <w:rPr/>
        <w:t>Hoạt động Trường Cao đẳng nghề Đồng Khởi đã đi vào nề nếp, với hai loại hình chính là đào tạo nghề và giới thiệu việc làm. Chất lượng công tác quản lý điều hành, giảng dạy, học tập được nâng lên; hiệu quả đào tạo của trường được tập trung chỉ đạo nên tạo nhiều chuyển biến tốt đã góp phần tích cực vào việc đào tạo nghề, tạo việc làm cho lao động của tỉnh. Kết quả thực hiện từ năm học 2008 - 2009 đến năm học 2011 - 2012:</w:t>
      </w:r>
    </w:p>
    <w:p>
      <w:pPr>
        <w:pStyle w:val="Normal"/>
        <w:spacing w:before="120" w:after="120"/>
        <w:ind w:firstLine="720"/>
        <w:rPr/>
      </w:pPr>
      <w:r>
        <w:rPr/>
        <w:t>- Về công tác đào tạo: số học sinh, sinh viên vào học 15.237; số tốt nghiệp ra trường  13.963.</w:t>
      </w:r>
    </w:p>
    <w:p>
      <w:pPr>
        <w:pStyle w:val="Normal"/>
        <w:spacing w:before="120" w:after="120"/>
        <w:ind w:firstLine="720"/>
        <w:rPr/>
      </w:pPr>
      <w:r>
        <w:rPr/>
        <w:t>- Về công tác giới thiệu việc làm: giới thiệu 71.626 lượt người, trong đó lao động có việc làm  3.435 người, lao động đi nước ngoài  788 người.</w:t>
      </w:r>
    </w:p>
    <w:p>
      <w:pPr>
        <w:pStyle w:val="Normal"/>
        <w:spacing w:before="120" w:after="120"/>
        <w:ind w:firstLine="720"/>
        <w:rPr>
          <w:b/>
          <w:b/>
        </w:rPr>
      </w:pPr>
      <w:r>
        <w:rPr>
          <w:b/>
        </w:rPr>
        <w:t>III. NHẬN XÉT, ĐÁNH GIÁ CHUNG:</w:t>
      </w:r>
    </w:p>
    <w:p>
      <w:pPr>
        <w:pStyle w:val="Normal"/>
        <w:spacing w:before="120" w:after="120"/>
        <w:ind w:firstLine="720"/>
        <w:rPr>
          <w:b/>
          <w:b/>
        </w:rPr>
      </w:pPr>
      <w:r>
        <w:rPr>
          <w:b/>
        </w:rPr>
        <w:t>1. Những ưu điểm nổi bật:</w:t>
      </w:r>
    </w:p>
    <w:p>
      <w:pPr>
        <w:pStyle w:val="Normal"/>
        <w:spacing w:before="120" w:after="120"/>
        <w:ind w:firstLine="720"/>
        <w:rPr/>
      </w:pPr>
      <w:r>
        <w:rPr/>
        <w:t>Trong nhiệm kỳ qua, các hoạt động chủ yếu của công đoàn đã có những đổi mới về nội dung, phương thức thực hiện, nhất là tập trung hướng về cơ sở, xây dựng phong trào từ cơ sở, từ đó đã tạo sự chuyển biến mạnh mẽ và đạt nhiều kết quả thiết thực, cụ thể như:</w:t>
      </w:r>
    </w:p>
    <w:p>
      <w:pPr>
        <w:pStyle w:val="Normal"/>
        <w:spacing w:before="120" w:after="120"/>
        <w:ind w:firstLine="720"/>
        <w:rPr/>
      </w:pPr>
      <w:r>
        <w:rPr/>
        <w:t>- Công tác tuyên truyền, giáo dục trong CNVCLĐ có đổi mới nội dung và nhiều hình thức thể hiện đa dạng, phong phú, phù hợp với đối tượng và các loại hình của tổ chức công đoàn; từng bước nâng cao được hiệu quả tuyên truyền cho CNLĐ trong các doanh nghiệp khu vực ngoài nhà nước.</w:t>
      </w:r>
    </w:p>
    <w:p>
      <w:pPr>
        <w:pStyle w:val="Normal"/>
        <w:spacing w:before="120" w:after="120"/>
        <w:ind w:firstLine="720"/>
        <w:rPr/>
      </w:pPr>
      <w:r>
        <w:rPr/>
        <w:t>- Công tác thi đua đã thu hút đông đảo đoàn viên, CNVCLĐ tham gia với chất lượng ngày càng nâng lên; nhiều tập thể, cá nhân tiêu biểu, xuất sắc được biểu dương, tôn vinh qua các phong trào thi đua yêu nước hàng năm.</w:t>
      </w:r>
    </w:p>
    <w:p>
      <w:pPr>
        <w:pStyle w:val="Normal"/>
        <w:spacing w:before="120" w:after="120"/>
        <w:ind w:firstLine="720"/>
        <w:rPr/>
      </w:pPr>
      <w:r>
        <w:rPr/>
        <w:t>- Công tác tham gia quản lý của công đoàn ở các đơn vị, ngành, địa phương được coi trọng và phát huy tốt hơn; hoạt động chăm lo đời sống, vai trò đại diện bảo vệ quyền và lợi ích hợp pháp, chính đáng của người lao động ngày càng được khẳng định (kể cả trong các doanh nghiệp); hoạt động xã hội được CNVCLĐ tích cực hưởng ứng với những đóng góp có hiệu quả; vị thế công đoàn trong hệ thống chính trị được nâng cao.</w:t>
      </w:r>
    </w:p>
    <w:p>
      <w:pPr>
        <w:pStyle w:val="Normal"/>
        <w:spacing w:before="120" w:after="120"/>
        <w:ind w:firstLine="720"/>
        <w:rPr/>
      </w:pPr>
      <w:r>
        <w:rPr/>
        <w:t>- Công tác phát triển đoàn viên, thành lập CĐCS đạt nhiều kết quả phấn khởi, nhất là ở các doanh nghiệp tư nhân, doanh nghiệp có vốn đầu tư nước ngoài thuộc các khu công nghiệp tỉnh; mô hình nghiệp đoàn nghề cá được hình thành đã mở ra hướng đi mới cho tổ chức công đoàn. Việc xây dựng CĐCS vững mạnh được quan tâm đầu tư nên tăng cả về số lượng và chất lượng. Trách nhiệm tham gia xây dựng Đảng, xây dựng chính quyền của các cấp công đoàn được tăng cường và có sự chuyển biến rõ nét.</w:t>
      </w:r>
    </w:p>
    <w:p>
      <w:pPr>
        <w:pStyle w:val="Normal"/>
        <w:spacing w:before="120" w:after="120"/>
        <w:ind w:firstLine="720"/>
        <w:rPr/>
      </w:pPr>
      <w:r>
        <w:rPr/>
        <w:t>- Hoạt động thanh tra, kiểm tra công đoàn và tài chính công đoàn được củng cố và phát huy hiệu quả, đáp ứng khá kịp thời cho yêu cầu ngày càng cao của phong trào CNVCLĐ và hoạt động công đoàn.</w:t>
      </w:r>
    </w:p>
    <w:p>
      <w:pPr>
        <w:pStyle w:val="Normal"/>
        <w:spacing w:before="120" w:after="120"/>
        <w:ind w:firstLine="720"/>
        <w:rPr>
          <w:b/>
          <w:b/>
        </w:rPr>
      </w:pPr>
      <w:r>
        <w:rPr>
          <w:b/>
        </w:rPr>
        <w:t>* Nguyên nhân ưu điểm:</w:t>
      </w:r>
    </w:p>
    <w:p>
      <w:pPr>
        <w:pStyle w:val="Normal"/>
        <w:spacing w:before="120" w:after="120"/>
        <w:ind w:firstLine="720"/>
        <w:rPr/>
      </w:pPr>
      <w:r>
        <w:rPr/>
        <w:t>- Được sự quan tâm lãnh đạo, chỉ đạo trực tiếp của Tỉnh ủy, của Đoàn Chủ tịch Tổng Liên đoàn và các cấp ủy cơ sở; sự hỗ trợ và phối hợp chặt chẽ của chính quyền, Mặt trận tổ quốc, các đoàn thể, các ngành ở địa phương đối với tổ chức công đoàn trên nhiều mặt hoạt động.</w:t>
      </w:r>
    </w:p>
    <w:p>
      <w:pPr>
        <w:pStyle w:val="Normal"/>
        <w:spacing w:before="120" w:after="120"/>
        <w:ind w:firstLine="720"/>
        <w:rPr/>
      </w:pPr>
      <w:r>
        <w:rPr/>
        <w:t>- Ban Chấp hành, Ban Thường vụ công đoàn các cấp trong quản lý, điều hành có đảm bảo thực hiện tốt quy chế, có tập trung chỉ đạo những vấn đề trọng tâm; tôn trọng và phát huy dân chủ; xây dựng nội bộ đoàn kết thống nhất; quan tâm chỉ đạo và sâu sát hoạt động ở cơ sở, nắm bắt và kịp thời đề xuất giải quyết những khó khăn, bức xúc của cơ sở.</w:t>
      </w:r>
    </w:p>
    <w:p>
      <w:pPr>
        <w:pStyle w:val="Normal"/>
        <w:spacing w:before="120" w:after="120"/>
        <w:ind w:firstLine="720"/>
        <w:rPr/>
      </w:pPr>
      <w:r>
        <w:rPr/>
        <w:t>- Đại bộ phận cán bộ, đoàn viên công đoàn, CNVCLĐ từng bước được trưởng thành và dần thích nghi với cơ chế thị trường định hướng XHCN; trình độ và năng lực công tác được nâng cao, luôn nổ lực phấn đấu trong thực hiện nhiệm vụ chuyên môn và hoạt động công đoàn, là yếu tố quan trọng để thực hiện tốt nghị quyết công đoàn các cấp.</w:t>
      </w:r>
    </w:p>
    <w:p>
      <w:pPr>
        <w:pStyle w:val="Normal"/>
        <w:spacing w:before="120" w:after="120"/>
        <w:ind w:firstLine="720"/>
        <w:rPr>
          <w:b/>
          <w:b/>
        </w:rPr>
      </w:pPr>
      <w:r>
        <w:rPr>
          <w:b/>
        </w:rPr>
        <w:t>2. Những hạn chế, khuyết điểm:</w:t>
      </w:r>
    </w:p>
    <w:p>
      <w:pPr>
        <w:pStyle w:val="Normal"/>
        <w:spacing w:before="120" w:after="120"/>
        <w:ind w:firstLine="720"/>
        <w:rPr/>
      </w:pPr>
      <w:r>
        <w:rPr/>
        <w:t>Bên cạnh những kết quả đạt được, những thành tích nổi bật, phong trào CNVCLĐ và hoạt động công đoàn tỉnh vẫn còn những hạn chế, khuyết điểm như sau:</w:t>
      </w:r>
    </w:p>
    <w:p>
      <w:pPr>
        <w:pStyle w:val="Normal"/>
        <w:spacing w:before="120" w:after="120"/>
        <w:ind w:firstLine="720"/>
        <w:rPr/>
      </w:pPr>
      <w:r>
        <w:rPr/>
        <w:t>- Công tác tuyên truyền, giáo dục còn nặng về hình thức, chưa thật sự đi vào chiều sâu, chưa sát với yêu cầu hoạt động của từng loại hình cơ sở. Việc tuyên truyền phổ biến, giáo dục pháp luật tuy được quan tâm nhưng chủ yếu chỉ mới đến được cán bộ công đoàn cơ sở, chưa đến được với số đông công nhân lao động trực tiếp sản xuất. Ở một số đơn vị, việc nắm bắt diễn biến tư tưởng và phản ánh tâm tư, nguyện vọng, những bức xúc của công nhân lao động chưa kịp thời.</w:t>
      </w:r>
    </w:p>
    <w:p>
      <w:pPr>
        <w:pStyle w:val="Normal"/>
        <w:spacing w:before="120" w:after="120"/>
        <w:ind w:firstLine="720"/>
        <w:rPr/>
      </w:pPr>
      <w:r>
        <w:rPr/>
        <w:t>- Một số doanh nghiệp tư nhân, doanh nghiệp có vốn đầu tư nước ngoài việc thực hiện các chế độ, chính sách cho người lao động chưa đúng theo quy định của pháp luật lao động. Hoạt động Ban thanh tra nhân dân chưa phát huy tốt; công tác tư vấn giới thiệu việc làm, tư vấn pháp luật, trợ giúp pháp lý của công đoàn chưa đáp ứng được yêu cầu của đông đảo người lao động.</w:t>
      </w:r>
    </w:p>
    <w:p>
      <w:pPr>
        <w:pStyle w:val="Normal"/>
        <w:spacing w:before="120" w:after="120"/>
        <w:ind w:firstLine="720"/>
        <w:rPr/>
      </w:pPr>
      <w:r>
        <w:rPr/>
        <w:t xml:space="preserve"> </w:t>
      </w:r>
      <w:r>
        <w:rPr/>
        <w:t>- Công tác phát động thi đua, sơ kết, tổng kết rút kinh nghiệm, nhân rộng mô hình, điển hình tiên tiến từng lúc, từng nơi chưa kịp thời, chưa tạo sự lan tỏa của phong trào. Việc chấm điểm, đánh giá, phân loại thi đua trong tổ chức công đoàn hàng năm chưa sát thực tế phong trào, có nơi, có lúc còn mang tính hình thức.</w:t>
      </w:r>
    </w:p>
    <w:p>
      <w:pPr>
        <w:pStyle w:val="Normal"/>
        <w:spacing w:before="120" w:after="120"/>
        <w:ind w:firstLine="720"/>
        <w:rPr/>
      </w:pPr>
      <w:r>
        <w:rPr/>
        <w:t>- Hoạt động công đoàn trong nhiều doanh nghiệp khu vực ngoài nhà nước còn khó khăn, hạn chế, thiếu tính bền vững. Việc xây dựng và phát triển công đoàn trong các doanh nghiệp tư nhân có đủ điều kiện còn chậm so yêu cầu. Đoàn phí và kinh phí công đoàn khu vực ngoài nhà nước còn bị thất thu nhiều, thu không đáp ứng được nhu cầu chi cho hoạt động ở cơ sở.</w:t>
      </w:r>
    </w:p>
    <w:p>
      <w:pPr>
        <w:pStyle w:val="Normal"/>
        <w:spacing w:before="120" w:after="120"/>
        <w:ind w:firstLine="720"/>
        <w:rPr/>
      </w:pPr>
      <w:r>
        <w:rPr/>
        <w:t>- Công tác tổ chức, cán bộ công đoàn các cấp còn nhiều khó khăn, bất cập. Công tác quy hoạch cán bộ chuyên trách công đoàn chưa thật chủ động trong việc điều động, luân chuyển, trong tạo nguồn và chuẩn bị lực lượng kế thừa.</w:t>
      </w:r>
    </w:p>
    <w:p>
      <w:pPr>
        <w:pStyle w:val="Normal"/>
        <w:spacing w:before="120" w:after="120"/>
        <w:ind w:firstLine="720"/>
        <w:rPr>
          <w:b/>
          <w:b/>
        </w:rPr>
      </w:pPr>
      <w:r>
        <w:rPr>
          <w:b/>
        </w:rPr>
        <w:t>* Nguyên nhân hạn chế.</w:t>
      </w:r>
    </w:p>
    <w:p>
      <w:pPr>
        <w:pStyle w:val="Normal"/>
        <w:spacing w:before="120" w:after="120"/>
        <w:ind w:firstLine="720"/>
        <w:rPr/>
      </w:pPr>
      <w:r>
        <w:rPr/>
        <w:t>- Một số đơn vị công đoàn nội dung và phương thức hoạt động chậm đổi mới, chưa sát với yêu cầu, nhiệm vụ chính trị của đơn vị, ngành, địa phương, hình thức hoạt động còn nặng về hành chính sự vụ, thiếu sâu sát cơ sở nên phong trào chậm chuyển biến.</w:t>
      </w:r>
    </w:p>
    <w:p>
      <w:pPr>
        <w:pStyle w:val="Normal"/>
        <w:spacing w:before="120" w:after="120"/>
        <w:ind w:firstLine="720"/>
        <w:rPr/>
      </w:pPr>
      <w:r>
        <w:rPr/>
        <w:t>- Trình độ, năng lực của một bộ phận cán bộ công đoàn, nhất là cán bộ CĐCS khu vực doanh nghiệp ngoài nhà nước chưa ngang tầm với yêu cầu nhiệm vụ đặt ra. Một số cán bộ công đoàn chủ chốt trong các doanh nghiệp tư nhân, doanh nghiệp có vốn đầu tư nước ngoài chưa thực hiện tốt chức năng đại diện, ngại đề xuất, đấu tranh với giới chủ, chưa tạo niềm tin đối với đoàn viên công đoàn và người lao động.</w:t>
      </w:r>
    </w:p>
    <w:p>
      <w:pPr>
        <w:pStyle w:val="Normal"/>
        <w:spacing w:before="120" w:after="120"/>
        <w:ind w:firstLine="720"/>
        <w:rPr/>
      </w:pPr>
      <w:r>
        <w:rPr/>
        <w:t>- Một số Ban Chấp hành Công đoàn hoạt động thiếu đồng bộ, chưa bám vào quy chế và nhiệm vụ phân công; công tác tham mưu cho cấp ủy chưa chủ động, không cụ thể và thiếu kịp thời; công tác phối hợp với chính quyền đồng cấp còn rời rạc chưa tranh thủ sự hỗ trợ tạo điều kiện cho hoạt động công đoàn.</w:t>
      </w:r>
    </w:p>
    <w:p>
      <w:pPr>
        <w:pStyle w:val="Normal"/>
        <w:spacing w:before="120" w:after="120"/>
        <w:ind w:firstLine="720"/>
        <w:rPr/>
      </w:pPr>
      <w:r>
        <w:rPr/>
        <w:t>- Từng lúc, từng nơi, các quy định của pháp luật lao động và công đoàn thực hiện chưa nghiêm, quyền lợi hợp pháp chính đáng của người lao động bị vi phạm chậm được xử lý, khắc phục. Điều kiện vật chất, phương tiện, kinh phí dành cho hoạt động CĐCS chưa đầy đủ, nhất là các doanh nghiệp khu vực ngoài nhà nước nhiều đơn vị chưa thu được kinh phí Công đoàn.</w:t>
      </w:r>
    </w:p>
    <w:p>
      <w:pPr>
        <w:pStyle w:val="Normal"/>
        <w:spacing w:before="120" w:after="120"/>
        <w:ind w:firstLine="720"/>
        <w:rPr>
          <w:b/>
          <w:b/>
        </w:rPr>
      </w:pPr>
      <w:r>
        <w:rPr>
          <w:b/>
        </w:rPr>
        <w:t>IV. BÀI HỌC KINH NGHIỆM:</w:t>
      </w:r>
    </w:p>
    <w:p>
      <w:pPr>
        <w:pStyle w:val="Normal"/>
        <w:spacing w:before="120" w:after="120"/>
        <w:ind w:firstLine="720"/>
        <w:rPr/>
      </w:pPr>
      <w:r>
        <w:rPr/>
        <w:t>Qua 5 năm thực hiện mục tiêu, nhiệm vụ Đại hội VIII công đoàn tỉnh, có thể rút ra một số bài học kinh nghiệm sau đây:</w:t>
      </w:r>
    </w:p>
    <w:p>
      <w:pPr>
        <w:pStyle w:val="Normal"/>
        <w:spacing w:before="120" w:after="120"/>
        <w:ind w:firstLine="720"/>
        <w:rPr/>
      </w:pPr>
      <w:r>
        <w:rPr>
          <w:b/>
        </w:rPr>
        <w:t>- Thứ nhất:</w:t>
      </w:r>
      <w:r>
        <w:rPr/>
        <w:t xml:space="preserve"> Cán bộ công đoàn các cấp là nguồn nhân lực rất quan trọng và là yếu tố quyết định cho sự thành công của các phong trào. Vì thế, phải xây dựng đội ngũ cán bộ công đoàn có kiến thức, năng lực, bản lĩnh, tâm huyết và uy tín trong CNVCLĐ; phải có tính năng động, sáng tạo, dám nghĩ dám làm, dám chịu trách nhiệm với tinh thần tiến công và đổi mới “Cán bộ Công đoàn thế nào, phong trào thế ấy”.</w:t>
      </w:r>
    </w:p>
    <w:p>
      <w:pPr>
        <w:pStyle w:val="Normal"/>
        <w:spacing w:before="120" w:after="120"/>
        <w:ind w:firstLine="720"/>
        <w:rPr/>
      </w:pPr>
      <w:r>
        <w:rPr>
          <w:b/>
        </w:rPr>
        <w:t>- Thứ hai:</w:t>
      </w:r>
      <w:r>
        <w:rPr/>
        <w:t xml:space="preserve"> Các hoạt động công đoàn phải thực hiện chính từ cơ sở vì đoàn viên và CNVCLĐ. CĐCS phải tự khẳng định vị trí của mình để có sự chủ động, linh hoạt và sáng tạo trong mọi hoạt động với tinh thần tự lực, tự chủ vươn lên là chính; nhất là việc tập trung xây dựng Công đoàn cơ sở vững mạnh, vì cơ sở có mạnh thì tổ chức Công đoàn mới mạnh.</w:t>
      </w:r>
    </w:p>
    <w:p>
      <w:pPr>
        <w:pStyle w:val="Normal"/>
        <w:spacing w:before="120" w:after="120"/>
        <w:ind w:firstLine="720"/>
        <w:rPr/>
      </w:pPr>
      <w:r>
        <w:rPr>
          <w:b/>
        </w:rPr>
        <w:t>- Thứ ba:</w:t>
      </w:r>
      <w:r>
        <w:rPr/>
        <w:t xml:space="preserve"> Phải coi trọng và thực hiện tốt công tác phối hợp giữa công đoàn với chính quyền, các ngành, các cấp, các đoàn thể trên tinh thần cộng đồng trách nhiệm vì sự nghiệp chung; thực tế cho thấy nhiều hoạt động công đoàn và phong trào CNVCLĐ nếu không có sự phối hợp tốt thì không thể thực hiện hoặc không đạt hiệu quả cao. Trong công tác phối hợp cần phải xác định rõ công việc nào do tổ chức công đoàn chủ trì, công việc nào công đoàn tham gia để có phân định trách nhiệm cụ thể và sự chỉ đạo tập trung.</w:t>
      </w:r>
    </w:p>
    <w:p>
      <w:pPr>
        <w:pStyle w:val="Normal"/>
        <w:spacing w:before="120" w:after="120"/>
        <w:ind w:firstLine="720"/>
        <w:rPr/>
      </w:pPr>
      <w:r>
        <w:rPr>
          <w:b/>
        </w:rPr>
        <w:t>- Thứ tư:</w:t>
      </w:r>
      <w:r>
        <w:rPr/>
        <w:t xml:space="preserve"> Đẩy mạnh phong trào thi đua trong CNVCLĐ, đoàn viên công đoàn, vì thi đua vừa là động lực của sự phát triển, vừa tạo điều kiện để động viên khích lệ nhân rộng mô hình, điển hình tiêu biểu. Thực tế cho thấy, nơi nào có phong trào thi đua liên tục, sôi nổi thì chất lượng hoạt động công đoàn và việc thực hiện nhiệm vụ chính trị nơi đó luôn đạt kết quả tốt.</w:t>
      </w:r>
    </w:p>
    <w:p>
      <w:pPr>
        <w:pStyle w:val="Normal"/>
        <w:spacing w:before="120" w:after="120"/>
        <w:ind w:firstLine="720"/>
        <w:rPr/>
      </w:pPr>
      <w:r>
        <w:rPr>
          <w:b/>
        </w:rPr>
        <w:t xml:space="preserve">- Thứ năm: </w:t>
      </w:r>
      <w:r>
        <w:rPr/>
        <w:t>Nâng cao năng lực tham mưu của công đoàn đối với các cấp ủy Đảng; công tác tham mưu phải kịp thời, nội dung cụ thể, đề xuất giải pháp rõ ràng; từ đó giúp cấp ủy lãnh đạo thực hiện có hiệu quả những vấn đề quan trọng, cần thiết mà Nghị quyết công đoàn các cấp đề ra.</w:t>
      </w:r>
    </w:p>
    <w:p>
      <w:pPr>
        <w:pStyle w:val="Normal"/>
        <w:spacing w:before="120" w:after="120"/>
        <w:ind w:firstLine="720"/>
        <w:rPr/>
      </w:pPr>
      <w:r>
        <w:rPr>
          <w:b/>
        </w:rPr>
        <w:t>Tóm lại,</w:t>
      </w:r>
      <w:r>
        <w:rPr/>
        <w:t xml:space="preserve"> trong nhiệm kỳ 2008 - 2013, mặc dù vẫn còn những khó khăn, hạn chế, nhất định nhưng các cấp công đoàn đã bám sát mục tiêu, nhiệm vụ do Đại hội VIII công đoàn tỉnh đề ra, nổ lực phấn đấu vượt qua khó khăn, thách thức tổ chức thực hiện thắng lợi Nghị quyết của Đại hội; nhiều chủ trương, hoạt động đúng đắn của Công đoàn đã được sự ủng hộ, đồng thuận cao trong xã hội. Những thành tích các cấp công đoàn đạt được đã góp phần quan trọng vào sự giữ vững ổn định chính trị, phát triển kinh tế - xã hội tỉnh nhà thời gian qua và vào thành tựu chung của sự nghiệp CNH-HĐH đất nước.</w:t>
      </w:r>
    </w:p>
    <w:p>
      <w:pPr>
        <w:pStyle w:val="Normal"/>
        <w:spacing w:before="120" w:after="120"/>
        <w:ind w:firstLine="720"/>
        <w:rPr/>
      </w:pPr>
      <w:r>
        <w:rPr/>
        <w:t>Đại hội nhiệt liệt biểu dương các cấp công đoàn và toàn thể cán bộ, đoàn viên, CNVCLĐ trong tỉnh đã nổ lực phấn đấu thực hiện thắng lợi Nghị quyết Đại hội VIII Công đoàn tỉnh.</w:t>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sz w:val="4"/>
        </w:rPr>
      </w:pPr>
      <w:r>
        <w:rPr>
          <w:sz w:val="4"/>
        </w:rPr>
      </w:r>
    </w:p>
    <w:p>
      <w:pPr>
        <w:pStyle w:val="Normal"/>
        <w:ind w:firstLine="720"/>
        <w:jc w:val="center"/>
        <w:rPr>
          <w:b/>
          <w:b/>
        </w:rPr>
      </w:pPr>
      <w:r>
        <w:rPr>
          <w:b/>
        </w:rPr>
        <w:t>PHẦN THỨ HAI</w:t>
      </w:r>
    </w:p>
    <w:p>
      <w:pPr>
        <w:pStyle w:val="Normal"/>
        <w:ind w:firstLine="720"/>
        <w:jc w:val="center"/>
        <w:rPr>
          <w:b/>
          <w:b/>
        </w:rPr>
      </w:pPr>
      <w:r>
        <w:rPr>
          <w:b/>
        </w:rPr>
        <w:t>MỤC TIÊU, PHƯƠNG HƯỚNG, NHIỆM VỤ</w:t>
      </w:r>
    </w:p>
    <w:p>
      <w:pPr>
        <w:pStyle w:val="Normal"/>
        <w:ind w:firstLine="720"/>
        <w:jc w:val="center"/>
        <w:rPr>
          <w:b/>
          <w:b/>
        </w:rPr>
      </w:pPr>
      <w:r>
        <w:rPr>
          <w:b/>
        </w:rPr>
        <w:t>NHIỆM KỲ 2013-2018.</w:t>
      </w:r>
    </w:p>
    <w:p>
      <w:pPr>
        <w:pStyle w:val="Normal"/>
        <w:ind w:firstLine="720"/>
        <w:jc w:val="center"/>
        <w:rPr>
          <w:b/>
          <w:b/>
          <w:sz w:val="20"/>
        </w:rPr>
      </w:pPr>
      <w:r>
        <w:rPr>
          <w:b/>
          <w:sz w:val="20"/>
        </w:rPr>
      </w:r>
    </w:p>
    <w:p>
      <w:pPr>
        <w:pStyle w:val="Normal"/>
        <w:spacing w:before="120" w:after="120"/>
        <w:ind w:firstLine="720"/>
        <w:rPr/>
      </w:pPr>
      <w:r>
        <w:rPr>
          <w:b/>
        </w:rPr>
        <w:t>A. DỰ BÁO TÌNH HÌNH THẾ GIỚI VÀ TRONG NƯỚC TÁC ĐỘNG ĐẾN ĐOÀN VIÊN, CÁN BỘ, CÔNG CHỨC, VIÊN CHỨC, CÔNG NHÂN LAO ĐỘNG VÀ TỔ CHỨC CÔNG ĐOÀN TỈNH NHÀ.</w:t>
      </w:r>
    </w:p>
    <w:p>
      <w:pPr>
        <w:pStyle w:val="Normal"/>
        <w:spacing w:before="120" w:after="120"/>
        <w:ind w:firstLine="720"/>
        <w:rPr/>
      </w:pPr>
      <w:r>
        <w:rPr>
          <w:b/>
        </w:rPr>
        <w:t>I. Thuận lợi:</w:t>
      </w:r>
    </w:p>
    <w:p>
      <w:pPr>
        <w:pStyle w:val="Normal"/>
        <w:spacing w:before="120" w:after="120"/>
        <w:ind w:firstLine="720"/>
        <w:rPr/>
      </w:pPr>
      <w:r>
        <w:rPr/>
        <w:t>- Sự phát triển của khoa học công nghệ, đặc biệt là công nghệ thông tin và công nghệ sinh học, đất nước ta có điều kiện thuận lợi tiếp thu nhanh những thành tựu khoa học kỹ thuật mới nhất, có cơ hội thu hẹp khoảng cách so với các nước đang phát triển.</w:t>
      </w:r>
    </w:p>
    <w:p>
      <w:pPr>
        <w:pStyle w:val="Normal"/>
        <w:spacing w:before="120" w:after="120"/>
        <w:ind w:firstLine="720"/>
        <w:rPr/>
      </w:pPr>
      <w:r>
        <w:rPr/>
        <w:t>- Chất lượng đội ngũ công nhân viên, công chức, viên chức và người lao động có cơ hội được nâng lên, có điều kiện tiếp cận với khoa học, công nghệ, máy móc thiết bị tiên tiến.</w:t>
      </w:r>
    </w:p>
    <w:p>
      <w:pPr>
        <w:pStyle w:val="Normal"/>
        <w:spacing w:before="120" w:after="120"/>
        <w:ind w:firstLine="720"/>
        <w:rPr/>
      </w:pPr>
      <w:r>
        <w:rPr/>
        <w:t>- Hệ thống pháp luật, cơ chế, chính sách sẽ ngày càng được hoàn chỉnh, đặc biệt là Bộ luật lao động, luật Công đoàn năm 2012 tạo môi trường pháp lý cho công đoàn thực hiện tốt vai trò, chức năng theo quy định của Hiến pháp và pháp luật.</w:t>
      </w:r>
    </w:p>
    <w:p>
      <w:pPr>
        <w:pStyle w:val="Normal"/>
        <w:spacing w:before="120" w:after="120"/>
        <w:ind w:firstLine="720"/>
        <w:rPr/>
      </w:pPr>
      <w:r>
        <w:rPr/>
        <w:t>- Những kết quả hoạt động Công đoàn và phong trào CNVCLĐ trong những năm qua là những kinh nghiệm quý để tổ chức Công đoàn tỉnh nhà tiếp tục làm tốt vai trò, chức năng, nhiệm vụ của mình trong thời gian tới.</w:t>
      </w:r>
    </w:p>
    <w:p>
      <w:pPr>
        <w:pStyle w:val="Normal"/>
        <w:spacing w:before="120" w:after="120"/>
        <w:ind w:firstLine="720"/>
        <w:rPr/>
      </w:pPr>
      <w:r>
        <w:rPr/>
        <w:t>- Số lượng doanh nghiệp và công nhân lao động tăng nhanh là điều kiện thuận lợi để Công đoàn vận động, tập hợp phát triển đoàn viên, thành lập CĐCS và nghiệp đoàn.</w:t>
      </w:r>
    </w:p>
    <w:p>
      <w:pPr>
        <w:pStyle w:val="Normal"/>
        <w:spacing w:before="120" w:after="120"/>
        <w:ind w:firstLine="720"/>
        <w:rPr/>
      </w:pPr>
      <w:r>
        <w:rPr>
          <w:b/>
        </w:rPr>
        <w:t>II. Khó khăn:</w:t>
      </w:r>
    </w:p>
    <w:p>
      <w:pPr>
        <w:pStyle w:val="Normal"/>
        <w:spacing w:before="120" w:after="120"/>
        <w:ind w:firstLine="720"/>
        <w:rPr/>
      </w:pPr>
      <w:r>
        <w:rPr/>
        <w:t>- Những diễn biến phức tạp của tình hình thế giới: chiến tranh Trung Đông, cuộc chiến tranh khủng bố, chạy đua vũ khí hạt nhân, tranh chấp lãnh thổ, biển đảo, đối phó với biến đổi khí hậu, dịch bệnh.</w:t>
      </w:r>
    </w:p>
    <w:p>
      <w:pPr>
        <w:pStyle w:val="Normal"/>
        <w:spacing w:before="120" w:after="120"/>
        <w:ind w:firstLine="720"/>
        <w:rPr/>
      </w:pPr>
      <w:r>
        <w:rPr/>
        <w:t>- Các thế lực thù địch vẫn tiếp tục thực hiện âm mưu “diễn biến hòa bình” gây bạo loạn lật đổ, sử dụng các chiêu bài “dân chủ”, “nhân quyền”, “dân tộc”, “tôn giáo” hòng làm thay đổi chế độ chính trị ở nước ta. Chúng thực hiện việc chia rẽ, lôi kéo công nhân, lao động dưới các hình thức đối lập với tổ chức Công đoàn..</w:t>
      </w:r>
    </w:p>
    <w:p>
      <w:pPr>
        <w:pStyle w:val="Normal"/>
        <w:spacing w:before="120" w:after="120"/>
        <w:ind w:firstLine="720"/>
        <w:rPr/>
      </w:pPr>
      <w:r>
        <w:rPr/>
        <w:t>- Đội ngũ đoàn viên và người lao động còn nhiều băn khoăn, lo lắng về việc làm, thực thi quyền làm chủ và dân chủ ở cơ sở, nhất là doanh nghiệp tư nhân, doanh nghiệp 100% vốn nước ngoài.</w:t>
      </w:r>
    </w:p>
    <w:p>
      <w:pPr>
        <w:pStyle w:val="Normal"/>
        <w:spacing w:before="120" w:after="120"/>
        <w:ind w:firstLine="720"/>
        <w:rPr/>
      </w:pPr>
      <w:r>
        <w:rPr/>
        <w:t>- Tệ tham nhũng, lãng phí, tiêu cực cùng nhiều tệ nạn xã hội khác chưa được đấu tranh, ngăn chặn hiệu quả.</w:t>
      </w:r>
    </w:p>
    <w:p>
      <w:pPr>
        <w:pStyle w:val="Normal"/>
        <w:spacing w:before="120" w:after="120"/>
        <w:ind w:firstLine="720"/>
        <w:rPr/>
      </w:pPr>
      <w:r>
        <w:rPr/>
        <w:t>- Một bộ phận đoàn viên và người lao động chưa qua đào tạo sẽ dễ bị mất việc, thất nghiệp, điều kiện ăn ở, sinh hoạt hết sức khó khăn. Quyền và lợi ích hợp pháp, chính đáng của đoàn viên và người lao động dễ bị xâm phạm, dẫn đến phản ứng và đình công tự phát, luật pháp, cơ chế, chính sách vẫn còn thiếu đồng bộ.</w:t>
      </w:r>
    </w:p>
    <w:p>
      <w:pPr>
        <w:pStyle w:val="Normal"/>
        <w:spacing w:before="120" w:after="120"/>
        <w:ind w:firstLine="720"/>
        <w:rPr/>
      </w:pPr>
      <w:r>
        <w:rPr/>
        <w:t>- Tổ chức công đoàn cũng còn nhiều hạn chế, chuyển biến chậm cả về đổi mới mô hình tổ chức và phương thức hoạt động; cán bộ công đoàn, nhất là cán bộ CĐCS chủ yếu là kiêm nhiệm lại thường xuyên biến động.</w:t>
      </w:r>
    </w:p>
    <w:p>
      <w:pPr>
        <w:pStyle w:val="Normal"/>
        <w:spacing w:before="120" w:after="120"/>
        <w:ind w:firstLine="720"/>
        <w:rPr/>
      </w:pPr>
      <w:r>
        <w:rPr/>
        <w:t xml:space="preserve">- Kinh phí công đoàn chưa đáp ứng được nhu cầu chi cho hoạt động, nhất là đối với hoạt động công đoàn ở khu vực kinh tế ngoài nhà nước.     </w:t>
      </w:r>
    </w:p>
    <w:p>
      <w:pPr>
        <w:pStyle w:val="Normal"/>
        <w:spacing w:before="120" w:after="120"/>
        <w:ind w:firstLine="720"/>
        <w:rPr/>
      </w:pPr>
      <w:r>
        <w:rPr>
          <w:b/>
        </w:rPr>
        <w:t>B. MỤC TIÊU, PHƯƠNG HƯỚNG, NHIỆM VỤ CHỦ YẾU NHIỆM KỲ 2013-2018.</w:t>
      </w:r>
    </w:p>
    <w:p>
      <w:pPr>
        <w:pStyle w:val="Normal"/>
        <w:spacing w:before="120" w:after="120"/>
        <w:ind w:firstLine="720"/>
        <w:rPr/>
      </w:pPr>
      <w:r>
        <w:rPr>
          <w:b/>
        </w:rPr>
        <w:t>I. MỤC TIÊU, PHƯƠNG HƯỚNG TỔNG QUÁT VÀ KHẨU HIỆU HÀNH ĐỘNG.</w:t>
      </w:r>
    </w:p>
    <w:p>
      <w:pPr>
        <w:pStyle w:val="Normal"/>
        <w:spacing w:before="120" w:after="120"/>
        <w:ind w:firstLine="720"/>
        <w:rPr/>
      </w:pPr>
      <w:r>
        <w:rPr>
          <w:b/>
        </w:rPr>
        <w:t>1. Mục tiêu, phương hướng tổng quát:</w:t>
      </w:r>
    </w:p>
    <w:p>
      <w:pPr>
        <w:pStyle w:val="Normal"/>
        <w:spacing w:before="120" w:after="120"/>
        <w:ind w:firstLine="720"/>
        <w:rPr/>
      </w:pPr>
      <w:r>
        <w:rPr/>
        <w:t>Nghị quyết Đại hội lần thứ XI của Đảng đã khẳng định quan điểm, mục tiêu, phương hướng xây dựng giai cấp công nhân Việt Nam trong những năm tới là: “Quan tâm giáo dục, đào tạo, bồi dưỡng, phát triển giai cấp công nhân Việt Nam cả về số lượng, chất lượng, nâng cao bản lĩnh chính trị, trình độ học vấn, chuyên môn, kỹ năng nghề nghiệp, tác phong công nghiệp, kỷ luật lao động, đáp ứng yêu cầu của sự nghiệp CNH-HĐH và hội nhập quốc tế; phát huy vai trò của giai cấp công nhân là giai cấp lãnh đạo cách mạng thông qua đội tiên phong là Đảng Cộng sản Việt Nam; sửa đổi, bổ sung các chính sách, pháp luật về tiền lương, bảo hiểm xã hội, bảo hiểm y tế, bảo hiểm thất nghiệp, cải thiện điều kiện nhà ở, việc làm…để bảo vệ quyền lợi, nâng cao đời sống vật chất và tinh thần của công nhân”.</w:t>
      </w:r>
    </w:p>
    <w:p>
      <w:pPr>
        <w:pStyle w:val="Normal"/>
        <w:spacing w:before="120" w:after="120"/>
        <w:ind w:firstLine="720"/>
        <w:rPr>
          <w:b/>
          <w:b/>
        </w:rPr>
      </w:pPr>
      <w:r>
        <w:rPr>
          <w:b/>
        </w:rPr>
        <w:t>* Mục tiêu cụ thể:</w:t>
      </w:r>
    </w:p>
    <w:p>
      <w:pPr>
        <w:pStyle w:val="Normal"/>
        <w:spacing w:before="120" w:after="120"/>
        <w:ind w:firstLine="720"/>
        <w:rPr/>
      </w:pPr>
      <w:r>
        <w:rPr/>
        <w:t>Vì việc làm, tiền lương, thu nhập, nhà ở và đối tượng CNVCLĐ, thực hiện mạnh mẽ các chương trình an sinh xã hội, tích cực đẩy mạnh phong trào học tập nâng cao trình độ chuyên môn, nghiệp vụ, kỹ năng nghề nghiệp, ý thức chấp hành pháp luật, góp phần xây dựng giai cấp công nhân lớn mạnh, xây dựng và bảo vệ Tổ quốc; đẩy mạnh các hoạt động văn hóa, văn nghệ, thể dục, thể thao; xây dựng các cơ sở vui chơi giải trí góp phần nâng cao đời sống tinh thần lành mạnh trong CNVCLĐ; nâng cao hơn nữa nhận thức về tầm quan trọng của giai cấp công nhân trong tình hình mới.</w:t>
      </w:r>
    </w:p>
    <w:p>
      <w:pPr>
        <w:pStyle w:val="Normal"/>
        <w:spacing w:before="120" w:after="120"/>
        <w:ind w:firstLine="720"/>
        <w:rPr/>
      </w:pPr>
      <w:r>
        <w:rPr>
          <w:b/>
        </w:rPr>
        <w:t>2. Khẩu hiệu hành động:</w:t>
      </w:r>
    </w:p>
    <w:p>
      <w:pPr>
        <w:pStyle w:val="Normal"/>
        <w:spacing w:before="120" w:after="120"/>
        <w:ind w:firstLine="720"/>
        <w:rPr>
          <w:b/>
          <w:b/>
        </w:rPr>
      </w:pPr>
      <w:r>
        <w:rPr>
          <w:b/>
        </w:rPr>
        <w:t>“</w:t>
      </w:r>
      <w:r>
        <w:rPr>
          <w:b/>
        </w:rPr>
        <w:t xml:space="preserve">Tiếp tục đổi mới nội dung và phương thức hoạt động công đoàn, tất cả vì quyền và lợi ích hợp pháp, chính đáng của đoàn viên, CNVC-LĐ, vì sự ổn định và phát triển bền vững của tỉnh nhà”. </w:t>
      </w:r>
    </w:p>
    <w:p>
      <w:pPr>
        <w:pStyle w:val="Normal"/>
        <w:spacing w:before="120" w:after="120"/>
        <w:ind w:firstLine="720"/>
        <w:rPr/>
      </w:pPr>
      <w:r>
        <w:rPr>
          <w:b/>
        </w:rPr>
        <w:t xml:space="preserve">3. Phương châm Đại hội: </w:t>
      </w:r>
      <w:r>
        <w:rPr>
          <w:i/>
        </w:rPr>
        <w:t>“Dân chủ, đoàn kết, đổi mới, thiết thực”</w:t>
      </w:r>
    </w:p>
    <w:p>
      <w:pPr>
        <w:pStyle w:val="Normal"/>
        <w:spacing w:before="120" w:after="120"/>
        <w:ind w:firstLine="720"/>
        <w:rPr>
          <w:b/>
          <w:b/>
        </w:rPr>
      </w:pPr>
      <w:r>
        <w:rPr>
          <w:b/>
        </w:rPr>
        <w:t>4. Một số chỉ tiêu phấn đấu:</w:t>
      </w:r>
    </w:p>
    <w:p>
      <w:pPr>
        <w:pStyle w:val="Normal"/>
        <w:spacing w:before="120" w:after="120"/>
        <w:ind w:firstLine="720"/>
        <w:rPr>
          <w:b/>
          <w:b/>
        </w:rPr>
      </w:pPr>
      <w:r>
        <w:rPr>
          <w:b/>
        </w:rPr>
      </w:r>
    </w:p>
    <w:p>
      <w:pPr>
        <w:pStyle w:val="Normal"/>
        <w:spacing w:before="120" w:after="120"/>
        <w:ind w:firstLine="720"/>
        <w:rPr/>
      </w:pPr>
      <w:r>
        <w:rPr/>
      </w:r>
    </w:p>
    <w:p>
      <w:pPr>
        <w:pStyle w:val="Normal"/>
        <w:spacing w:before="120" w:after="120"/>
        <w:ind w:firstLine="720"/>
        <w:rPr/>
      </w:pPr>
      <w:r>
        <w:rPr/>
        <w:t>Một số chỉ tiêu chủ yếu của tổ chức công đoàn tỉnh nhà trong nhiệm kỳ 2013-2018 như sau:</w:t>
      </w:r>
    </w:p>
    <w:p>
      <w:pPr>
        <w:pStyle w:val="Normal"/>
        <w:spacing w:before="120" w:after="120"/>
        <w:ind w:firstLine="720"/>
        <w:rPr/>
      </w:pPr>
      <w:r>
        <w:rPr/>
        <w:t>- Tuyên truyền, phổ biến giáo dục chính sách pháp luật trong CNVCLĐ đạt từ: 95% trở lên.</w:t>
      </w:r>
    </w:p>
    <w:p>
      <w:pPr>
        <w:pStyle w:val="Normal"/>
        <w:spacing w:before="120" w:after="120"/>
        <w:ind w:firstLine="720"/>
        <w:rPr/>
      </w:pPr>
      <w:r>
        <w:rPr/>
        <w:t>- Phát triển đoàn viên công đoàn: 12.000 đoàn viên.</w:t>
      </w:r>
    </w:p>
    <w:p>
      <w:pPr>
        <w:pStyle w:val="Normal"/>
        <w:spacing w:before="120" w:after="120"/>
        <w:ind w:firstLine="720"/>
        <w:rPr/>
      </w:pPr>
      <w:r>
        <w:rPr/>
        <w:t>- Thành lập mới tổ chức Công đoàn: 100 CĐCS.</w:t>
      </w:r>
    </w:p>
    <w:p>
      <w:pPr>
        <w:pStyle w:val="Normal"/>
        <w:spacing w:before="120" w:after="120"/>
        <w:ind w:firstLine="720"/>
        <w:rPr/>
      </w:pPr>
      <w:r>
        <w:rPr/>
        <w:t>- Đào tạo, bồi dưỡng, nâng cao trình độ cho đội ngũ cán bộ công đoàn đạt 100%.</w:t>
      </w:r>
    </w:p>
    <w:p>
      <w:pPr>
        <w:pStyle w:val="Normal"/>
        <w:spacing w:before="120" w:after="120"/>
        <w:ind w:firstLine="720"/>
        <w:rPr/>
      </w:pPr>
      <w:r>
        <w:rPr/>
        <w:t xml:space="preserve">- Xây dựng CĐCS vững mạnh đạt: </w:t>
      </w:r>
    </w:p>
    <w:p>
      <w:pPr>
        <w:pStyle w:val="Normal"/>
        <w:spacing w:before="120" w:after="120"/>
        <w:ind w:firstLine="720"/>
        <w:rPr/>
      </w:pPr>
      <w:r>
        <w:rPr/>
        <w:tab/>
        <w:t>+ Đơn vị HCSN: tỷ lệ 95%.</w:t>
      </w:r>
    </w:p>
    <w:p>
      <w:pPr>
        <w:pStyle w:val="Normal"/>
        <w:spacing w:before="120" w:after="120"/>
        <w:ind w:firstLine="720"/>
        <w:rPr/>
      </w:pPr>
      <w:r>
        <w:rPr/>
        <w:tab/>
        <w:t>+ Đon vị kinh doanh ngoài nhà nước: 70% trở lên.</w:t>
      </w:r>
    </w:p>
    <w:p>
      <w:pPr>
        <w:pStyle w:val="Normal"/>
        <w:spacing w:before="120" w:after="120"/>
        <w:ind w:firstLine="720"/>
        <w:rPr/>
      </w:pPr>
      <w:r>
        <w:rPr/>
        <w:t>- Giới thiệu đoàn viên công đoàn ưu tú cho Đảng bồi dưỡng, kết nạp vào Đảng 2000 đoàn viên.</w:t>
      </w:r>
    </w:p>
    <w:p>
      <w:pPr>
        <w:pStyle w:val="Normal"/>
        <w:spacing w:before="120" w:after="120"/>
        <w:ind w:firstLine="720"/>
        <w:rPr/>
      </w:pPr>
      <w:r>
        <w:rPr/>
        <w:t>- Thực hiện Quy chế dân chủ:</w:t>
      </w:r>
    </w:p>
    <w:p>
      <w:pPr>
        <w:pStyle w:val="Normal"/>
        <w:spacing w:before="120" w:after="120"/>
        <w:ind w:left="720" w:firstLine="720"/>
        <w:rPr/>
      </w:pPr>
      <w:r>
        <w:rPr/>
        <w:t>+ Hội nghị CBCC đạt 100%.</w:t>
      </w:r>
    </w:p>
    <w:p>
      <w:pPr>
        <w:pStyle w:val="Normal"/>
        <w:spacing w:before="120" w:after="120"/>
        <w:ind w:left="720" w:firstLine="720"/>
        <w:rPr/>
      </w:pPr>
      <w:r>
        <w:rPr/>
        <w:t>+ Hội nghị người lao động đạt 80% trở lên.</w:t>
      </w:r>
    </w:p>
    <w:p>
      <w:pPr>
        <w:pStyle w:val="Normal"/>
        <w:spacing w:before="120" w:after="120"/>
        <w:ind w:firstLine="720"/>
        <w:rPr/>
      </w:pPr>
      <w:r>
        <w:rPr/>
        <w:t>- Ký kết thỏa ước lao động tập thể: 100%.</w:t>
      </w:r>
    </w:p>
    <w:p>
      <w:pPr>
        <w:pStyle w:val="Normal"/>
        <w:spacing w:before="120" w:after="120"/>
        <w:ind w:firstLine="720"/>
        <w:rPr/>
      </w:pPr>
      <w:r>
        <w:rPr/>
        <w:t>- Hạn chế tai nạn lao động và giảm bệnh nghề nghiệp.</w:t>
      </w:r>
    </w:p>
    <w:p>
      <w:pPr>
        <w:pStyle w:val="Normal"/>
        <w:spacing w:before="120" w:after="120"/>
        <w:ind w:firstLine="720"/>
        <w:rPr/>
      </w:pPr>
      <w:r>
        <w:rPr/>
        <w:t>- Nâng cao trình độ học vấn, nghề nghiệp cho công nhân:</w:t>
      </w:r>
    </w:p>
    <w:p>
      <w:pPr>
        <w:pStyle w:val="Normal"/>
        <w:spacing w:before="120" w:after="120"/>
        <w:ind w:left="720" w:firstLine="720"/>
        <w:rPr/>
      </w:pPr>
      <w:r>
        <w:rPr/>
        <w:t>+ Trình độ học vấn: đạt tốt nghiệp THCS trở lên..</w:t>
      </w:r>
    </w:p>
    <w:p>
      <w:pPr>
        <w:pStyle w:val="Normal"/>
        <w:spacing w:before="120" w:after="120"/>
        <w:ind w:left="720" w:firstLine="720"/>
        <w:rPr/>
      </w:pPr>
      <w:r>
        <w:rPr/>
        <w:t>+ Đào tạo nghề: đạt 60% trở lên.</w:t>
      </w:r>
    </w:p>
    <w:p>
      <w:pPr>
        <w:pStyle w:val="Normal"/>
        <w:spacing w:before="120" w:after="120"/>
        <w:ind w:firstLine="720"/>
        <w:rPr/>
      </w:pPr>
      <w:r>
        <w:rPr/>
        <w:t>- Gia đình cán bộ CNVCLĐ đạt chuẩn văn hóa được công nhận 100%.</w:t>
      </w:r>
    </w:p>
    <w:p>
      <w:pPr>
        <w:pStyle w:val="Normal"/>
        <w:spacing w:before="120" w:after="120"/>
        <w:ind w:firstLine="720"/>
        <w:rPr/>
      </w:pPr>
      <w:r>
        <w:rPr/>
        <w:t>- Gia đình đạt chuẩn và được công nhận gia đình thể thao 80%.</w:t>
      </w:r>
    </w:p>
    <w:p>
      <w:pPr>
        <w:pStyle w:val="Normal"/>
        <w:spacing w:before="120" w:after="120"/>
        <w:ind w:firstLine="720"/>
        <w:rPr/>
      </w:pPr>
      <w:r>
        <w:rPr/>
        <w:t>- Tiếp tục vận động CNVCLĐ đóng góp hỗ trợ xây dựng nhà ở “Mái ấm Công đoàn” theo chủ trương của Tổng LĐLĐ Việt Nam.</w:t>
      </w:r>
    </w:p>
    <w:p>
      <w:pPr>
        <w:pStyle w:val="Normal"/>
        <w:spacing w:before="120" w:after="120"/>
        <w:ind w:firstLine="720"/>
        <w:rPr/>
      </w:pPr>
      <w:r>
        <w:rPr/>
        <w:t>- Học tập nâng cao trình độ cán bộ, công chức, viên chức:</w:t>
      </w:r>
    </w:p>
    <w:p>
      <w:pPr>
        <w:pStyle w:val="Normal"/>
        <w:spacing w:before="120" w:after="120"/>
        <w:ind w:left="720" w:firstLine="720"/>
        <w:rPr/>
      </w:pPr>
      <w:r>
        <w:rPr/>
        <w:t>+ Về chuyên môn nghiệp vụ: phấn đấu đạt trình độ Cao đẳng trở lên.</w:t>
      </w:r>
    </w:p>
    <w:p>
      <w:pPr>
        <w:pStyle w:val="Normal"/>
        <w:spacing w:before="120" w:after="120"/>
        <w:ind w:left="720" w:firstLine="720"/>
        <w:rPr/>
      </w:pPr>
      <w:r>
        <w:rPr/>
        <w:t>+ Về chính trị: đạt từ trung cấp trở lên.</w:t>
      </w:r>
    </w:p>
    <w:p>
      <w:pPr>
        <w:pStyle w:val="Normal"/>
        <w:spacing w:before="120" w:after="120"/>
        <w:ind w:firstLine="720"/>
        <w:rPr/>
      </w:pPr>
      <w:r>
        <w:rPr/>
        <w:t>- LĐLĐ tỉnh tham mưu, đề xuất các cấp lãnh đạo xây dựng nhà ở, khu sinh hoạt văn hóa thể thao cho công nhân lao động khu công nghiệp.</w:t>
      </w:r>
    </w:p>
    <w:p>
      <w:pPr>
        <w:pStyle w:val="Normal"/>
        <w:spacing w:before="120" w:after="120"/>
        <w:ind w:firstLine="720"/>
        <w:rPr/>
      </w:pPr>
      <w:r>
        <w:rPr/>
        <w:t>- Thu kinh phí công đoàn đạt 100% những cơ sở, đơn vị có tổ chức công đoàn.</w:t>
      </w:r>
    </w:p>
    <w:p>
      <w:pPr>
        <w:pStyle w:val="Normal"/>
        <w:spacing w:before="120" w:after="120"/>
        <w:ind w:firstLine="720"/>
        <w:rPr/>
      </w:pPr>
      <w:r>
        <w:rPr/>
        <w:t>- Xây dựng website Công đoàn tỉnh Bến Tre, có 100% CĐCS sử dụng thông tin qua mạng Internet.</w:t>
      </w:r>
    </w:p>
    <w:p>
      <w:pPr>
        <w:pStyle w:val="Normal"/>
        <w:spacing w:before="120" w:after="120"/>
        <w:ind w:firstLine="720"/>
        <w:rPr>
          <w:b/>
          <w:b/>
        </w:rPr>
      </w:pPr>
      <w:r>
        <w:rPr>
          <w:b/>
        </w:rPr>
      </w:r>
    </w:p>
    <w:p>
      <w:pPr>
        <w:pStyle w:val="Normal"/>
        <w:spacing w:before="120" w:after="120"/>
        <w:ind w:firstLine="720"/>
        <w:rPr/>
      </w:pPr>
      <w:r>
        <w:rPr>
          <w:b/>
        </w:rPr>
        <w:t xml:space="preserve">II. NHIỆM VỤ CHỦ YẾU CỦA CÔNG ĐOÀN BẾN TRE NHIỆM KỲ 2013-2018. </w:t>
      </w:r>
    </w:p>
    <w:p>
      <w:pPr>
        <w:pStyle w:val="Normal"/>
        <w:spacing w:before="120" w:after="120"/>
        <w:ind w:firstLine="720"/>
        <w:rPr/>
      </w:pPr>
      <w:r>
        <w:rPr/>
        <w:t>Căn cứ mục tiêu, phương hướng và chức năng của tổ chức công đoàn để cụ thể hóa thành những nhiệm vụ và giải pháp như sau:</w:t>
      </w:r>
    </w:p>
    <w:p>
      <w:pPr>
        <w:pStyle w:val="Normal"/>
        <w:spacing w:before="120" w:after="120"/>
        <w:ind w:firstLine="720"/>
        <w:rPr>
          <w:b/>
          <w:b/>
        </w:rPr>
      </w:pPr>
      <w:r>
        <w:rPr>
          <w:b/>
        </w:rPr>
        <w:t>1. Công đoàn tham gia quản lý nhà nước, tham gia quản lý kinh tế xã hội. tham gia thanh tra, kiểm tra, giám sát hoạt động của cơ quan nhà nước, tổ chức doanh nghiệp. Đại diện bảo vệ quyền, lợi ích hợp pháp, chính đáng của đoàn viên công đoàn và người lao động.</w:t>
      </w:r>
    </w:p>
    <w:p>
      <w:pPr>
        <w:pStyle w:val="Normal"/>
        <w:spacing w:before="120" w:after="120"/>
        <w:ind w:firstLine="720"/>
        <w:rPr/>
      </w:pPr>
      <w:r>
        <w:rPr/>
        <w:t>- Triển khai và thực hiện nghiêm nội dung Bộ luật lao động (sửa đổi) và luật Công đoàn (sửa đổi) năm 2012 đã được Quốc hội thông qua và ban hành thực hiện.</w:t>
      </w:r>
    </w:p>
    <w:p>
      <w:pPr>
        <w:pStyle w:val="Normal"/>
        <w:spacing w:before="120" w:after="120"/>
        <w:ind w:firstLine="720"/>
        <w:rPr/>
      </w:pPr>
      <w:r>
        <w:rPr/>
        <w:t>- Tham gia xây dựng thực hiện tốt quy chế dân chủ cơ sở thông qua việc hội nghị cán bộ công chức đạt 100%, hội nghị người lao động đạt từ 80% trở lên, đảm bảo đúng quy trình và nội dung hướng dẫn, nâng cao chất lượng lao động của các Ban thanh tra nhân dân. Đặc biệt coi trọng việc giao kết hợp đồng lao động, đối thoại với người sử dụng lao động và ký thỏa ước lao động tập thể phấn đấu đạt 100%, đây là biện pháp quan trọng nhất để bảo vệ quyền lợi người lao động.</w:t>
      </w:r>
    </w:p>
    <w:p>
      <w:pPr>
        <w:pStyle w:val="Normal"/>
        <w:spacing w:before="120" w:after="120"/>
        <w:ind w:firstLine="720"/>
        <w:rPr/>
      </w:pPr>
      <w:r>
        <w:rPr/>
        <w:t>- Tích cực tham mưu đề xuất với Đảng, tham gia với nhà nước xây dựng nhà văn hóa lao động khu công nghiệp trong thời gian tới. Tham gia tốt trong việc xã hội hóa nhà ở của công nhân, đây là nhu cầu rất bức xúc vì phần lớn người lao động phải đi thuê nhà, phòng trọ do các hộ dân xây dựng chưa đáp ứng được các quy định tối thiểu về điều kiện vệ sinh, tiền điện, nước…</w:t>
      </w:r>
    </w:p>
    <w:p>
      <w:pPr>
        <w:pStyle w:val="Normal"/>
        <w:spacing w:before="120" w:after="120"/>
        <w:ind w:firstLine="720"/>
        <w:rPr/>
      </w:pPr>
      <w:r>
        <w:rPr/>
        <w:t>- Tích cực tham gia với nhà nước chăm lo giải quyết việc làm, cải thiện điều kiện làm việc, thực hành tiết kiệm, chống tham nhũng, lãng phí, tiêu cực, các tệ nạn xã hội, phòng tránh bệnh nghề nghiệp, bảo đảm an toàn sức khỏe người lao động, bảo vệ môi trường.</w:t>
      </w:r>
    </w:p>
    <w:p>
      <w:pPr>
        <w:pStyle w:val="Normal"/>
        <w:spacing w:before="120" w:after="120"/>
        <w:ind w:firstLine="720"/>
        <w:rPr/>
      </w:pPr>
      <w:r>
        <w:rPr/>
        <w:t>- Công đoàn chủ động tham gia giải quyết tranh chấp lao động, đình công trái pháp luật, tham gia xây dựng mối quan hệ lao động hài hòa, ổn định giữa người lao động với người sử dụng lao động.</w:t>
      </w:r>
    </w:p>
    <w:p>
      <w:pPr>
        <w:pStyle w:val="Normal"/>
        <w:spacing w:before="120" w:after="120"/>
        <w:ind w:firstLine="720"/>
        <w:rPr/>
      </w:pPr>
      <w:r>
        <w:rPr/>
        <w:t>- Công đoàn thực hiện tốt vai trò chăm lo đời sống, thực hiện tốt chức năng đại diện, bảo vệ quyền và lợi ích hợp pháp, chính đáng của CNVCLĐ; tham gia xây dựng nội qui, quy chế cơ quan, doanh nghiệp, quy chế phối hợp giữa công đoàn với người sử dụng và chính quyền cùng cấp. Tăng cường kiểm tra, giám sát việc thực hiện pháp luật, chế độ chính sách, nhất là chính sách tiền lương, tiền công, BHXH, BHTN…kiên quyết đấu tranh các hành vi vi phạm pháp luật liên quan đến người lao động.</w:t>
      </w:r>
    </w:p>
    <w:p>
      <w:pPr>
        <w:pStyle w:val="Normal"/>
        <w:spacing w:before="120" w:after="120"/>
        <w:ind w:firstLine="720"/>
        <w:rPr/>
      </w:pPr>
      <w:r>
        <w:rPr/>
        <w:t>- Quan tâm chăm lo đời sống cho CNVCLĐ thông qua việc duy trì và tiếp tục phát triển các quỹ “Tương trợ công đoàn”, quỹ “Công nhân lao động nghèo”, quỹ “Quốc gia hỗ trợ việc làm”; tiếp tục vận động thực hiện chương trình hỗ trợ xây dựng nhà ở “Mái ấm công đoàn” và công đoàn tích cực tham gia với các ngành chức năng tạo điều kiện có chính sách nhà ở cho công nhân lao động. Đẩy mạnh các hoạt động đền ơn đáp nghĩa, công tác an sinh xã hội với tinh thần tương thân, tương ái trong CNVCLĐ.</w:t>
      </w:r>
    </w:p>
    <w:p>
      <w:pPr>
        <w:pStyle w:val="Normal"/>
        <w:spacing w:before="120" w:after="120"/>
        <w:ind w:firstLine="720"/>
        <w:rPr/>
      </w:pPr>
      <w:r>
        <w:rPr>
          <w:b/>
        </w:rPr>
        <w:t>2. Tiếp tục đổi mới công tác tuyên truyền, giáo dục công nhân, viên chức, lao động góp phần xây dựng giai cấp công nhân lớn mạnh.</w:t>
      </w:r>
    </w:p>
    <w:p>
      <w:pPr>
        <w:pStyle w:val="Normal"/>
        <w:spacing w:before="120" w:after="120"/>
        <w:ind w:firstLine="720"/>
        <w:rPr/>
      </w:pPr>
      <w:r>
        <w:rPr/>
        <w:t>- Đa dạng hóa các hình thức, biện pháp tuyên truyền chủ trương, đường lối của Đảng, chính sách , pháp luật nhà nước liên quan đến tổ chức công đoàn, đặc biệt là tuyên truyền về biển đảo để CNVCLĐ hiểu và quyết tâm giữ gìn bảo vệ Tổ quốc Việt Nam XHCN, phấn đấu đạt 95% trở lên.</w:t>
      </w:r>
    </w:p>
    <w:p>
      <w:pPr>
        <w:pStyle w:val="Normal"/>
        <w:spacing w:before="120" w:after="120"/>
        <w:ind w:firstLine="720"/>
        <w:rPr/>
      </w:pPr>
      <w:r>
        <w:rPr/>
        <w:t>- Tập trung tuyên truyền, phổ biến, giáo dục pháp luật trong CNVCLĐ hiểu và thực hiện đầy đủ, đúng pháp luật, đặc biệt là cho đối tượng là đoàn viên và người lao động ở doanh nghiệp tư nhân và doanh nghiệp có vốn đầu tư nước ngoài.</w:t>
      </w:r>
    </w:p>
    <w:p>
      <w:pPr>
        <w:pStyle w:val="Normal"/>
        <w:spacing w:before="120" w:after="120"/>
        <w:ind w:firstLine="720"/>
        <w:rPr/>
      </w:pPr>
      <w:r>
        <w:rPr/>
        <w:t>- Tiếp tục tuyên truyền, vận động đoàn viên và người lao động thực hiện chương trình hành động của Tổng Liên đoàn, Tỉnh ủy thực hiện Nghị quyết Hội nghị lần thứ 6 của BCH TW Đảng (khóa X) về “ Tiếp tục xây dựng giai cấp công nhân Việt Nam thời kỳ đẩy mạnh CNH-HĐH đất nước” gắn với việc học tập và làm theo tấm gương đạo đức Hồ Chí Minh.</w:t>
      </w:r>
    </w:p>
    <w:p>
      <w:pPr>
        <w:pStyle w:val="Normal"/>
        <w:spacing w:before="120" w:after="120"/>
        <w:ind w:firstLine="720"/>
        <w:rPr/>
      </w:pPr>
      <w:r>
        <w:rPr/>
        <w:t>- Phát động và vận động CNVCLĐ tích cực tham gia phong trào “Học tập, nâng cao trình độ học vấn, chuyên môn nghiệp vụ, kỹ năng nghề nghiệp”, “xây dựng đời sống văn hóa cơ sở”, “xây dựng đời sống văn hóa công nghiệp” và các hoạt động văn hóa, văn nghệ, TDTT…Phấn đấu cán bộ, công chức, viên chức có trình độ, chuyên môn nghiệp vụ đạt từ cao đẳng trở lên, chính trị đạt từ trung cấp trở lên, công nhân lao động đạt trình độ THCS trở lên.</w:t>
      </w:r>
    </w:p>
    <w:p>
      <w:pPr>
        <w:pStyle w:val="Normal"/>
        <w:spacing w:before="120" w:after="120"/>
        <w:ind w:firstLine="720"/>
        <w:rPr/>
      </w:pPr>
      <w:r>
        <w:rPr/>
        <w:t>- Tuyên truyền vận động CNVCLĐ tham gia xây dựng Đảng, nhà nước và hệ thống chính trị trong sạch, vững mạnh, thực hiện trách nhiệm của tổ chức công đoàn đối với công tác phát triển tổ chức Đảng trong các loại hình doanh nghiệp; giới thiệu đoàn viên công đoàn ưu tú cho Đảng xem xét, bồi dưỡng kết nạp vào Đảng.</w:t>
      </w:r>
    </w:p>
    <w:p>
      <w:pPr>
        <w:pStyle w:val="Normal"/>
        <w:spacing w:before="120" w:after="120"/>
        <w:ind w:firstLine="720"/>
        <w:rPr/>
      </w:pPr>
      <w:r>
        <w:rPr/>
        <w:t>- Nâng cao trách nhiệm và hiệu quả hoạt động của các loại hình thông tin, báo chí của công đoàn trong việc tuyên truyền, phổ biến chủ trương, đường lối của Đảng, chính sách pháp luật của nhà nước và tổ chức công đoàn.</w:t>
      </w:r>
    </w:p>
    <w:p>
      <w:pPr>
        <w:pStyle w:val="Normal"/>
        <w:spacing w:before="120" w:after="120"/>
        <w:ind w:firstLine="720"/>
        <w:rPr/>
      </w:pPr>
      <w:r>
        <w:rPr/>
        <w:t>- Nâng cao nhận thức về giới, thực hiện kế hoạch hóa gia đình, xây dựng gia đình “No ấm, bình đẳng, tiến bộ, hạnh phúc”, tích cực phòng chống các tiêu cực, tệ nạn xã hội, ma túy, mại dâm, HIV/AIDS.</w:t>
      </w:r>
    </w:p>
    <w:p>
      <w:pPr>
        <w:pStyle w:val="Normal"/>
        <w:spacing w:before="120" w:after="120"/>
        <w:ind w:firstLine="720"/>
        <w:rPr/>
      </w:pPr>
      <w:r>
        <w:rPr>
          <w:b/>
        </w:rPr>
        <w:t>3. Tổ chức các phong trào thi đua yêu nước trong CNVCLĐ góp phần hoàn thành thắng lợi nhiệm vụ chính trị và các mục tiêu phát triển kinh tế - xã hội tỉnh nhà.</w:t>
      </w:r>
    </w:p>
    <w:p>
      <w:pPr>
        <w:pStyle w:val="Normal"/>
        <w:spacing w:before="120" w:after="120"/>
        <w:ind w:firstLine="720"/>
        <w:rPr/>
      </w:pPr>
      <w:r>
        <w:rPr/>
        <w:t xml:space="preserve">- Phát động và tổ chức thực hiện các phong trào thi đua yêu nước trong CNVCLĐ, góp phần phát triển cơ quan, đơn vị, doanh nghiệp và kinh tế - xã hội địa phương, trọng tâm là phong trào thi đua “Lao động giỏi”, “Lao động sáng tạo” nhằm mục tiêu tăng năng suất - chất lượng - hiệu quả; chú trọng nội dung phát huy </w:t>
      </w:r>
    </w:p>
    <w:p>
      <w:pPr>
        <w:pStyle w:val="Normal"/>
        <w:spacing w:before="120" w:after="120"/>
        <w:rPr/>
      </w:pPr>
      <w:r>
        <w:rPr/>
        <w:t>sáng kiến, cải tiến kỹ thuật, cải tiến quản lý, sử dụng có hiệu quả công nghệ tiên tiến, đầu tư nghiên cứu đề tài khoa học, công trình, sản phẩm. Đẩy mạnh và nâng cao chất lượng phong trào “Thi đua phục vụ CNH-HĐH nông nghiệp và phát triển nông thôn”, phong trào thi đua “Giỏi việc nước - đảm việc nhà” trong nữ CNVCLĐ, góp phần ổn định, phát triển doanh nghiệp và tăng thu nhập cho người lao động.</w:t>
      </w:r>
    </w:p>
    <w:p>
      <w:pPr>
        <w:pStyle w:val="Normal"/>
        <w:spacing w:before="120" w:after="120"/>
        <w:ind w:firstLine="720"/>
        <w:rPr/>
      </w:pPr>
      <w:r>
        <w:rPr/>
        <w:t>- Tiếp tục đổi mới công tác thi đua, khen thưởng của tổ chức công đoàn theo hướng thiết thực, hiệu quả, khắc phục bệnh thành tích và hình thức trong thi đua; chú trọng nội dung, cách thức tổ chức thi đua, khen thưởng phù hợp, nhân rộng điển hình tiên tiến, gương người tốt việc tốt nhằm tôn vinh CNVCLĐ, cán bộ công đoàn tiêu biểu gắn với danh hiệu “giải thưởng 28 tháng 7”  hàng năm.</w:t>
      </w:r>
    </w:p>
    <w:p>
      <w:pPr>
        <w:pStyle w:val="Normal"/>
        <w:spacing w:before="120" w:after="120"/>
        <w:ind w:firstLine="720"/>
        <w:rPr/>
      </w:pPr>
      <w:r>
        <w:rPr/>
        <w:t>- Tập trung bồi dưỡng, tăng cường các yếu tố tạo động lực của phong trào thi đua, phát huy lòng yêu nước, ý thức trách nhiệm, sự nhiệt tình tận tụy với nghề nghiệp trong CNVCLĐ; tổ chức sơ, tổng kết, động viên khen thưởng kịp thời để khích lệ phong trào.</w:t>
      </w:r>
    </w:p>
    <w:p>
      <w:pPr>
        <w:pStyle w:val="Normal"/>
        <w:spacing w:before="120" w:after="120"/>
        <w:ind w:firstLine="720"/>
        <w:rPr/>
      </w:pPr>
      <w:r>
        <w:rPr>
          <w:b/>
        </w:rPr>
        <w:t>4. Tiếp tục đổi mới nội dung, phương thức hoạt động của tổ chức công đoàn, tăng cường phát triển đoàn viên.</w:t>
      </w:r>
    </w:p>
    <w:p>
      <w:pPr>
        <w:pStyle w:val="Normal"/>
        <w:spacing w:before="120" w:after="120"/>
        <w:ind w:firstLine="720"/>
        <w:rPr/>
      </w:pPr>
      <w:r>
        <w:rPr/>
        <w:t>- Nâng cao chất lượng, đổi mới phương thức hoạt động của CĐCS theo hướng tập trung thực hiện chức năng đại diện, bảo vệ quyền và lợi ích chính đáng, hợp pháp của CNVCLĐ; xây dựng quan hệ lao động hài hòa, tiến bộ, ổn định, đảm bảo bộ máy tinh gọn, hoạt động có hiệu quả, thực hiện tốt chủ trương cải cách hành chính và nâng cao chất lượng hoạt động công đoàn. Đẩy mạnh việc xây dựng CĐCS vững mạnh, phấn đấu hàng năm các CĐCS hành chính sự nghiệp có 95% trở lên đạt vững mạnh và vững mạnh xuất sắc, trong đó CĐCS khu vực ngoài nhà nước và có vốn đầu tư nước ngoài đạt 70% trở lên.</w:t>
      </w:r>
    </w:p>
    <w:p>
      <w:pPr>
        <w:pStyle w:val="Normal"/>
        <w:spacing w:before="120" w:after="120"/>
        <w:ind w:firstLine="720"/>
        <w:rPr/>
      </w:pPr>
      <w:r>
        <w:rPr/>
        <w:t>- Tập trung chỉ đạo và hướng dẫn nội dung hoạt động của các nghiệp đoàn nghề cá, duy trì và phát triển các nghiệp đoàn nghề cá ở 3 huyện: Ba Tri, Bình Đại và Thạnh Phú; đồng thời nâng cao chất lượng hoạt động công đoàn gắn với giáo dục ý thức của người lao động khi ra biển làm nhiệm vụ bảo vệ Tổ quốc.</w:t>
      </w:r>
    </w:p>
    <w:p>
      <w:pPr>
        <w:pStyle w:val="Normal"/>
        <w:spacing w:before="120" w:after="120"/>
        <w:ind w:firstLine="720"/>
        <w:rPr/>
      </w:pPr>
      <w:r>
        <w:rPr/>
        <w:t>- Tăng cường công tác đào tạo bồi dưỡng, tập huấn cán bộ công đoàn, nhằm nâng cao trình độ, năng lực cán bộ, đáp ứng yêu cầu ngày càng cao của tổ chức công đoàn, nhất là cán bộ công đoàn chuyên trách; chú ý đào tạo bồi dưỡng, tập huấn cán bộ công đoàn xuất thân từ công nhân, cán bộ nữ, cán bộ CĐCS ở doanh nghiệp khu vực ngoài nhà nước và doanh nghiệp có vốn đầu tư nước ngoài, phấn đấu đạt 100% qua đào tạo.</w:t>
      </w:r>
    </w:p>
    <w:p>
      <w:pPr>
        <w:pStyle w:val="Normal"/>
        <w:spacing w:before="120" w:after="120"/>
        <w:ind w:firstLine="720"/>
        <w:rPr/>
      </w:pPr>
      <w:r>
        <w:rPr/>
        <w:t>- Thực hiện đầy đủ các chế độ chính sách của Đảng, nhà nước, các công đoàn cấp trên đối với cán bộ công đoàn, có chính sách đãi ngộ đối với cán bộ công đoàn.</w:t>
      </w:r>
    </w:p>
    <w:p>
      <w:pPr>
        <w:pStyle w:val="Normal"/>
        <w:spacing w:before="120" w:after="120"/>
        <w:ind w:firstLine="720"/>
        <w:rPr/>
      </w:pPr>
      <w:r>
        <w:rPr/>
        <w:t>- Tiếp tục đẩy mạnh công tác phát triển đoàn viên phấn đấu nhiệm kỳ 2013-2018 phát triển mới 12.000 đoàn viên công đoàn, thành lập mới 100 CĐCS và nghiệp đoàn gắn với việc củng cố, duy trì và nâng cao chất lượng hoạt động của các CĐCS đã có, giới thiệu 2000 đoàn viên công đoàn ưu tú cho Đảng xem xét kết nạp.</w:t>
      </w:r>
    </w:p>
    <w:p>
      <w:pPr>
        <w:pStyle w:val="Normal"/>
        <w:spacing w:before="120" w:after="120"/>
        <w:ind w:firstLine="720"/>
        <w:rPr>
          <w:b/>
          <w:b/>
        </w:rPr>
      </w:pPr>
      <w:r>
        <w:rPr>
          <w:b/>
        </w:rPr>
        <w:t>5. Công tác vận động nữ công nhân, viên chức, lao động.</w:t>
      </w:r>
    </w:p>
    <w:p>
      <w:pPr>
        <w:pStyle w:val="Normal"/>
        <w:spacing w:before="120" w:after="120"/>
        <w:ind w:firstLine="720"/>
        <w:rPr/>
      </w:pPr>
      <w:r>
        <w:rPr/>
        <w:t>- Tiếp tục thực hiện tốt Nghị quyết 11/NQ-BCT của Bộ chính trị về công tác phụ nữ thời kỳ đẩy mạnh CNH-HĐH đất nước, đa dạng hóa các hình thức tuyên truyền, giáo dục các Nghị quyết của Đảng, chính sách pháp luật của nhà nước, góp phần rèn luyện phẩm chất đạo đức, nâng cao trình độ nhận thức trong đoàn viên và lao động nữ, đặc biệt là luật bình đẳng giới.</w:t>
      </w:r>
    </w:p>
    <w:p>
      <w:pPr>
        <w:pStyle w:val="Normal"/>
        <w:spacing w:before="120" w:after="120"/>
        <w:ind w:firstLine="720"/>
        <w:rPr/>
      </w:pPr>
      <w:r>
        <w:rPr/>
        <w:t>- Tiếp tục thực hiện phong trào học tập nâng cao trình độ học vấn, chuyên môn, nghiệp vụ, kỹ năng nghề nghiệp trong nữ đoàn viên và lao động nữ. Nâng cao chất lượng và hiệu quả phong trào thi đua “Giỏi việc nước - Đảm việc nhà” gắn với phong trào thi đua “Phụ nữ tích cực học tập, lao động, sáng tạo, xây dựng gia đình hạnh phúc” và cuộc vận động “Xây dựng gia đình 5 không, 3 sạch” do Hội Liên hiệp Phụ nữ Việt Nam phát động.</w:t>
      </w:r>
    </w:p>
    <w:p>
      <w:pPr>
        <w:pStyle w:val="Normal"/>
        <w:spacing w:before="120" w:after="120"/>
        <w:ind w:firstLine="720"/>
        <w:rPr/>
      </w:pPr>
      <w:r>
        <w:rPr/>
        <w:t>- Tổ chức các hoạt động tôn vinh nữ CNVCLĐ tiêu biểu trong các lĩnh vực công tác, sản xuất, vận động nữ CNVCLĐ thực hiện tốt chính sách dân số - kế hoạch hóa gia đình, tham gia phòng chống các tệ nạn xã hội.</w:t>
      </w:r>
    </w:p>
    <w:p>
      <w:pPr>
        <w:pStyle w:val="Normal"/>
        <w:spacing w:before="120" w:after="120"/>
        <w:ind w:firstLine="720"/>
        <w:rPr/>
      </w:pPr>
      <w:r>
        <w:rPr/>
        <w:t>- Tăng cường đào tạo, bồi dưỡng xây dựng đội ngũ cán bộ nữ công và nâng cao chất lượng hoạt động của công tác nữ công; củng cố, kiện toàn các Ban nữ công, quan tâm đến hoạt động nữ công trong các doanh nghiệp ngoài nhà nước, chú trọng công tác chăm sóc, giáo dục trẻ em trong nữ CNVCLĐ, nâng cao tỷ lệ các Ban nữ công công đoàn hoạt động tốt, trở lên hàng năm.</w:t>
      </w:r>
    </w:p>
    <w:p>
      <w:pPr>
        <w:pStyle w:val="Normal"/>
        <w:spacing w:before="120" w:after="120"/>
        <w:ind w:firstLine="720"/>
        <w:rPr>
          <w:b/>
          <w:b/>
        </w:rPr>
      </w:pPr>
      <w:r>
        <w:rPr>
          <w:b/>
        </w:rPr>
        <w:t>6. Công tác kiểm tra giám sát của tổ chức Công đoàn.</w:t>
      </w:r>
    </w:p>
    <w:p>
      <w:pPr>
        <w:pStyle w:val="Normal"/>
        <w:spacing w:before="120" w:after="120"/>
        <w:ind w:firstLine="720"/>
        <w:rPr/>
      </w:pPr>
      <w:r>
        <w:rPr/>
        <w:t>Chủ động giúp Ban chấp hành, Ban Thường vụ thực hiện kiểm tra việc chấp hành điều lệ công đoàn; chủ động phát hiện và kiểm tra kịp thời khi tổ chức, đoàn viên có dấu hiệu vi phạm Điều lệ, Nghị quyết, Chỉ thị, các quy định của công đoàn. Tăng cường kiểm tra, giám sát việc quản lý, sử dụng tài chính, tài sản công đoàn đồng cấp và cấp dưới; giải quyết tốt đơn, thư khiếu nại, tố cáo của CNVCLĐ; giám sát việc tập huấn nghiệp vụ công đoàn; hướng dẫn các cấp công đoàn kiểm tra kinh phí, quy trình tổ chức đại hôi và hồ sơ lưu trữ đại hội.</w:t>
      </w:r>
    </w:p>
    <w:p>
      <w:pPr>
        <w:pStyle w:val="Normal"/>
        <w:spacing w:before="120" w:after="120"/>
        <w:ind w:firstLine="720"/>
        <w:rPr/>
      </w:pPr>
      <w:r>
        <w:rPr>
          <w:b/>
        </w:rPr>
        <w:t>7. Công tác tài chính Công đoàn.</w:t>
      </w:r>
    </w:p>
    <w:p>
      <w:pPr>
        <w:pStyle w:val="Normal"/>
        <w:spacing w:before="120" w:after="120"/>
        <w:ind w:firstLine="720"/>
        <w:rPr/>
      </w:pPr>
      <w:r>
        <w:rPr/>
        <w:t>- Đảm bảo việc thu, chi, quản lý tài sản công, sử dụng tài chính công đoàn đúng quy định của nhà nước và Tổng Liên đoàn theo hướng tiết kiệm, chống tham nhũng, xử lý nghiêm những trường hợp vi phạm công tác tài chính, phấn đấu thu kinh phí công đoàn đạt 100% những cơ sở, đơn vị, doanh nghiệp có tổ chức công đoàn. .</w:t>
      </w:r>
    </w:p>
    <w:p>
      <w:pPr>
        <w:pStyle w:val="Normal"/>
        <w:spacing w:before="120" w:after="120"/>
        <w:ind w:firstLine="720"/>
        <w:rPr/>
      </w:pPr>
      <w:r>
        <w:rPr/>
        <w:t>- Thực hiện chi tiêu đúng mục đích, có hiệu quả và tiết kiệm; tiếp tục thực hiện khoán kinh phí hoạt động và quản lý hành chính của công đoàn cấp trên cơ sở.</w:t>
      </w:r>
    </w:p>
    <w:p>
      <w:pPr>
        <w:pStyle w:val="Normal"/>
        <w:spacing w:before="120" w:after="120"/>
        <w:ind w:firstLine="720"/>
        <w:rPr/>
      </w:pPr>
      <w:r>
        <w:rPr/>
        <w:t>- Thường xuyên kiểm tra, giám sát việc phân cấp quản lý tài chính của CĐCS cho LĐLĐ huyện, thành phố, công đoàn ngành đảm bảo thu đúng, thu đủ theo quy định của Tổng Liên đoàn.</w:t>
      </w:r>
    </w:p>
    <w:p>
      <w:pPr>
        <w:pStyle w:val="Normal"/>
        <w:spacing w:before="120" w:after="120"/>
        <w:ind w:firstLine="720"/>
        <w:rPr/>
      </w:pPr>
      <w:r>
        <w:rPr/>
        <w:t>- Tiếp tục quan tâm bồi dưỡng về nghiệp vụ tài chính cho kế toán công đoàn các cấp.</w:t>
      </w:r>
    </w:p>
    <w:p>
      <w:pPr>
        <w:pStyle w:val="Normal"/>
        <w:spacing w:before="120" w:after="120"/>
        <w:ind w:firstLine="720"/>
        <w:rPr/>
      </w:pPr>
      <w:r>
        <w:rPr/>
        <w:t>- Tranh thủ sự hỗ trợ thêm kinh phí từ nguồn ngân sách nhà nước, tăng cường thêm cơ sở vật chất, trang thiết bị tạo điều kiện thuận lợi cho hoạt động công đoàn.</w:t>
      </w:r>
    </w:p>
    <w:p>
      <w:pPr>
        <w:pStyle w:val="Normal"/>
        <w:spacing w:before="120" w:after="120"/>
        <w:ind w:firstLine="720"/>
        <w:rPr/>
      </w:pPr>
      <w:r>
        <w:rPr>
          <w:b/>
        </w:rPr>
        <w:t>III. BIỆN PHÁP TỔ CHỨC THỰC HIỆN:</w:t>
      </w:r>
    </w:p>
    <w:p>
      <w:pPr>
        <w:pStyle w:val="Normal"/>
        <w:spacing w:before="120" w:after="120"/>
        <w:ind w:firstLine="720"/>
        <w:rPr/>
      </w:pPr>
      <w:r>
        <w:rPr/>
        <w:t>- Xây dựng chương trình, kế hoạch triển khai thực hiện, xác định rõ nhiệm vụ trọng tâm cần tập trung chỉ đạo thực hiện trong từng thời gian, tránh dàn trải, tập trung giải quyết có hiệu quả những vấn đề bức xúc của cán bộ, công chức, viên chức và người lao động.</w:t>
      </w:r>
    </w:p>
    <w:p>
      <w:pPr>
        <w:pStyle w:val="Normal"/>
        <w:spacing w:before="120" w:after="120"/>
        <w:ind w:firstLine="720"/>
        <w:rPr/>
      </w:pPr>
      <w:r>
        <w:rPr/>
        <w:t>- Phát huy tính tích cực, sáng tạo của đội ngũ cán bộ công đoàn, trí tuệ của đông đảo đoàn viên, công nhân, viên chức, lao động trong hoạt động công đoàn.</w:t>
      </w:r>
    </w:p>
    <w:p>
      <w:pPr>
        <w:pStyle w:val="Normal"/>
        <w:spacing w:before="120" w:after="120"/>
        <w:ind w:firstLine="720"/>
        <w:rPr/>
      </w:pPr>
      <w:r>
        <w:rPr/>
        <w:t>- Nghiên cứu và thực hiện cải cách hành chính trong hệ thống tổ chức công đoàn.</w:t>
      </w:r>
    </w:p>
    <w:p>
      <w:pPr>
        <w:pStyle w:val="Normal"/>
        <w:spacing w:before="120" w:after="120"/>
        <w:ind w:firstLine="720"/>
        <w:rPr/>
      </w:pPr>
      <w:r>
        <w:rPr/>
        <w:t>- Thực hiện công tác tuyên truyền giáo dục trong CNVCLĐ với nhiều hình thức đa dạng, nội dung phong phú phù hợp với từng đối tượng, chú ý nêu gương “người tốt việc tốt” qua các phong trào.</w:t>
      </w:r>
    </w:p>
    <w:p>
      <w:pPr>
        <w:pStyle w:val="Normal"/>
        <w:spacing w:before="120" w:after="120"/>
        <w:ind w:firstLine="720"/>
        <w:rPr/>
      </w:pPr>
      <w:r>
        <w:rPr/>
        <w:t>- Đổi mới và cụ thể hóa nội dung, hình thức, biện pháp chỉ đạo phong trào thi đua cụ thể thiết thực. Chú trọng xây dựng và nhân rộng điển hình tiên tiến trong các phong trào hành động cách mạng, kịp thời sơ tổng kết thi đua để đánh giá rút kinh nghiệm và khen thưởng động viên kịp thời.</w:t>
      </w:r>
    </w:p>
    <w:p>
      <w:pPr>
        <w:pStyle w:val="Normal"/>
        <w:spacing w:before="120" w:after="120"/>
        <w:ind w:firstLine="720"/>
        <w:rPr/>
      </w:pPr>
      <w:r>
        <w:rPr/>
        <w:t xml:space="preserve">- Ban chấp hành công đoàn các cấp tích cực và chủ động tham mưu với các cấp ủy Đảng, phối hợp chặt chẽ với chính quyền và các ngành liên quan để tranh thủ sự lãnh đạo, tạo điều kiện và giúp đỡ mọi mặt cho phong trào CNVCLĐ và hoạt động công đoàn. </w:t>
      </w:r>
    </w:p>
    <w:p>
      <w:pPr>
        <w:pStyle w:val="Normal"/>
        <w:spacing w:before="120" w:after="120"/>
        <w:ind w:firstLine="720"/>
        <w:rPr/>
      </w:pPr>
      <w:r>
        <w:rPr/>
        <w:t>- Tiếp tục kiện toàn và nâng cao năng lực hoạt động của BCH công đoàn các cấp. Ban chấp hành cần coi trọng hơn nữa công tác kiểm tra việc thực hiện Điều lệ, các Chỉ thị, Nghị quyết của công đoàn, phải thực sự nhạy cảm trước tình hình và xác định cho được các vấn đề trọng tâm, bức xúc, bám sát thực hiện quy chế, đoàn kết nhất trí trong lãnh đạo, điển hình phát huy tốt nội lực của đội ngũ cán bộ công đoàn hiện có.</w:t>
      </w:r>
    </w:p>
    <w:p>
      <w:pPr>
        <w:pStyle w:val="Normal"/>
        <w:spacing w:before="120" w:after="120"/>
        <w:ind w:firstLine="720"/>
        <w:rPr/>
      </w:pPr>
      <w:r>
        <w:rPr/>
        <w:t>- Tăng cường công tác của Ủy ban kiểm tra, công tác giám sát, chỉ đạo điểm, tổng kết, xây dựng mô hình và đề ra các biện pháp thực hiện; tăng cường công tác chỉ đạo sâu sát tình hình cơ sở, kịp thời ghi nhận các kiến nghị đề xuất, giúp tháo gỡ khó khăn vướng mắc, khắc phục hạn chế tồn tại trong hoạt động.</w:t>
      </w:r>
    </w:p>
    <w:p>
      <w:pPr>
        <w:pStyle w:val="Normal"/>
        <w:spacing w:before="120" w:after="120"/>
        <w:ind w:firstLine="720"/>
        <w:rPr/>
      </w:pPr>
      <w:r>
        <w:rPr/>
        <w:t>- Đưa vào nề nếp và nâng dần chất lượng chế độ thông tin báo cáo trong hệ thống công đoàn./.</w:t>
      </w:r>
    </w:p>
    <w:p>
      <w:pPr>
        <w:pStyle w:val="Normal"/>
        <w:tabs>
          <w:tab w:val="clear" w:pos="720"/>
          <w:tab w:val="left" w:pos="915" w:leader="none"/>
        </w:tabs>
        <w:ind w:firstLine="720"/>
        <w:jc w:val="right"/>
        <w:rPr>
          <w:b/>
          <w:b/>
          <w:szCs w:val="26"/>
        </w:rPr>
      </w:pPr>
      <w:r>
        <w:rPr>
          <w:b/>
        </w:rPr>
        <w:t>BAN CHẤP HÀNH LĐLĐ TỈNH</w:t>
      </w:r>
      <w:r>
        <w:rPr>
          <w:b/>
          <w:szCs w:val="26"/>
        </w:rPr>
        <w:br/>
      </w:r>
      <w:r>
        <w:br w:type="page"/>
      </w:r>
    </w:p>
    <w:p>
      <w:pPr>
        <w:pStyle w:val="Normal"/>
        <w:keepNext w:val="true"/>
        <w:numPr>
          <w:ilvl w:val="0"/>
          <w:numId w:val="0"/>
        </w:numPr>
        <w:jc w:val="center"/>
        <w:outlineLvl w:val="1"/>
        <w:rPr>
          <w:b/>
          <w:b/>
          <w:szCs w:val="26"/>
        </w:rPr>
      </w:pPr>
      <w:r>
        <w:rPr>
          <w:b/>
          <w:szCs w:val="26"/>
        </w:rPr>
      </w:r>
    </w:p>
    <w:tbl>
      <w:tblPr>
        <w:tblW w:w="10203" w:type="dxa"/>
        <w:jc w:val="left"/>
        <w:tblInd w:w="-456" w:type="dxa"/>
        <w:tblLayout w:type="fixed"/>
        <w:tblCellMar>
          <w:top w:w="0" w:type="dxa"/>
          <w:left w:w="108" w:type="dxa"/>
          <w:bottom w:w="0" w:type="dxa"/>
          <w:right w:w="108" w:type="dxa"/>
        </w:tblCellMar>
      </w:tblPr>
      <w:tblGrid>
        <w:gridCol w:w="4896"/>
        <w:gridCol w:w="5307"/>
      </w:tblGrid>
      <w:tr>
        <w:trPr/>
        <w:tc>
          <w:tcPr>
            <w:tcW w:w="4896" w:type="dxa"/>
            <w:tcBorders/>
          </w:tcPr>
          <w:p>
            <w:pPr>
              <w:pStyle w:val="Normal"/>
              <w:jc w:val="center"/>
              <w:rPr>
                <w:sz w:val="24"/>
                <w:szCs w:val="24"/>
              </w:rPr>
            </w:pPr>
            <w:r>
              <w:rPr>
                <w:sz w:val="24"/>
                <w:szCs w:val="24"/>
              </w:rPr>
              <w:t xml:space="preserve">  </w:t>
            </w:r>
            <w:r>
              <w:rPr>
                <w:sz w:val="24"/>
                <w:szCs w:val="24"/>
              </w:rPr>
              <w:t>TỔNG LIÊN ĐOÀN LAO ĐỘNG VIỆT NAM</w:t>
            </w:r>
          </w:p>
        </w:tc>
        <w:tc>
          <w:tcPr>
            <w:tcW w:w="5307" w:type="dxa"/>
            <w:tcBorders/>
          </w:tcPr>
          <w:p>
            <w:pPr>
              <w:pStyle w:val="Normal"/>
              <w:rPr/>
            </w:pPr>
            <w:r>
              <w:rPr>
                <w:sz w:val="24"/>
                <w:szCs w:val="24"/>
              </w:rPr>
              <w:t xml:space="preserve"> </w:t>
            </w:r>
            <w:r>
              <w:rPr>
                <w:b/>
                <w:sz w:val="24"/>
                <w:szCs w:val="24"/>
              </w:rPr>
              <w:t>CỘNG HÒA XÃ HỘI CHỦ NGHĨA VIỆT NAM</w:t>
            </w:r>
          </w:p>
        </w:tc>
      </w:tr>
      <w:tr>
        <w:trPr/>
        <w:tc>
          <w:tcPr>
            <w:tcW w:w="4896" w:type="dxa"/>
            <w:tcBorders/>
          </w:tcPr>
          <w:p>
            <w:pPr>
              <w:pStyle w:val="Normal"/>
              <w:jc w:val="center"/>
              <w:rPr>
                <w:b/>
                <w:b/>
                <w:sz w:val="26"/>
                <w:szCs w:val="26"/>
              </w:rPr>
            </w:pPr>
            <w:r>
              <w:rPr>
                <w:b/>
                <w:sz w:val="26"/>
                <w:szCs w:val="26"/>
              </w:rPr>
              <w:t>CÔNG ĐOÀN GIÁO DỤC VIỆT NAM</w:t>
            </w:r>
          </w:p>
        </w:tc>
        <w:tc>
          <w:tcPr>
            <w:tcW w:w="5307" w:type="dxa"/>
            <w:tcBorders/>
          </w:tcPr>
          <w:p>
            <w:pPr>
              <w:pStyle w:val="Normal"/>
              <w:rPr>
                <w:b/>
                <w:b/>
                <w:sz w:val="26"/>
                <w:szCs w:val="26"/>
              </w:rPr>
            </w:pPr>
            <w:r>
              <w:rPr>
                <w:b/>
                <w:sz w:val="26"/>
                <w:szCs w:val="26"/>
              </w:rPr>
              <w:t xml:space="preserve">              </w:t>
            </w:r>
            <w:r>
              <w:rPr>
                <w:b/>
                <w:sz w:val="26"/>
                <w:szCs w:val="26"/>
              </w:rPr>
              <w:t>Độc lập - Tự do - Hạnh phúc</w:t>
            </w:r>
          </w:p>
        </w:tc>
      </w:tr>
    </w:tbl>
    <w:p>
      <w:pPr>
        <w:pStyle w:val="Normal"/>
        <w:rPr>
          <w:szCs w:val="26"/>
        </w:rPr>
      </w:pPr>
      <w:r>
        <mc:AlternateContent>
          <mc:Choice Requires="wps">
            <w:drawing>
              <wp:anchor behindDoc="0" distT="0" distB="0" distL="114935" distR="114935" simplePos="0" locked="0" layoutInCell="0" allowOverlap="1" relativeHeight="67">
                <wp:simplePos x="0" y="0"/>
                <wp:positionH relativeFrom="column">
                  <wp:posOffset>3438525</wp:posOffset>
                </wp:positionH>
                <wp:positionV relativeFrom="paragraph">
                  <wp:posOffset>92075</wp:posOffset>
                </wp:positionV>
                <wp:extent cx="2026920" cy="0"/>
                <wp:effectExtent l="0" t="5080" r="0" b="5080"/>
                <wp:wrapNone/>
                <wp:docPr id="8"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7.25pt" to="430.3pt,7.25pt" stroked="t" o:allowincell="f" style="position:absolute">
                <v:stroke color="black" weight="9360" joinstyle="miter" endcap="flat"/>
                <v:fill o:detectmouseclick="t" on="false"/>
                <w10:wrap type="none"/>
              </v:line>
            </w:pict>
          </mc:Fallback>
        </mc:AlternateContent>
      </w:r>
      <w:r>
        <w:rPr>
          <w:szCs w:val="26"/>
        </w:rPr>
        <w:t xml:space="preserve"> </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36195</wp:posOffset>
                </wp:positionH>
                <wp:positionV relativeFrom="paragraph">
                  <wp:posOffset>-114300</wp:posOffset>
                </wp:positionV>
                <wp:extent cx="2461260" cy="0"/>
                <wp:effectExtent l="635" t="5080" r="0" b="5080"/>
                <wp:wrapNone/>
                <wp:docPr id="9" name=""/>
                <a:graphic xmlns:a="http://schemas.openxmlformats.org/drawingml/2006/main">
                  <a:graphicData uri="http://schemas.microsoft.com/office/word/2010/wordprocessingShape">
                    <wps:wsp>
                      <wps:cNvSpPr/>
                      <wps:spPr>
                        <a:xfrm>
                          <a:off x="0" y="0"/>
                          <a:ext cx="24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pt" to="196.6pt,-9pt" stroked="t" o:allowincell="f" style="position:absolute">
                <v:stroke color="black" weight="9360" joinstyle="miter" endcap="flat"/>
                <v:fill o:detectmouseclick="t" on="false"/>
                <w10:wrap type="none"/>
              </v:line>
            </w:pict>
          </mc:Fallback>
        </mc:AlternateContent>
      </w:r>
      <w:r>
        <w:rPr>
          <w:szCs w:val="26"/>
        </w:rPr>
        <w:t xml:space="preserve">      </w:t>
      </w:r>
      <w:r>
        <w:rPr>
          <w:b/>
        </w:rPr>
        <w:t>(Dự thảo 2)</w:t>
      </w:r>
      <w:r>
        <w:rPr>
          <w:szCs w:val="26"/>
        </w:rPr>
        <w:t xml:space="preserve">                       </w:t>
      </w:r>
      <w:r>
        <w:rPr>
          <w:sz w:val="26"/>
          <w:szCs w:val="26"/>
        </w:rPr>
        <w:t xml:space="preserve">                                  </w:t>
      </w:r>
      <w:r>
        <w:rPr>
          <w:i/>
          <w:sz w:val="26"/>
          <w:szCs w:val="26"/>
        </w:rPr>
        <w:t xml:space="preserve">Hà Nội, ngày 03 tháng 10 năm 2012 </w:t>
      </w:r>
      <w:r>
        <w:rPr>
          <w:szCs w:val="26"/>
        </w:rPr>
        <w:t xml:space="preserve"> </w:t>
      </w:r>
    </w:p>
    <w:p>
      <w:pPr>
        <w:pStyle w:val="Normal"/>
        <w:rPr>
          <w:b/>
          <w:b/>
          <w:szCs w:val="26"/>
        </w:rPr>
      </w:pPr>
      <w:r>
        <w:rPr>
          <w:b/>
          <w:szCs w:val="26"/>
        </w:rPr>
      </w:r>
    </w:p>
    <w:p>
      <w:pPr>
        <w:pStyle w:val="Normal"/>
        <w:jc w:val="center"/>
        <w:rPr>
          <w:b/>
          <w:b/>
          <w:sz w:val="32"/>
          <w:szCs w:val="32"/>
        </w:rPr>
      </w:pPr>
      <w:r>
        <w:rPr>
          <w:b/>
          <w:sz w:val="32"/>
          <w:szCs w:val="32"/>
        </w:rPr>
        <w:t xml:space="preserve">BÁO CÁO </w:t>
      </w:r>
    </w:p>
    <w:p>
      <w:pPr>
        <w:pStyle w:val="Normal"/>
        <w:jc w:val="center"/>
        <w:rPr>
          <w:b/>
          <w:b/>
        </w:rPr>
      </w:pPr>
      <w:r>
        <w:rPr>
          <w:b/>
        </w:rPr>
        <w:t xml:space="preserve"> </w:t>
      </w:r>
      <w:r>
        <w:rPr>
          <w:b/>
        </w:rPr>
        <w:t>CỦA BAN CHẤP HÀNH CÔNG ĐOÀN GIÁO DỤC VIỆT NAM KHÓA XIII TẠI ĐẠI HỘI XIV CÔNG ĐOÀN GIÁO DỤC VIỆT NAM</w:t>
      </w:r>
    </w:p>
    <w:p>
      <w:pPr>
        <w:pStyle w:val="Normal"/>
        <w:jc w:val="center"/>
        <w:rPr/>
      </w:pPr>
      <w:r>
        <w:rPr>
          <w:b/>
        </w:rPr>
        <w:t>(</w:t>
      </w:r>
      <w:r>
        <w:rPr>
          <w:b/>
          <w:sz w:val="26"/>
          <w:szCs w:val="26"/>
        </w:rPr>
        <w:t>NHIỆM KỲ 2013 – 2018</w:t>
      </w:r>
      <w:r>
        <w:rPr>
          <w:b/>
        </w:rPr>
        <w:t>)</w:t>
      </w:r>
    </w:p>
    <w:p>
      <w:pPr>
        <w:pStyle w:val="Normal"/>
        <w:jc w:val="center"/>
        <w:rPr>
          <w:b/>
          <w:b/>
        </w:rPr>
      </w:pPr>
      <w:r>
        <w:rPr>
          <w:b/>
        </w:rPr>
        <w:t>_______________</w:t>
      </w:r>
    </w:p>
    <w:p>
      <w:pPr>
        <w:pStyle w:val="Normal"/>
        <w:jc w:val="center"/>
        <w:rPr>
          <w:b/>
          <w:b/>
        </w:rPr>
      </w:pPr>
      <w:r>
        <w:rPr>
          <w:b/>
        </w:rPr>
      </w:r>
    </w:p>
    <w:p>
      <w:pPr>
        <w:pStyle w:val="Normal"/>
        <w:ind w:firstLine="720"/>
        <w:rPr/>
      </w:pPr>
      <w:r>
        <w:rPr/>
        <w:t xml:space="preserve">Từ Đại hội Công đoàn Giáo dục (CĐGD) Việt Nam lần thứ XIII (5/2008) đến nay (3/2013), sự nghiệp giáo dục, đào tạo và hoạt động của CĐGD các cấp đã diễn ra trong bối cảnh thuận lợi và khó khăn đan xen. Công cuộc đổi mới đất nước ngày càng đi vào chiều sâu, tình hình chính trị - xã hội ổn định, tiềm lực và qui mô nền kinh tế tiếp tục tăng; hệ thống chính trị được giữ vững, quốc phòng và an ninh được tăng cường; vị thế và uy tín nước ta ngày càng được nâng cao trên trường quốc tế. Sự nghiệp giáo dục, đào tạo tiếp tục được sự chỉ đạo sát sao của Đảng, Nhà nước và sự quan tâm của xã hội.  </w:t>
      </w:r>
    </w:p>
    <w:p>
      <w:pPr>
        <w:pStyle w:val="Normal"/>
        <w:ind w:firstLine="720"/>
        <w:rPr/>
      </w:pPr>
      <w:r>
        <w:rPr/>
        <w:t>Song, tình hình thế giới diễn biến phức tạp, khó lường; hòa bình, hợp tác và phát triển vẫn là xu thế lớn, nhưng chiến tranh cục bộ, xung đột vũ trang, khủng bố, tranh chấp chủ quyền, lãnh thổ, biển đảo diễn ra ở nhiều nơi. Cuộc khủng hoảng tài chính từ Mỹ lan rộng, trở thành cuộc khủng hoảng tài chính và suy thoái kinh tế toàn cầu, trong đó có Việt Nam. Những khó khăn kinh tế, cùng với thiên tai, bão lụt xảy ra thường xuyên ở nhiều địa phương đã tác động và ảnh hưởng không nhỏ đến sự nghiệp giáo dục, đào tạo và hoạt động của CĐGD các cấp.</w:t>
      </w:r>
    </w:p>
    <w:p>
      <w:pPr>
        <w:pStyle w:val="Normal"/>
        <w:ind w:firstLine="720"/>
        <w:rPr/>
      </w:pPr>
      <w:r>
        <w:rPr/>
        <w:t xml:space="preserve"> </w:t>
      </w:r>
      <w:r>
        <w:rPr/>
        <w:t>Với phương châm “</w:t>
      </w:r>
      <w:r>
        <w:rPr>
          <w:i/>
        </w:rPr>
        <w:t>Dân chủ, đoàn kết, trí tuệ và đổi mới</w:t>
      </w:r>
      <w:r>
        <w:rPr/>
        <w:t xml:space="preserve">”, Ban chấp hành CĐGD Việt Nam khóa XIII báo cáo với Đại hội đại biểu CĐGD Việt Nam lần thứ XIV về tình hình nhà giáo và người lao động trong ngành, kết quả hoạt động CĐGD các cấp nhiệm kỳ (2008 - 2013); mục tiêu và nhiệm vụ hoạt động của CĐGD Việt Nam nhiệm kỳ (2013 - 2018). </w:t>
      </w:r>
    </w:p>
    <w:p>
      <w:pPr>
        <w:pStyle w:val="Normal"/>
        <w:ind w:firstLine="720"/>
        <w:rPr>
          <w:sz w:val="16"/>
          <w:szCs w:val="16"/>
        </w:rPr>
      </w:pPr>
      <w:r>
        <w:rPr>
          <w:sz w:val="16"/>
          <w:szCs w:val="16"/>
        </w:rPr>
      </w:r>
    </w:p>
    <w:p>
      <w:pPr>
        <w:pStyle w:val="Normal"/>
        <w:ind w:firstLine="720"/>
        <w:jc w:val="center"/>
        <w:rPr>
          <w:b/>
          <w:b/>
        </w:rPr>
      </w:pPr>
      <w:r>
        <w:rPr>
          <w:b/>
        </w:rPr>
        <w:t>PHẦN THỨ NHẤT</w:t>
      </w:r>
    </w:p>
    <w:p>
      <w:pPr>
        <w:pStyle w:val="Normal"/>
        <w:ind w:firstLine="720"/>
        <w:jc w:val="center"/>
        <w:rPr/>
      </w:pPr>
      <w:r>
        <w:rPr>
          <w:b/>
        </w:rPr>
        <w:t>TÌNH HÌNH ĐỘI NGŨ CÁN BỘ, NHÀ GIÁO, NGƯỜI LAO ĐỘNG</w:t>
      </w:r>
    </w:p>
    <w:p>
      <w:pPr>
        <w:pStyle w:val="Normal"/>
        <w:ind w:firstLine="720"/>
        <w:jc w:val="center"/>
        <w:rPr>
          <w:b/>
          <w:b/>
        </w:rPr>
      </w:pPr>
      <w:r>
        <w:rPr>
          <w:b/>
        </w:rPr>
        <w:t>VÀ KẾT QUẢ THỰC HIỆN NGHỊ QUYẾT ĐẠI HỘI XIII</w:t>
      </w:r>
    </w:p>
    <w:p>
      <w:pPr>
        <w:pStyle w:val="Normal"/>
        <w:ind w:firstLine="720"/>
        <w:jc w:val="center"/>
        <w:rPr>
          <w:b/>
          <w:b/>
        </w:rPr>
      </w:pPr>
      <w:r>
        <w:rPr>
          <w:b/>
        </w:rPr>
        <w:t>CÔNG ĐOÀN GIÁO DỤC VIỆT NAM NHIỆM KỲ 2008 - 2013</w:t>
      </w:r>
    </w:p>
    <w:p>
      <w:pPr>
        <w:pStyle w:val="Normal"/>
        <w:ind w:firstLine="720"/>
        <w:rPr>
          <w:b/>
          <w:b/>
          <w:sz w:val="16"/>
          <w:szCs w:val="16"/>
        </w:rPr>
      </w:pPr>
      <w:r>
        <w:rPr>
          <w:b/>
          <w:sz w:val="16"/>
          <w:szCs w:val="16"/>
        </w:rPr>
      </w:r>
    </w:p>
    <w:p>
      <w:pPr>
        <w:pStyle w:val="Normal"/>
        <w:ind w:firstLine="720"/>
        <w:rPr>
          <w:b/>
          <w:b/>
        </w:rPr>
      </w:pPr>
      <w:r>
        <w:rPr>
          <w:b/>
        </w:rPr>
        <w:t>A. TÌNH HÌNH ĐỘI NGŨ CÁN BỘ, NHÀ GIÁO VÀ NGƯỜI LAO ĐỘNG</w:t>
      </w:r>
    </w:p>
    <w:p>
      <w:pPr>
        <w:pStyle w:val="Normal"/>
        <w:ind w:firstLine="720"/>
        <w:rPr>
          <w:b/>
          <w:b/>
        </w:rPr>
      </w:pPr>
      <w:r>
        <w:rPr>
          <w:b/>
        </w:rPr>
        <w:t>1. Quy mô, chất lượng giáo dục và đào tạo tiếp tục phát triển</w:t>
      </w:r>
    </w:p>
    <w:p>
      <w:pPr>
        <w:pStyle w:val="Normal"/>
        <w:ind w:firstLine="720"/>
        <w:rPr/>
      </w:pPr>
      <w:r>
        <w:rPr/>
        <w:t xml:space="preserve">Thực hiện Nghị quyết Đại hội X và Đại hội XI của Đảng về giáo dục, đào tạo; Thông báo kết luận số 242-TB-TW ngày 15/4/2009 của Bộ Chính trị về tiếp tục thực hiện Nghị quyết Trung ương 2 (khóa VIII), phương hướng phát triển giáo dục và đào tạo đến năm 2020; Luật Giáo dục năm 2005; Nghị quyết số 35/NQ-QH12, ngày 19/6/2009 của Quốc Hội về chủ trương, định hướng đổi mới một số cơ chế tài chính trong giáo dục và đào tạo từ năm học 2010 - 2011 đến năm học 2014 - 2015; Nghị quyết 14/2005/CP, ngày 02/11/2005 của Chính Phủ về đổi mới cơ bản và toàn diện giáo dục đại học Việt Nam giai đoạn 2006 – 2020; Chỉ thị số 296/CT-TTg, ngày 27/02/2010 của Thủ tướng Chính phủ về đổi mới quản lý giáo dục đại học giai đoạn 2010 - 2012 và các văn bản pháp qui khác của Chính Phủ và của Bộ Giáo dục và Đào tạo (GD&amp;ĐT), toàn ngành Giáo dục đã nỗ lực phấn đấu thực hiện thắng lợi Chiến lược phát triển giáo dục giai đoạn 2001 - 2010, qui mô giáo dục và mạng lưới cơ sở giáo dục phát triển rộng khắp trong toàn quốc đã mở rộng cơ hội học tập cho mọi người, bước đầu xây dựng xã hội học tập. </w:t>
      </w:r>
    </w:p>
    <w:p>
      <w:pPr>
        <w:pStyle w:val="Normal"/>
        <w:ind w:firstLine="720"/>
        <w:rPr/>
      </w:pPr>
      <w:r>
        <w:rPr/>
        <w:t>Tính đến năm học 2011 - 2012, trên cả nước, giáo dục mầm non có 13.172 trường, so với năm học 2006 - 2007, tăng 1.663 trường. Giáo dục phổ thông có 28.803 trường, tăng 1.208 trường; trung cấp chuyên nghiệp có 295 trường, tăng 26 trường. Giáo dục đại học có 215 trường cao đẳng, tăng 32 trường và có 204 trường đại học, tăng 60 trường. Giáo dục thường xuyên có 10.828 trung tâm học tập cộng đồng phường, xã, tăng 2.471 trung tâm; có 1.891 trung tâm tin học, ngoại ngữ và 712 trung tâm giáo dục thường xuyên tỉnh, quận, huyện.</w:t>
      </w:r>
    </w:p>
    <w:p>
      <w:pPr>
        <w:pStyle w:val="Normal"/>
        <w:ind w:firstLine="720"/>
        <w:rPr/>
      </w:pPr>
      <w:r>
        <w:rPr/>
        <w:t>Tỷ lệ học sinh trong độ tuổi đi học tăng nhanh, cả nước đã hoàn thành mục tiêu xoá mù chữ, phổ cập trung học cơ sở và đang đẩy mạnh thực hiện phổ cập giáo dục mầm non cho cho trẻ 5 tuổi và phổ cập giáo dục tiểu học đúng độ tuổi; một số địa phương đang thực hiện phổ cập giáo dục trung học. Qui mô giáo dục chuyên nghiệp và giáo dục đại học tiếp tục tăng. Năm học 2011 - 2012, học sinh trung cấp chuyên nghiệp có 623.050 em, so với năm học 2006 - 2007, tăng 145,7%; trong các trường cao đẳng có 756.292 sinh viên, tăng 106% và trong các trường đại học có 1.448.021 sinh viên, tăng 10,6%. Số sinh viên cao đẳng và đại học trên một vạn dân đạt 227; tỷ lệ lao động qua đào tạo đạt trên 40%, bước đầu đáp ứng được nhu cầu của thị trường lao động.</w:t>
      </w:r>
    </w:p>
    <w:p>
      <w:pPr>
        <w:pStyle w:val="Normal"/>
        <w:ind w:firstLine="720"/>
        <w:rPr/>
      </w:pPr>
      <w:r>
        <w:rPr/>
        <w:t xml:space="preserve">Ngân sách nhà nước đầu tư cho giáo dục tăng nhanh, đạt tỷ lệ 20% tổng chi ngân sách nhà nước năm 2010. Công tác xã hội hoá giáo dục đạt kết quả quan trọng, cơ sở vật chất trường, lớp học được xây dựng và trang bị ngày càng đầy đủ, theo hướng kiên cố hoá và hiện đại. Ở giáo dục mầm non và giáo dục phổ thông số trường học đạt chuẩn quốc gia tăng nhanh. Đặc biệt, các tỉnh và huyện có đông đồng bào dân tộc thiểu số đã có trường phổ thông dân tộc nội trú, phổ thông dân tộc bán trú. Các cơ sở đào tạo nghề, trung cấp chuyên nghiệp, cao đẳng và đại học được thành lập ở hầu hết các địa bàn đông dân cư, các vùng, các địa phương, kể cả ở vùng khó khăn như Tây Bắc, Tây Nguyên, Đồng bằng sông Cửu Long.     </w:t>
      </w:r>
    </w:p>
    <w:p>
      <w:pPr>
        <w:pStyle w:val="Normal"/>
        <w:ind w:firstLine="720"/>
        <w:rPr/>
      </w:pPr>
      <w:r>
        <w:rPr/>
        <w:t xml:space="preserve">Chất lượng giáo dục ở các cấp học và trình độ đào tạo có tiến bộ. Trình độ hiểu biết, năng lực tiếp cận tri thức mới của học sinh, sinh viên được nâng cao một bước. Số đông học sinh, sinh viên tốt nghiệp có hoài bão lập thân, lập nghiệp và tinh thần tự lập, đáp ứng ngày càng tốt hơn nhu cầu phát triển kinh tế - xã hội, khoa học và công nghệ. Chất lượng giáo dục mũi nhọn được coi trọng, thông qua việc phát triển hệ thống trường chuyên, trường năng khiếu và thực hiện chương trình đào tạo chất lượng cao, chương trình tiên tiến ở nhiều trường đại học và cao đẳng nghề. Công bằng xã hội trong tiếp cận giáo dục đã được cải thiện, đặc biệt người dân tộc thiểu số, con em các gia đình nghèo, trẻ em gái và các đối tượng bị thiệt thòi ngày càng được quan tâm. Công tác quản lý giáo dục có bước chuyển biến tích cực theo hướng tăng cường phân cấp quản lý, quyền tự chủ và trách nhiệm của các cơ sở giáo dục, đổi mới cơ chế tài chính, mở rộng môi trường giáo dục thân thiện, khuyến khích tính chủ động, tích cực của học sinh, sinh viên. </w:t>
      </w:r>
    </w:p>
    <w:p>
      <w:pPr>
        <w:pStyle w:val="Normal"/>
        <w:ind w:firstLine="720"/>
        <w:rPr/>
      </w:pPr>
      <w:r>
        <w:rPr/>
        <w:t xml:space="preserve">Tuy nhiên, sự nghiệp giáo dục, đào tạo còn những bất cập và yếu kém. Hệ thống giáo dục quốc dân thiếu tính thống nhất, thiếu liên thông giữa một số cấp học và một số trình độ đào tạo. Số các cơ sở đào tạo, qui mô tăng nhưng các điều kiện đảm bảo chất lượng chưa tương xứng. Chất lượng giáo dục còn thấp so với yêu cầu phát triển của đất nước trong thời kỳ mới và so với trình độ của các nước có nền giáo dục tiên tiến. Năng lực nghề nghiệp của học sinh, sinh viên tốt nghiệp chưa đáp ứng yêu cầu của công việc. Một bộ phận học sinh, sinh viên có biểu hiện lệch lạc về hành vi, lối sống. Quản lý giáo dục còn nhiều bất cập, còn mang tính bao cấp, ôm đồm, sự vụ và chồng chéo, phân tán. Quyền tự chủ và trách nhiệm xã hội của các cơ sở giáo dục chưa được quy định đầy đủ, sát thực. Nội dung chương trình, phương pháp dạy và học, công tác thi, kiểm tra, đánh giá chậm được đổi mới. Cơ sở vật chất kỹ thuật của nhà trường còn thiếu và lạc hậu. Nghiên cứu và ứng dụng các kết quả nghiên cứu khoa học giáo dục còn hạn chế, chưa đáp ứng kịp các yêu cầu phát triển giáo dục.  </w:t>
      </w:r>
    </w:p>
    <w:p>
      <w:pPr>
        <w:pStyle w:val="Normal"/>
        <w:ind w:firstLine="720"/>
        <w:rPr/>
      </w:pPr>
      <w:r>
        <w:rPr>
          <w:b/>
        </w:rPr>
        <w:t>2. Số lượng, chất lượng đội ngũ cán bộ, nhà giáo và người lao động</w:t>
      </w:r>
    </w:p>
    <w:p>
      <w:pPr>
        <w:pStyle w:val="Normal"/>
        <w:ind w:firstLine="720"/>
        <w:rPr/>
      </w:pPr>
      <w:r>
        <w:rPr/>
        <w:t>Năm năm qua, đội ngũ nhà giáo và cán bộ quản lý giáo dục tăng nhanh về số lượng, nâng dần về chất lượng. Tính đến năm học 2011 - 2012, toàn ngành có trên 1,3 triệu cán bộ, nhà giáo và người lao động; trong đó có 1.161.397 nhà giáo trực tiếp giảng dạy, so với năm học 2006 - 2007, đội ngũ nhà giáo tăng 148.929 người (tăng 14,7%). Cụ thể, giáo viên mầm non có 229.397 người, tăng 65.915 người (40,2%). Giáo viên phổ thông có 828.148 người, tăng 47.547 người (6,1%). Giáo viên trong các trường trung cấp chuyên nghiệp có 19.956 người, tăng 5.416 người (37,2%); trong đó có 625 tiến sĩ (tăng 185,4%) và 4.610 thạc sĩ (tăng 140,8%). Giảng viên trong các trường cao đẳng có 24.437 người, tăng 9.056 người (58,9%); trong đó có 633 tiến sĩ (tăng 193%) và có 8.766 thạc sĩ (tăng 138,9%). Giảng viên trong các trường đại học có 59.672 người, tăng 21.535 người (tăng 56,5%); trong đó có 8.519 tiến sĩ (tăng 50,3%) và 27.594 thạc sĩ (tăng 88,9%).</w:t>
      </w:r>
    </w:p>
    <w:p>
      <w:pPr>
        <w:pStyle w:val="Normal"/>
        <w:ind w:firstLine="720"/>
        <w:rPr>
          <w:color w:val="000000"/>
        </w:rPr>
      </w:pPr>
      <w:r>
        <w:rPr/>
        <w:t xml:space="preserve">Chất lượng đội ngũ nhà giáo và cán bộ quản lý giáo dục được nâng cao về phẩm chất đạo đức, năng lực và trình độ chuyên môn, từng bước giảm sự bất hợp lý về cơ cấu. Đa số nhà giáo được đào tạo trình độ chuyên môn đạt chuẩn và trên chuẩn, năng lực sư phạm phần lớn được nâng lên, luôn đổi mới phương pháp giảng dạy, </w:t>
      </w:r>
      <w:r>
        <w:rPr>
          <w:color w:val="000000"/>
        </w:rPr>
        <w:t xml:space="preserve">khả năng sử dụng thiết bị công nghệ thông tin vào giảng dạy, nghiên cứu khoa học ngày càng cao. Trình độ ngoại ngữ của đội ngũ nhà giáo và cán bộ quản lý (đặc biệt là những người trẻ tuổi) ngày càng cao, đáp ứng ngày càng tốt hơn cho công tác giảng dạy, nghiên cứu khoa học và hội nhập quốc tế. Nhìn chung, đội ngũ nhà giáo có tinh thần yêu nước, yêu người, yêu nghề và ý thức trách nhiệm cao trong việc thực hiện nhiệm vụ giáo dục, đào tạo. </w:t>
      </w:r>
    </w:p>
    <w:p>
      <w:pPr>
        <w:pStyle w:val="Normal"/>
        <w:ind w:firstLine="720"/>
        <w:rPr/>
      </w:pPr>
      <w:r>
        <w:rPr>
          <w:color w:val="000000"/>
        </w:rPr>
        <w:t xml:space="preserve">Song, hiện nay, đội ngũ nhà giáo và cán bộ quản lý còn có những bất cập, hạn chế; vừa thừa, vừa thiếu cục bộ, vừa không đồng bộ về cơ cấu chuyên môn. </w:t>
      </w:r>
      <w:r>
        <w:rPr>
          <w:bCs/>
        </w:rPr>
        <w:t>Một bộ phận nhà giáo và cán bộ quản lý chưa đáp ứng yêu cầu, nhiệm vụ giáo dục trong thời kỳ mới. Các trường đại học, cao đẳng ngoài công lập đang gặp nhiều khó khăn vì thiếu cán bộ giảng dạy có trình độ cao và kỹ năng thực hành. T</w:t>
      </w:r>
      <w:r>
        <w:rPr/>
        <w:t>ình trạng thiếu giáo viên kéo dài, ở một số địa phương chậm khắc phục, nhất là đối với giáo viên mầm non, giáo viên tiếng Anh. Một bộ phận nhỏ nhà giáo và cán bộ quản lý giáo dục có biểu hiện thiếu trách nhiệm và thiếu tâm huyết với nghề, vi phạm đạo đức và lối sống, vi phạm nội quy, quy chế thi cử, ảnh hưởng không tốt tới uy tín của nhà giáo trong xã hội.</w:t>
      </w:r>
    </w:p>
    <w:p>
      <w:pPr>
        <w:pStyle w:val="Normal"/>
        <w:ind w:firstLine="720"/>
        <w:rPr>
          <w:b/>
          <w:b/>
        </w:rPr>
      </w:pPr>
      <w:r>
        <w:rPr>
          <w:b/>
        </w:rPr>
        <w:t>3. Tình hình việc làm, đời sống, chế độ chính sách của cán bộ, nhà giáo và người lao động trong ngành</w:t>
      </w:r>
    </w:p>
    <w:p>
      <w:pPr>
        <w:pStyle w:val="Normal"/>
        <w:ind w:firstLine="720"/>
        <w:rPr/>
      </w:pPr>
      <w:r>
        <w:rPr>
          <w:b/>
        </w:rPr>
        <w:t xml:space="preserve"> </w:t>
      </w:r>
      <w:r>
        <w:rPr/>
        <w:t>Nhà giáo và người lao động trong ngành có việc làm cơ bản ổn định, do phần lớn nhà giáo thuộc diện biên chế nhà nước ở các trường công lập; nhà giáo làm việc trong các trường ngoài công lập đều được ký kết hợp đồng lao động. Các chế độ, chính sách về tiền lương, phụ cấp đứng lớp, phụ cấp khu vực, bảo hiểm xã hội, bảo hiểm y tế, phụ cấp thâm niên và các chính sách địa phương tiếp tục được thực hiện đầy đủ, đời sống của một bộ phận nhà giáo được cải thiện, tạo điều kiện để nhà giáo an tâm công tác, phấn đấu thực hiện tốt nhiệm vụ chính trị của ngành. Kỷ cương, nền nếp dạy và học trong các trường học, cơ sở giáo dục được giữ vững, góp phần ổn định chính trị - xã hội.</w:t>
      </w:r>
    </w:p>
    <w:p>
      <w:pPr>
        <w:pStyle w:val="Normal"/>
        <w:ind w:firstLine="720"/>
        <w:rPr/>
      </w:pPr>
      <w:r>
        <w:rPr/>
        <w:t>Do ảnh hưởng của suy thoái kinh tế, lạm phát kéo dài, giá cả sinh hoạt tăng nhanh, thiên tai, lũ lụt xảy ra nhiều, nên đời sống của một bộ phận nhà giáo và người lao động còn gặp nhiều khó khăn; đặc biệt là những giáo viên trẻ mới vào nghề, những cán bộ, công nhân viên không có phụ cấp thâm niên, phụ cấp đứng lớp. Điều kiện làm việc và nhà ở công vụ của nhà giáo ở các điểm lẻ miền núi, vùng sâu, vùng xa vẫn còn nhiều thiếu thốn.</w:t>
      </w:r>
    </w:p>
    <w:p>
      <w:pPr>
        <w:pStyle w:val="Normal"/>
        <w:ind w:firstLine="720"/>
        <w:rPr>
          <w:sz w:val="16"/>
          <w:szCs w:val="16"/>
        </w:rPr>
      </w:pPr>
      <w:r>
        <w:rPr>
          <w:sz w:val="16"/>
          <w:szCs w:val="16"/>
        </w:rPr>
      </w:r>
    </w:p>
    <w:p>
      <w:pPr>
        <w:pStyle w:val="Normal"/>
        <w:ind w:firstLine="720"/>
        <w:rPr/>
      </w:pPr>
      <w:r>
        <w:rPr>
          <w:b/>
        </w:rPr>
        <w:t xml:space="preserve">B. KẾT QUẢ THỰC HIỆN NGHỊ QUYẾT ĐẠI HỘI XIII CÔNG ĐOÀN GIÁO DỤC VIỆT NAM NHIỆM KỲ 2008 - 2013 </w:t>
      </w:r>
    </w:p>
    <w:p>
      <w:pPr>
        <w:pStyle w:val="Normal"/>
        <w:ind w:firstLine="720"/>
        <w:rPr/>
      </w:pPr>
      <w:r>
        <w:rPr/>
        <w:t>Trong nhiệm kỳ vừa qua, dưới sự lãnh đạo của Đoàn Chủ tịch Tổng Liên đoàn Lao động (LĐLĐ) Việt Nam, Ban cán sự Đảng Bộ GD&amp;ĐT, Ban Chấp hành CĐGD Việt Nam đã tập trung chỉ đạo và tổ chức thực hiện có hiệu quả 5 chương trình hoạt động do Đại hội XIII CĐGD Việt Nam đề ra và đạt kết quả quan trọng.</w:t>
      </w:r>
    </w:p>
    <w:p>
      <w:pPr>
        <w:pStyle w:val="Normal"/>
        <w:ind w:firstLine="720"/>
        <w:rPr>
          <w:sz w:val="16"/>
          <w:szCs w:val="16"/>
        </w:rPr>
      </w:pPr>
      <w:r>
        <w:rPr>
          <w:sz w:val="16"/>
          <w:szCs w:val="16"/>
        </w:rPr>
      </w:r>
    </w:p>
    <w:p>
      <w:pPr>
        <w:pStyle w:val="Normal"/>
        <w:ind w:firstLine="720"/>
        <w:rPr>
          <w:b/>
          <w:b/>
        </w:rPr>
      </w:pPr>
      <w:r>
        <w:rPr>
          <w:b/>
        </w:rPr>
        <w:t>I. CÔNG TÁC CHỈ ĐẠO</w:t>
      </w:r>
    </w:p>
    <w:p>
      <w:pPr>
        <w:pStyle w:val="Normal"/>
        <w:ind w:firstLine="720"/>
        <w:rPr/>
      </w:pPr>
      <w:r>
        <w:rPr/>
        <w:t>Căn cứ các Chỉ thị, Nghị quyết của Đảng, qui định pháp luật của Nhà nước, của Ngành, Nghị quyết của Tổng Liên đoàn Lao động (LĐLĐ) Việt Nam, trong nhiệm kỳ vừa qua, Ban Chấp hành và Ban Thường trực CĐGD Việt Nam đã ban hành 14 Nghị quyết và ……. văn bản cụ thể hóa thành chương trình, kế hoạch phù hợp để hướng dẫn, chỉ đạo CĐGD các cấp tổ chức thực hiện, đồng thời tổ chức sơ kết, tổng kết, đánh giá kết quả đã đạt được sát với thực tiễn.</w:t>
      </w:r>
    </w:p>
    <w:p>
      <w:pPr>
        <w:pStyle w:val="Normal"/>
        <w:ind w:firstLine="720"/>
        <w:rPr>
          <w:b/>
          <w:b/>
        </w:rPr>
      </w:pPr>
      <w:r>
        <w:rPr/>
        <w:t>Chủ động xây dựng chương trình, kế hoạch thực hiện các phong trào, các cuộc vận động mang tính xã hội rộng lớn, phối hợp với Bộ GD&amp;ĐT phát động phong trào thi đua trong toàn ngành, được đông đảo nhà giáo và người lao động hưởng ứng tích cực, góp phần thực hiện có hiệu quả nhiệm vụ chính trị của ngành như: Phong trào thi đua “Dạy tốt - Học tốt”, phong trào “</w:t>
      </w:r>
      <w:r>
        <w:rPr>
          <w:i/>
        </w:rPr>
        <w:t>Giỏi việc trường - Đảm việc nhà</w:t>
      </w:r>
      <w:r>
        <w:rPr/>
        <w:t>”, phong trào</w:t>
      </w:r>
      <w:r>
        <w:rPr>
          <w:sz w:val="30"/>
          <w:szCs w:val="30"/>
        </w:rPr>
        <w:t xml:space="preserve"> </w:t>
      </w:r>
      <w:r>
        <w:rPr/>
        <w:t>“</w:t>
      </w:r>
      <w:r>
        <w:rPr>
          <w:i/>
        </w:rPr>
        <w:t>Xây dựng trường học thân thiện, học sinh tích cực”;</w:t>
      </w:r>
      <w:r>
        <w:rPr>
          <w:i/>
          <w:sz w:val="30"/>
          <w:szCs w:val="30"/>
        </w:rPr>
        <w:t xml:space="preserve"> </w:t>
      </w:r>
      <w:r>
        <w:rPr/>
        <w:t>cuộc vận động</w:t>
      </w:r>
      <w:r>
        <w:rPr>
          <w:i/>
        </w:rPr>
        <w:t xml:space="preserve"> “Học tập và làm theo tấm gương đạo đức Hồ Chí Minh”, </w:t>
      </w:r>
      <w:r>
        <w:rPr/>
        <w:t xml:space="preserve">cuộc vận động </w:t>
      </w:r>
      <w:r>
        <w:rPr>
          <w:i/>
        </w:rPr>
        <w:t>“Mỗi thầy, cô giáo là một tấm gương đạo đức, tự học và sáng tạo”,</w:t>
      </w:r>
      <w:r>
        <w:rPr/>
        <w:t xml:space="preserve"> “</w:t>
      </w:r>
      <w:r>
        <w:rPr>
          <w:i/>
        </w:rPr>
        <w:t>Dân chủ - Kỷ cương - Tình thương - Trách nhiệm</w:t>
      </w:r>
      <w:r>
        <w:rPr/>
        <w:t>”, cuộc vận động “</w:t>
      </w:r>
      <w:r>
        <w:rPr>
          <w:i/>
        </w:rPr>
        <w:t>Quyên góp ủng hộ giáo dục miền núi, vùng sâu, vùng xa, vùng khó khăn</w:t>
      </w:r>
      <w:r>
        <w:rPr/>
        <w:t xml:space="preserve">”; công tác xã hội hóa giáo dục. </w:t>
      </w:r>
    </w:p>
    <w:p>
      <w:pPr>
        <w:pStyle w:val="Normal"/>
        <w:ind w:firstLine="720"/>
        <w:rPr/>
      </w:pPr>
      <w:r>
        <w:rPr/>
        <w:t>Trên cơ sở chức năng và nhiệm vụ của mình, sự phối hợp giữa CĐGD Việt Nam với Bộ GD&amp;ĐT ngày càng hiệu quả. Công tác phối hợp giữa CĐGD Việt Nam với LĐLĐ các tỉnh, thành phố tiếp tục được củng cố và hoàn thiện. CĐGD Việt Nam đã ký Quy chế phối hợp chỉ đạo hoạt động CĐGD các tỉnh, thành phố với 62 LĐLĐ tỉnh, thành phố trực thuộc Trung ương, tạo điều kiện cho CĐGD các cấp hoạt động thể hiện rõ tính ngành nghề và thực hiện tốt chức năng, nhiệm vụ.</w:t>
      </w:r>
    </w:p>
    <w:p>
      <w:pPr>
        <w:pStyle w:val="Normal"/>
        <w:ind w:firstLine="720"/>
        <w:rPr>
          <w:sz w:val="16"/>
          <w:szCs w:val="16"/>
        </w:rPr>
      </w:pPr>
      <w:r>
        <w:rPr>
          <w:sz w:val="16"/>
          <w:szCs w:val="16"/>
        </w:rPr>
      </w:r>
    </w:p>
    <w:p>
      <w:pPr>
        <w:pStyle w:val="Normal"/>
        <w:ind w:firstLine="720"/>
        <w:rPr>
          <w:b/>
          <w:b/>
          <w:lang w:val="en-US" w:eastAsia="en-US"/>
        </w:rPr>
      </w:pPr>
      <w:r>
        <w:rPr>
          <w:b/>
          <w:lang w:val="en-US" w:eastAsia="en-US"/>
        </w:rPr>
        <w:t>II. KẾT QUẢ ĐẠT ĐƯỢC CỦA NĂM CHƯƠNG TRÌNH HOẠT ĐỘNG</w:t>
      </w:r>
    </w:p>
    <w:p>
      <w:pPr>
        <w:pStyle w:val="Normal"/>
        <w:ind w:firstLine="720"/>
        <w:rPr>
          <w:b/>
          <w:b/>
          <w:lang w:val="en-US" w:eastAsia="en-US"/>
        </w:rPr>
      </w:pPr>
      <w:r>
        <w:rPr>
          <w:b/>
          <w:lang w:val="en-US" w:eastAsia="en-US"/>
        </w:rPr>
        <w:t xml:space="preserve">1. Chương trình một, đại diện bảo vệ quyền, lợi ích hợp pháp, chính đáng và chăm lo đời sống cho </w:t>
      </w:r>
      <w:r>
        <w:rPr>
          <w:b/>
        </w:rPr>
        <w:t>nhà giáo và người lao động</w:t>
      </w:r>
      <w:r>
        <w:rPr>
          <w:b/>
          <w:lang w:val="en-US" w:eastAsia="en-US"/>
        </w:rPr>
        <w:t>, xây dựng mối quan hệ lao động hài hòa, ổn định, tạo động lực nâng cao chất lượng, hiệu quả giáo dục và đào tạo, phục vụ công nghiệp hoá, hiện đại hoá đất nước</w:t>
      </w:r>
    </w:p>
    <w:p>
      <w:pPr>
        <w:pStyle w:val="Normal"/>
        <w:ind w:firstLine="720"/>
        <w:rPr>
          <w:b/>
          <w:b/>
          <w:lang w:val="en-US" w:eastAsia="en-US"/>
        </w:rPr>
      </w:pPr>
      <w:r>
        <w:rPr/>
        <w:t xml:space="preserve">1. </w:t>
      </w:r>
      <w:r>
        <w:rPr>
          <w:i/>
        </w:rPr>
        <w:t>Đại diện bảo vệ quyền, lợi ích hợp pháp, chính đáng của nhà giáo và người lao động</w:t>
      </w:r>
      <w:r>
        <w:rPr/>
        <w:t xml:space="preserve"> </w:t>
      </w:r>
    </w:p>
    <w:p>
      <w:pPr>
        <w:pStyle w:val="Normal"/>
        <w:ind w:firstLine="720"/>
        <w:rPr/>
      </w:pPr>
      <w:r>
        <w:rPr/>
        <w:t xml:space="preserve">Xác định đây là nhiệm vụ chủ yếu, nên </w:t>
      </w:r>
      <w:r>
        <w:rPr>
          <w:bCs/>
        </w:rPr>
        <w:t xml:space="preserve">CĐGD Việt Nam đã có văn bản hướng dẫn, chỉ đạo đối với CĐGD các cấp tổ chức cho đội ngũ cán bộ, nhà giáo và người lao động thảo luận, trực tiếp đóng góp ý kiến vào những văn bản của Đảng, Nhà nước và của ngành Giáo dục liên quan đến nghĩa vụ, quyền, lợi ích hợp pháp của nhà giáo và người lao động. Trọng tâm là góp ý Văn kiện Đại hội Đại biểu toàn quốc của Đảng lần thứ XI và Văn kiện đại hội Đảng các cấp; góp ý Luật Viên chức, Bộ Luật Lao động sửa đổi, Luật Công đoàn sửa đổi, Luật Giáo dục Đại học, </w:t>
      </w:r>
      <w:r>
        <w:rPr>
          <w:bCs/>
          <w:color w:val="000000"/>
        </w:rPr>
        <w:t>Nghị định số 54/2011/NĐ-CP ngày 04/7/2011</w:t>
      </w:r>
      <w:r>
        <w:rPr>
          <w:bCs/>
          <w:color w:val="FF0000"/>
        </w:rPr>
        <w:t xml:space="preserve"> </w:t>
      </w:r>
      <w:r>
        <w:rPr>
          <w:bCs/>
        </w:rPr>
        <w:t>của Thủ tướng Chính phủ về chế độ phụ cấp thâm niên đối với nhà giáo và các văn bản pháp qui phạm pháp luật khác.</w:t>
      </w:r>
    </w:p>
    <w:p>
      <w:pPr>
        <w:pStyle w:val="Normal"/>
        <w:ind w:firstLine="720"/>
        <w:rPr/>
      </w:pPr>
      <w:r>
        <w:rPr/>
        <w:t xml:space="preserve">CĐGD Việt Nam đã tham gia với Bộ GD&amp;ĐT dự thảo, xây dựng các văn bản về chế độ, chính sách mới của ngành: Thông tư số 09 (2009) về “Quy chế thực hiện công khai đối với cơ sở giáo dục của hệ thống giáo dục quốc dân”; Thông tư số 28 (2009), về chế độ làm việc đối với giáo viên phổ thông; Thông tư số ....../(2009) về chế độ làm việc của giảng viên đại học, cao đẳng; Thông tư số 29 và 30 (2009) về chuẩn hiệu trưởng, chuẩn nghề nghiệp giáo viên Mầm non, Tiểu học, THCS và THPT; </w:t>
      </w:r>
      <w:r>
        <w:rPr>
          <w:bCs/>
        </w:rPr>
        <w:t xml:space="preserve">Quy hoạch phát triển nhân lực ngành Giáo dục giai đoạn 2011-2020; </w:t>
      </w:r>
      <w:r>
        <w:rPr>
          <w:iCs/>
        </w:rPr>
        <w:t>Thông tư số 07 (2012), hướng dẫn tiêu chuẩn, quy trình, thủ tục và hồ sơ xét tặng danh hiệu Nhà giáo Nhân dân, Nhà giáo Ưu tú năm 2012, v.v. Những văn bản trên đều trực tiếp điều chỉnh quyền, nghĩa vụ, lợi ích hợp pháp và chính đáng của nhà giáo và người lao động. CĐGD Việt Nam tham gia với Bộ GD&amp;ĐT nghiên cứu, khảo sát để xây dựng khung chính sách đối với giáo viên Trung học phổ thông và trung cấp chuyên nghiệp. Đồng thời chủ động nghiên cứu và khảo sát thực tế về các chế độ, chính sách và tổ chức đời sống nhà giáo ở các vùng miền, trong đó có miền núi, vùng sâu, vùng xa, vùng kinh tế khó khăn.</w:t>
      </w:r>
    </w:p>
    <w:p>
      <w:pPr>
        <w:pStyle w:val="Normal"/>
        <w:ind w:firstLine="720"/>
        <w:rPr/>
      </w:pPr>
      <w:r>
        <w:rPr>
          <w:bCs/>
        </w:rPr>
        <w:t xml:space="preserve">CĐGD Việt Nam chỉ đạo CĐGD các cấp, trực tiếp là công đoàn cơ sở trường học phối hợp với chính quyền, chuyên môn đồng cấp thực hiện các chế độ, chính sách có liên quan đến nhà giáo, người lao động và cán bộ công đoàn; </w:t>
      </w:r>
      <w:r>
        <w:rPr>
          <w:lang w:val="es-ES"/>
        </w:rPr>
        <w:t>chủ động giám sát, kiểm tra việc thực hiện chế độ chính sách có liên quan đến nhà giáo và người lao động trong đơn vị, địa phương; kịp thời kiến nghị với chính quyền đồng cấp, các cơ quan chức năng có thẩm quyền giải quyết những vấn đề còn tồn đọng về tiền lương, tiền thưởng, bảo hiểm xã hội, bảo hiểm y tế, phụ cấp đứng lớp, phụ cấp khu vực, phụ cấp ưu đãi, phụ cấp thâm niên, chế độ nghỉ hưu, thai sản và các vấn đề có liên quan đến quyền, lợi ích của nhà giáo và người lao động đã được pháp luật qui định. CĐGD các cấp kịp thời kiến nghị và có giải pháp thỏa đáng cùng với cơ quan chức năng xử lý những hành vi vi phạm đến danh dự, nhân phẩm và thân thể của nhà giáo và người lao động trong ngành.</w:t>
      </w:r>
    </w:p>
    <w:p>
      <w:pPr>
        <w:pStyle w:val="Normal"/>
        <w:ind w:firstLine="720"/>
        <w:rPr>
          <w:bCs/>
          <w:lang w:val="es-ES"/>
        </w:rPr>
      </w:pPr>
      <w:r>
        <w:rPr>
          <w:bCs/>
          <w:lang w:val="es-ES"/>
        </w:rPr>
        <w:t>Ở mỗi đơn vị giáo dục và trường học, hằng năm công đoàn phối hợp với chuyên môn triển khai tốt Hội nghị cán bộ công chức, Đại hội công nhân viên chức, Hội nghị người lao động. Trong các hội nghị đó, tổ chức công đoàn có trách nhiệm tập hợp ý kiến và nguyện vọng của đội ngũ nhà giáo và người lao động thảo luận từ các tổ chuyên môn, góp phần xây dựng kế hoạch công tác, nội qui, qui chế chi tiêu nội bộ hoặc thoả ước lao động tập thể của đơn vị, để thống nhất thực hiện.</w:t>
      </w:r>
      <w:r>
        <w:rPr>
          <w:bCs/>
        </w:rPr>
        <w:t xml:space="preserve"> </w:t>
      </w:r>
    </w:p>
    <w:p>
      <w:pPr>
        <w:pStyle w:val="Normal"/>
        <w:ind w:firstLine="720"/>
        <w:rPr/>
      </w:pPr>
      <w:r>
        <w:rPr/>
        <w:t xml:space="preserve">2. </w:t>
      </w:r>
      <w:r>
        <w:rPr>
          <w:i/>
        </w:rPr>
        <w:t>Chăm lo đời sống nhà giáo và người lao động</w:t>
      </w:r>
      <w:r>
        <w:rPr/>
        <w:t xml:space="preserve"> </w:t>
      </w:r>
    </w:p>
    <w:p>
      <w:pPr>
        <w:pStyle w:val="Normal"/>
        <w:ind w:firstLine="720"/>
        <w:rPr/>
      </w:pPr>
      <w:r>
        <w:rPr/>
        <w:t xml:space="preserve">Trong bối cảnh suy thoái kinh tế, giá cả có nhiều biến động, CĐGD các cấp kiên trì vận động đội ngũ nhà giáo và người lao động ở mỗi đơn vị, trường học tổ chức chăm lo và tự chăm lo cuộc sống của mình, ổn định hoạt động dạy và học, góp phần ổn định chính trị - xã hội, phấn đấu thực hiện tốt nhiệm vụ chính trị của ngành. Hình thức chăm lo đời sống rất đa dạng và phong phú. Công đoàn ở nhiều đơn vị xây dựng “Quỹ mái ấm công đoàn”, “Quỹ tình thương”, “Quỹ tương trợ”, “Quỹ chia khó với vùng cao”, “Qũy hỗ trợ cán bộ, đoàn viên công đoàn khó khăn”, “Quỹ thoát nghèo”, “Xây nhà tình nghĩa”, “Quỹ giúp đồng nghiệp bị bệnh ung thư, nan y, hiểm nghèo”, “Quỹ vì phụ nữ nghèo”, v.v, để có nguồn lực, kịp thời trợ cấp khó khăn và thăm hỏi, giúp đỡ cán bộ, nhà giáo và người lao động khi đau ốm, tại nạn rủi ro và thiên tai lũ lụt. Nhiều công đoàn cơ sở trường học, đơn vị đã tham mưu với chính quyền tạo điều kiện giúp nhà giáo và lao động vay vốn ngân hàng để phát triển kinh tế gia đình, mua sắm tài sản, trang thiết bị nâng cao đời sống. </w:t>
      </w:r>
    </w:p>
    <w:p>
      <w:pPr>
        <w:pStyle w:val="Normal"/>
        <w:ind w:firstLine="720"/>
        <w:rPr/>
      </w:pPr>
      <w:r>
        <w:rPr/>
        <w:t xml:space="preserve">CĐGD Việt Nam chỉ đạo CĐGD các tỉnh, thành phố trực thuộc Trung ương; công đoàn các Đại học, công đoàn các trường đại học, cao đẳng và đơn vị trực thuộc phối hợp với chuyên môn </w:t>
      </w:r>
      <w:r>
        <w:rPr>
          <w:lang w:val="es-ES"/>
        </w:rPr>
        <w:t>tổ chức nhiều đợt thăm hỏi và tặng quà cho cán bộ, nhà giáo và người lao động có hoàn cảnh khó khăn vào dịp tết nguyên đán, đón xuân, nghỉ hè và khai giảng năm học. Lãnh đạo CĐGD Việt Nam đã trực tiếp tổ chức thăm hỏi và tặng quà cho cán bộ, nhà giáo và người lao động trong ngành có hoàn cảnh khó khăn tại 33 CĐGD các tỉnh với tổng số tiền là 607 triệu đồng; t</w:t>
      </w:r>
      <w:r>
        <w:rPr>
          <w:bCs/>
          <w:lang w:val="es-ES"/>
        </w:rPr>
        <w:t>iếp nhận, phân phối hơn 100 triều đồng tiền mặt và quà tặng bằng hiện vật của các đơn vị hảo tâm đến nhà giáo và người lao động trong ngành.</w:t>
      </w:r>
      <w:r>
        <w:rPr/>
        <w:t xml:space="preserve"> </w:t>
      </w:r>
    </w:p>
    <w:p>
      <w:pPr>
        <w:pStyle w:val="Normal"/>
        <w:ind w:firstLine="720"/>
        <w:rPr/>
      </w:pPr>
      <w:r>
        <w:rPr/>
        <w:t xml:space="preserve">Từ năm 2008 đến nay, tình hình thiên tai, lũ lụt ở nước ta và trên thế giới có những diễn biến phức tạp, bất thường. Toàn ngành đã kịp thời hỗ trợ 6 tỷ 950 triệu động đến nhà giáo và người lao động ở vùng bị lũ lụt. Điển hình tháng 10/2010, CĐGD Việt Nam đã phối hợp với Bộ GD&amp;ĐT kịp thời kêu gọi các đơn vị trong ngành ủng hộ các đơn vị giáo dục miền Trung bị lũ lụt được hơn 6 tỷ đồng, trong đó có hơn 2 tỷ 302 triệu đồng chuyển về CĐGD Việt Nam và hơn 4 tỷ đồng các đơn vị đã chuyển trực tiếp cho miền Trung, góp phần giúp </w:t>
      </w:r>
      <w:r>
        <w:rPr>
          <w:color w:val="000000"/>
        </w:rPr>
        <w:t xml:space="preserve">các trường học trong vùng bị lũ lụt vượt qua khó khăn, nhanh chóng khắc phục hậu quả, ổn định việc dạy và học. </w:t>
      </w:r>
    </w:p>
    <w:p>
      <w:pPr>
        <w:pStyle w:val="Normal"/>
        <w:ind w:firstLine="720"/>
        <w:rPr>
          <w:color w:val="000000"/>
        </w:rPr>
      </w:pPr>
      <w:r>
        <w:rPr/>
        <w:t xml:space="preserve">Hầu hết các đơn vị, trường học và cơ sở giáo dục đã xây dựng quy chế chi tiêu nội bộ, quỹ phúc lợi tập thể thông qua việc tổ chức đa dạng hóa các loại hình đào tạo, tổ chức lao động sản xuất và hoạt động dịch vụ phù hợp, chủ động hỗ trợ đời sống nhà giáo và lao động. CĐGD các cấp đã làm tốt công tác trợ cấp khó khăn, thăm hỏi hiếu hỉ, các hoạt động tương thân, tương ái giúp đỡ nhà giáo và người lao động nghèo ổn định cuộc sống. Đồng thời, công đoàn còn tổ chức cho nhà giáo và người lao động </w:t>
      </w:r>
      <w:r>
        <w:rPr>
          <w:lang w:val="es-ES"/>
        </w:rPr>
        <w:t>khám sức khỏe định kỳ, đi tham quan, nghỉ mát, giao lưu học tập kinh nghiệm các đơn vị trong nước và nước ngoài; gặp mặt và trao thưởng cho con nhà giáo và người lao động có thành tích xuất sắc trong học tập.</w:t>
      </w:r>
    </w:p>
    <w:p>
      <w:pPr>
        <w:pStyle w:val="Normal"/>
        <w:ind w:firstLine="720"/>
        <w:rPr/>
      </w:pPr>
      <w:r>
        <w:rPr/>
        <w:t>Công tác chăm lo đời sống tinh thần bằng các hoạt động văn hóa, văn nghệ được tổ chức sôi nổi, rộng khắp và có hiệu quả ở các đơn vị, trường học. Hàng năm, vào dịp các ngày lễ lớn của đất nước hoặc sự kiện chính trị quan trọng, vào ngày khai giảng, tổng kết năm học, hoặc vào đêm hội diễn kỷ niệm ngày truyền thống của đơn vị, nhà trường, tiếng hát đầm ấm của nhà giáo và học sinh, sinh viên lại ngân vang, góp phần nâng cao đời sống văn hóa nhà giáo. Đặc biệt, nhân dịp kỷ niệm 60 năm thành lập CĐGD Việt Nam (22/7/1951-22/7/2011), từ ngày 15/4 đến 24/4, ngành Giáo dục đã tổ chức thành công “</w:t>
      </w:r>
      <w:r>
        <w:rPr>
          <w:i/>
        </w:rPr>
        <w:t>Liên hoan tiếng hát giáo viên toàn quốc lần thứ 3 ngành giáo dục và đào tạo, năm 2011</w:t>
      </w:r>
      <w:r>
        <w:rPr/>
        <w:t xml:space="preserve">”, với sự tham gia của 112 đoàn văn nghệ quần chúng đến từ 54 CĐGD tỉnh, thành phố và 58 công đoàn các trường đại học, cao đẳng, đơn vị trực thuộc trên toàn quốc. </w:t>
      </w:r>
    </w:p>
    <w:p>
      <w:pPr>
        <w:pStyle w:val="Normal"/>
        <w:ind w:firstLine="720"/>
        <w:rPr/>
      </w:pPr>
      <w:r>
        <w:rPr/>
        <w:t>Song song với hoạt động văn hóa, văn nghệ, thì hoạt động thể dục, thể thao cũng được tổ chức sôi nổi và rộng khắp. CĐGD các cấp đã tổ chức các giải thể thao bóng đá, bóng bàn, cầu lông, tennits một cách linh hoạt, phù hợp với các đối tượng, lứa tuổi, tạo sân chơi rèn luyện sức khỏe cho đội ngũ cán bộ, nhà giáo và người lao động. Trong đó, CĐGD Việt Nam đã tổ chức thành công giải thể thao lần thứ hai cho các trường đại học khu vực Hà nội (11/2008), tại Trường Đại học Nông Nghiệp Hà Nội. CĐGD Việt Nam phối hợp với Bộ GD&amp;ĐT, Báo Giáo dục và Thời Đại tổ chức thành công Giải Bóng bàn truyền thống người giáo nhân dân lần thứ 12 tại Đại học Thái Nguyên và lần thứ 13 tại Nha Trang.</w:t>
      </w:r>
    </w:p>
    <w:p>
      <w:pPr>
        <w:pStyle w:val="Normal"/>
        <w:ind w:firstLine="720"/>
        <w:rPr>
          <w:bCs/>
          <w:lang w:val="es-ES"/>
        </w:rPr>
      </w:pPr>
      <w:r>
        <w:rPr>
          <w:bCs/>
          <w:lang w:val="es-ES"/>
        </w:rPr>
        <w:t>Nhiều CĐGD tỉnh, thành phố đã phối hợp với Sở GD&amp;ĐT tham mưu với cấp uỷ, Hội đồng nhân dân và Ủy ban Nhân dân ban hành chính sách địa phương, đặc biệt là chính sách đối với giáo viên mầm non, giáo viên giỏi, giáo viên có tài năng cống hiến cho sự nghiệp giáo dục, đào tạo, để hỗ trợ, động viên về vật chất, tinh thần, nhằm tạo điều kiện cho đội ngũ nhà giáo yên tâm công tác như: CĐGD TP Hồ Chí Minh, Hải Phòng, Hà Nội; CĐGD tỉnh Vĩnh Phúc, Quảng Ninh, Sơn La, Lạng Sơn, Thanh Hóa, An Giang, Lâm Đồng, Bà Rịa-Vũng Tàu, Cà Mau, Tây Ninh, Quảng Bình, Hà Tĩnh, Nam Định, Thái Bình, Ninh Bình, Thái Nguyên, v.v.</w:t>
      </w:r>
      <w:r>
        <w:rPr>
          <w:lang w:val="es-ES"/>
        </w:rPr>
        <w:t xml:space="preserve"> </w:t>
      </w:r>
    </w:p>
    <w:p>
      <w:pPr>
        <w:pStyle w:val="Normal"/>
        <w:ind w:firstLine="720"/>
        <w:rPr/>
      </w:pPr>
      <w:r>
        <w:rPr>
          <w:lang w:val="es-ES"/>
        </w:rPr>
        <w:t xml:space="preserve"> </w:t>
      </w:r>
      <w:r>
        <w:rPr>
          <w:lang w:val="es-ES"/>
        </w:rPr>
        <w:t xml:space="preserve">3. </w:t>
      </w:r>
      <w:r>
        <w:rPr>
          <w:i/>
          <w:lang w:val="es-ES"/>
        </w:rPr>
        <w:t>Xây dựng mối quan hệ lao động hài hòa, ổn định</w:t>
      </w:r>
      <w:r>
        <w:rPr>
          <w:lang w:val="es-ES"/>
        </w:rPr>
        <w:t xml:space="preserve"> </w:t>
      </w:r>
    </w:p>
    <w:p>
      <w:pPr>
        <w:pStyle w:val="Normal"/>
        <w:ind w:firstLine="720"/>
        <w:rPr/>
      </w:pPr>
      <w:r>
        <w:rPr>
          <w:lang w:val="es-ES"/>
        </w:rPr>
        <w:t>Thực hiện Chỉ thị số 22/CT-TW, ngày 05 tháng 6 năm 2008 của Ban Bí thư Trung ương Đảng về tăng cường công tác lãnh đạo, chỉ đạo việc xây dựng quan hệ lao động hài hòa, ổn định và tiến bộ trong cơ quan, đơn vị, CĐGD các cấp phối hợp với chuyên môn cùng cấp đã tổ chức ngày càng có chất lượng Hội nghị cán bộ công chức, Đại hội công nhân viên chức, Hội nghị người lao động; mở rộng các hình thức dân chủ đại diện, dân chủ trực tiếp, tổ chức đối thoại, tăng cường hiểu biết các thông tin để nhà giáo và lao động thấy rõ quyền và nghĩa vụ của mình, thực hiện “</w:t>
      </w:r>
      <w:r>
        <w:rPr>
          <w:i/>
          <w:lang w:val="es-ES"/>
        </w:rPr>
        <w:t>3 công khai”,“4 kiểm tra</w:t>
      </w:r>
      <w:r>
        <w:rPr>
          <w:lang w:val="es-ES"/>
        </w:rPr>
        <w:t xml:space="preserve">” theo đúng tinh thần của Thông tư liên tịch số 09/2009/TTLT- BGDĐT- BNV ngày 15/4/2009 của Bộ GD&amp;ĐT và Bộ Nội vụ. Đối với công đoàn các trường học, đơn vị giáo dục ngoài công lập tập trung tổ chức tốt Hội nghị người lao động hàng năm, thực hiện ký hợp đồng lao động, xây dựng thỏa ước lao động tập thể, tổ chức đối thoại, tăng cường thông tin, hiểu biết để nhà giáo và người lao động thấy rõ quyền và nghĩa vụ trong quá trình thực hiện nhiệm vụ và xây dựng đơn vị, nhà trường phát triển. </w:t>
      </w:r>
    </w:p>
    <w:p>
      <w:pPr>
        <w:pStyle w:val="Normal"/>
        <w:ind w:firstLine="720"/>
        <w:rPr/>
      </w:pPr>
      <w:r>
        <w:rPr>
          <w:lang w:val="es-ES"/>
        </w:rPr>
        <w:t xml:space="preserve">CĐGD các cấp tham gia có hiệu quả công tác xây dựng đội ngũ nhà giáo, cán bộ quản lý từ khâu quy hoạch, tạo nguồn, đào tạo, bồi dưỡng, tuyển dụng, sắp xếp, đánh giá, bổ nhiệm cán bộ trong cơ quan, đơn vị, nhằm nâng cao phẩm chất, đạo đức, năng lực chuyên môn, nghiệp vụ cho đội ngũ nhà giáo và cán bộ quản lý. Phản ánh kịp thời với tổ chức công đoàn cấp trên và các cơ quan chức năng những vấn đề bất cập, những tâm tư, nguyện vọng của nhà giáo và người lao động để tìm các giải pháp giải quyết. </w:t>
      </w:r>
    </w:p>
    <w:p>
      <w:pPr>
        <w:pStyle w:val="Normal"/>
        <w:ind w:firstLine="720"/>
        <w:rPr/>
      </w:pPr>
      <w:r>
        <w:rPr>
          <w:lang w:val="es-ES"/>
        </w:rPr>
        <w:t xml:space="preserve">Hoạt động của CĐGD các cấp đã góp phần xây dựng mối quan hệ lao động hài hoà, môi trường sư phạm tại các trường học, đơn vị giáo dục ngày càng tốt hơn, thân thiện và cởi mở hơn, ổn định hoạt động dạy và học ở mỗi nhà trường, đơn vị, từ đó góp phần vào sự ổn định chính trị - xã hội trên phạm vi cả nước.  </w:t>
      </w:r>
    </w:p>
    <w:p>
      <w:pPr>
        <w:pStyle w:val="Normal"/>
        <w:ind w:firstLine="720"/>
        <w:rPr>
          <w:lang w:val="es-ES"/>
        </w:rPr>
      </w:pPr>
      <w:r>
        <w:rPr>
          <w:lang w:val="es-ES"/>
        </w:rPr>
        <w:t xml:space="preserve">4. </w:t>
      </w:r>
      <w:r>
        <w:rPr>
          <w:i/>
          <w:lang w:val="es-ES"/>
        </w:rPr>
        <w:t>Công tác bảo hộ lao động, an toàn vệ sinh lao động và bảo vệ môi trường trong các trường học, cơ sở giáo dục được đẩy mạnh</w:t>
      </w:r>
    </w:p>
    <w:p>
      <w:pPr>
        <w:pStyle w:val="Normal"/>
        <w:ind w:firstLine="720"/>
        <w:rPr/>
      </w:pPr>
      <w:r>
        <w:rPr/>
        <w:t>Thực hiên sự chỉ đạo của Tổng LĐLĐ Việt Nam, CĐGD Việt Nam hướng dẫn CĐGD các cấp kiện toàn Ban Bảo hộ Lao động xây dựng mạng lưới an toàn vệ sinh viên; thường xuyên tổ chức kiểm tra, giám sát công tác bảo hộ lao động, thực hiện công tác an toàn vệ sinh lao động, phòng chống cháy nổ, an toàn vệ sinh thực phẩm; xây dựng chế độ phụ cấp lao động độc hại, trang bị bảo hộ lao động cho các giáo viên, giảng viên bộ môn giáo dục thể chất, cán bộ phụ trách hướng dẫn thực hành, làm việc trong các phòng thí nghiệm, thư viện, nhà xưởng, người trực tiếp lao động sản xuất; cán bộ và nhân viên làm việc trong môi trường độc hại.</w:t>
      </w:r>
    </w:p>
    <w:p>
      <w:pPr>
        <w:pStyle w:val="Normal"/>
        <w:ind w:firstLine="720"/>
        <w:rPr/>
      </w:pPr>
      <w:r>
        <w:rPr/>
        <w:t>Công tác bảo hộ lao động, an toàn vệ sinh lao động gắn liền với công tác bảo vệ môi trường. Nội dung bảo hộ lao động, bảo vệ môi trường đã được lồng ghép với tổ chức thực hiện các phong trào “</w:t>
      </w:r>
      <w:r>
        <w:rPr>
          <w:i/>
        </w:rPr>
        <w:t>Xanh - Sạch - Đẹp</w:t>
      </w:r>
      <w:r>
        <w:rPr/>
        <w:t xml:space="preserve">”, bảo đảm an toàn lao động phong trào </w:t>
      </w:r>
      <w:r>
        <w:rPr>
          <w:i/>
        </w:rPr>
        <w:t>“Xây dựng trường học thân thiện, học sinh tích cực”</w:t>
      </w:r>
      <w:r>
        <w:rPr/>
        <w:t>; gắn với tiêu chuẩn xây dựng trường chuẩn quốc gia, tuần lễ quốc gia về an toàn vệ sinh lao động, ngày môi trường thế giới. CĐGD các cấp đã tích cực củ cán bộ tham gia các hội thi về “</w:t>
      </w:r>
      <w:r>
        <w:rPr>
          <w:i/>
        </w:rPr>
        <w:t>An toàn - Vệ sinh lao động - Phòng chống cháy nổ</w:t>
      </w:r>
      <w:r>
        <w:rPr/>
        <w:t>”, “</w:t>
      </w:r>
      <w:r>
        <w:rPr>
          <w:i/>
        </w:rPr>
        <w:t>Công nhân viên chức lao động tìm hiểu công tác phòng cháy, chữa cháy</w:t>
      </w:r>
      <w:r>
        <w:rPr/>
        <w:t>” do các LĐLĐ tỉnh, thành phố và Sở Tài nguyên và Môi trường tổ chức.</w:t>
      </w:r>
    </w:p>
    <w:p>
      <w:pPr>
        <w:pStyle w:val="Normal"/>
        <w:ind w:firstLine="720"/>
        <w:rPr/>
      </w:pPr>
      <w:r>
        <w:rPr/>
        <w:t xml:space="preserve">CĐGD Việt Nam đã phối hợp với Bộ GD&amp;ĐT tổ chức các lớp tập huấn nghiệp vụ công tác bảo hộ lao động, an toàn vệ sinh, bảo vệ môi trường cho cán bộ chủ chốt công đoàn các đại học Quốc gia, đại học vùng; công đoàn các trường đại học, cao đẳng. Đồng thời, phối hợp kiểm tra, đánh giá công tác bảo hộ lao động tại nhiều trường đại học, cao đẳng, đơn vị trực thuộc; hướng dẫn và chỉ đạo công đoàn cơ sở các trường học phối hợp với chuyên môn đồng cấp tổ chức tự kiểm tra đánh giá cho điểm, xếp loại công tác này vào cuối mỗi năm học. Hoạt động của CĐGD các cấp góp phần xây dựng nhà trường đạt chuẩn quốc gia, môi trường xanh - sạch - đẹp và không có tai nạn lao động, hỏa hoạn xảy ra. So với năm học 2006-2007, số trường đạt chuẩn quốc gia tăng thêm 2.887 trường, tăng 57,5%. </w:t>
      </w:r>
    </w:p>
    <w:p>
      <w:pPr>
        <w:pStyle w:val="Normal"/>
        <w:ind w:firstLine="720"/>
        <w:rPr/>
      </w:pPr>
      <w:r>
        <w:rPr>
          <w:b/>
        </w:rPr>
        <w:t>2. Chương trình hai, xây dựng, nâng cao phẩm chất đạo đức nghề nghiệp, trình độ chuyên môn nghiệp vụ của đội ngũ nhà giáo và cán bộ quản lý giáo dục nhằm thực hiện nhiệm vụ “đổi mới, phát triển, nâng cao chất lượng giáo dục và đào tạo” của ngành</w:t>
      </w:r>
    </w:p>
    <w:p>
      <w:pPr>
        <w:pStyle w:val="Normal"/>
        <w:ind w:firstLine="720"/>
        <w:rPr/>
      </w:pPr>
      <w:r>
        <w:rPr>
          <w:lang w:val="en-US" w:eastAsia="en-US"/>
        </w:rPr>
        <w:t>1.</w:t>
      </w:r>
      <w:r>
        <w:rPr>
          <w:i/>
          <w:lang w:val="en-US" w:eastAsia="en-US"/>
        </w:rPr>
        <w:t xml:space="preserve"> Đẩy mạnh công tác tuyên truyền đường lối, chính sách của Đảng, pháp luat Nhà nước, giáo dục phẩm chất chính trị, đạo đức cho đội ngũ cán bộ, nhà giáo và người lao động</w:t>
      </w:r>
      <w:r>
        <w:rPr>
          <w:lang w:val="en-US" w:eastAsia="en-US"/>
        </w:rPr>
        <w:t xml:space="preserve"> </w:t>
      </w:r>
    </w:p>
    <w:p>
      <w:pPr>
        <w:pStyle w:val="Normal"/>
        <w:ind w:firstLine="720"/>
        <w:rPr/>
      </w:pPr>
      <w:r>
        <w:rPr>
          <w:lang w:val="en-US" w:eastAsia="en-US"/>
        </w:rPr>
        <w:t xml:space="preserve">Xác định đây là một nhiệm vụ trọng tâm, nên </w:t>
      </w:r>
      <w:r>
        <w:rPr/>
        <w:t xml:space="preserve">CĐGD Việt Nam bằng nhiều hình thức hoạt động đẩy mạnh công tác tuyên truyền, vận động nhà giáo và lao động trong ngành. Nội dung tuyên truyền, giáo dục tập trung vào các nội dung chính như sau. </w:t>
      </w:r>
      <w:r>
        <w:rPr>
          <w:i/>
        </w:rPr>
        <w:t>Thứ nhất</w:t>
      </w:r>
      <w:r>
        <w:rPr/>
        <w:t>, nội dung các Chỉ thị, nghị quyết của Đảng là Nghi quyết Đại hội lần thứ X (2006) và lần thứ XI (2011) của Đảng về giáo dục, đào tạo; Chỉ thị 40/CT-TW của Ban Bí thư về “x</w:t>
      </w:r>
      <w:r>
        <w:rPr>
          <w:lang w:val="es-ES"/>
        </w:rPr>
        <w:t>ây dựng, nâng cao chất lượng đội ngũ nhà giáo và cán bộ quả lý giáo dục”</w:t>
      </w:r>
      <w:r>
        <w:rPr/>
        <w:t xml:space="preserve">; Nghị quyết số 20/NQ-TW của Ban Chấp hành Trung ương Đảng khóa X,  về “Xây dựng giai cấp công nhân Việt Nam thời kỳ đẩy mạnh CNH-HĐH đất nước”; Nghị quyết 27/NQ- TW của Ban Chấp hành Trung ương Đảng khóa X về “Xây dựng đội ngũ trí thức trong thời kỳ đẩy mạnh CNH-HĐH đất nước”; Nghị quyết số 12 - NQ/TW, ngày 16/01/2012 của Hội nghị lần thứ tư Ban Chấp hành Trung ương khóa XI “Một số vấn đề cấp bách về xây dựng Đảng hiện nay”, v.v. </w:t>
      </w:r>
      <w:r>
        <w:rPr>
          <w:i/>
        </w:rPr>
        <w:t>Thứ hai</w:t>
      </w:r>
      <w:r>
        <w:rPr/>
        <w:t xml:space="preserve">, nội dung các văn bản qui phạm pháp luật của Quốc Hội và Chính Phủ liên quan đến giáo dục, đào tạo, liên quan đến nhà giáo và người lao động trong ngành, như: Luật Giáo dục, Luật Công chức, Luật Viên Chức, Bộ Luật Lao động sửa đổi, Luật Giáo dục đại học, Luật Công đoàn sửa đổi; Nghị quyết số 35/NQ-QH12, ngày 19/6/2009 của Quốc Hội về chủ trương, định hướng đổi mới một số cơ chế tài chính trong giáo dục và đào tạo từ năm học 2010 - 2011 đến năm học 2014 – 2015; Nghị quyết 14/2005/CP, ngày 02/11/2005 của Chính Phủ về đổi mới cơ bản và toàn diện giáo dục đại học Việt Nam; Chỉ thị số 33/2006/CT-TTg, ngày 08/9/2006 của Thủ tướng Chính Phủ “về chống tiêu cực và khắc phục bệnh thành tích trong giáo dục”; Chỉ thị số 296/CT-TTg, ngày 27/02/ 2010 của Thủ tướng Chính phủ về đổi mới quản lý giáo dục đại học giai đoạn 2010 - 2012; Nghị định số 54/2011/NĐ-CP, ngày 04/7/ 2011 “Về chế độ phụ cấp thâm niên đối với nhà giáo”; Quyết định số 711/QĐ-TTg, ngày 13/6/2012 của Thủ tướng Chính phủ phê duyệt “Chiến lược phát triển giáo dục giai đoạn 2011-2020”, v.v. </w:t>
      </w:r>
      <w:r>
        <w:rPr>
          <w:i/>
        </w:rPr>
        <w:t>Thứ ba</w:t>
      </w:r>
      <w:r>
        <w:rPr/>
        <w:t xml:space="preserve">, nội dung các văn bản qui phạm pháp luật của các Bộ và cơ quan ngang bộ, các văn bản pháp qui của Bộ GD&amp;ĐT về nhiệm vụ trọng tâm của mỗi năm học; chuẩn đạo đức, chuẩn nghề nghiệp của Hiệu trưởng, nhà giáo ở các cấp học, bậc học, v.v. </w:t>
      </w:r>
      <w:r>
        <w:rPr>
          <w:i/>
        </w:rPr>
        <w:t>Thứ tư</w:t>
      </w:r>
      <w:r>
        <w:rPr/>
        <w:t>, nội dung Nghị quyết Đại hội X Công đoàn Việt Nam và Nghị quyết các Hội nghị của Ban Chấp hành Tổng LĐLĐ Việt Nam khóa X và nội dung Nghị quyết Đại hội XIII CĐGD Việt Nam.</w:t>
      </w:r>
    </w:p>
    <w:p>
      <w:pPr>
        <w:pStyle w:val="Normal"/>
        <w:ind w:firstLine="720"/>
        <w:rPr/>
      </w:pPr>
      <w:r>
        <w:rPr/>
        <w:t xml:space="preserve">CĐGD các cấp phối hợp với chính quyền đồng cấp đã thành lập Ban chỉ đạo, xây dựng chương trình tuyên truyền, giáo dục với lộ trình cụ thể, gắn công tác tuyên truyền với các cuộc vận động và phong trào thi đua chào mừng các ngày lễ lớn như: Kỷ niệm ngày thành lập Đảng 3/2, ngày giải phóng hoàn toàn miền Nam thống nhất đất nước 30/4, kỷ niệm 1000 năm Thăng Long - Hà Nội, chào mừng thành công Đại hội Đại biểu toàn quốc lần thứ XI Đảng Cộng sản Việt Nam; bầu cử Đại biểu Quốc hội khóa XIII và Hội đồng nhân dân các cấp nhiệm kỳ 2011-2016, v.v. Hình thức, phương thức hoạt động tuyên truyền, giáo dục đa dạng và phong phú, như: nói chuyện thời sự, giao lưu với các nhân chứng lịch sử tiêu biểu, hành hương về cội nguồn, thăm các căn cứ cơ sở cách mạng, tuyên truyền trên các phương tiện thông tin đại chúng, tọa đàm, trao đổi, thi kể chuyện; thông qua hoạt động văn hóa, văn nghệ, thể dục, thể thao, v.v. </w:t>
      </w:r>
      <w:r>
        <w:rPr>
          <w:lang w:val="es-ES"/>
        </w:rPr>
        <w:t>CĐGD Việt Nam đã phối hợp chặt chẽ với Báo Giáo dục &amp; Thời đại, Báo Lao động, Tạp chí Lao động và Công đoàn, Tạp Chí Giáo dục, Tạp chí Thế giới mới và cộng tác viên các báo, tạp chí, nâng cao chất lượng và hiệu quả công tác thông tin, tuyên truyền.</w:t>
      </w:r>
      <w:r>
        <w:rPr/>
        <w:t xml:space="preserve"> </w:t>
      </w:r>
    </w:p>
    <w:p>
      <w:pPr>
        <w:pStyle w:val="Normal"/>
        <w:ind w:firstLine="720"/>
        <w:rPr/>
      </w:pPr>
      <w:r>
        <w:rPr/>
        <w:t xml:space="preserve">CĐGD các cấp đã thực hiện tốt công tác tuyên truyền kỷ niệm 80 năm thành lập Đảng Cộng sản Việt Nam (3/2/1930-3/2/2010); 80 năm ngày thành lập Công đoàn Việt Nam (28/7/1929-28/7/2009); 120 năm ngày sinh của Chủ tịch Hồ Chí Minh (19/5/1890-19/5/2010); 60 năm ngày thành lập CĐGD Việt Nam (22/7/1951 – 22/7/2011); 30 năm ngày nhà giáo Việt Nam (20/11/1982 - 20/11/2012) và các ngày lễ lớn khác của đất nước. </w:t>
      </w:r>
      <w:r>
        <w:rPr>
          <w:lang w:val="es-ES"/>
        </w:rPr>
        <w:t>CĐGD các cấp còn tổ chức tốt các hoạt động tuyên truyền về Đại hội Đại biểu Phụ nữ toàn quốc lần thứ XI; tuyên truyền kỷ niệm 65 năm ngày Thương binh - Liệt sỹ (27/7/1947 - 27/7/2012) và có những hoạt động thiết thực uống nước, nhớ nguồn đối với những người có công với nước và với cách mạng; tuyên truyền về Tháng Công nhân, ngày Môi trường thế giới, ngày Quốc tế thiếu nhi; thực hiện tháng hành động quốc gia phòng, chống HIV/AIDS, tháng hành động</w:t>
      </w:r>
      <w:r>
        <w:rPr>
          <w:iCs/>
          <w:lang w:val="es-ES"/>
        </w:rPr>
        <w:t xml:space="preserve"> phòng, chống ma túy, v.v, trong đội ngũ nhà giáo, người lao động, </w:t>
      </w:r>
      <w:r>
        <w:rPr>
          <w:lang w:val="es-ES"/>
        </w:rPr>
        <w:t>học sinh và sinh viên.</w:t>
      </w:r>
    </w:p>
    <w:p>
      <w:pPr>
        <w:pStyle w:val="Normal"/>
        <w:ind w:firstLine="720"/>
        <w:rPr/>
      </w:pPr>
      <w:r>
        <w:rPr/>
        <w:t>Đội ngũ nhà giáo và người lao động trong ngành đã tích cực tham gia các cuộc thi tìm hiểu về Đảng, thi kể chuyện tấm gương đạo đức Hồ chí Minh và thi tìm hiểu về Công đoàn Việt Nam. Cuộc thi kể chuyện về tấm gương đạo đức Hồ Chí Minh đã có gần 5 vạn lượt nhà giáo đã tham gia từ công đoàn đến cấp Tổng LĐLĐ Việt Nam. Hàng vạn nhà giáo có bài viết hưởng ứng cuộc thi tìm hiểu “</w:t>
      </w:r>
      <w:r>
        <w:rPr>
          <w:i/>
        </w:rPr>
        <w:t>Công đoàn Việt Nam - 80 năm, một chặng đường lịch sử</w:t>
      </w:r>
      <w:r>
        <w:rPr/>
        <w:t>”, do Tổng LĐLD Việt Nam phát động (năm 2009), trong đó nhiều bài có chất lượng cao. CĐGD Việt Nam đã chấm và trao giải cho 11 tập thể, 22 cá nhân khối trực thuộc, xét chọn 10 bài tham gia dự thi cấp Tổng LĐ, trong đó có 01 bài đạt giải 3 và 01 bài đạt giải khuyến khích. Đặc biệt, CĐGD Việt Nam đã tổ chức biên tập và phát hành hơn 2.700 cuốn “</w:t>
      </w:r>
      <w:r>
        <w:rPr>
          <w:i/>
        </w:rPr>
        <w:t>Công đoàn Giáo dục Việt Nam 60 xây dựng và phát triển 22-7-1951 - 22-7-2011</w:t>
      </w:r>
      <w:r>
        <w:rPr/>
        <w:t>” để tuyên truyên trong các tổ chức công đoàn. Cuốn sách đã khái quát và phản ánh được tương đối đầy đủ quá trình hình thành, xây dựng và phát triển; vị trí, vai trò; những hoạt động tiêu biểu, mang tính ngành nghề sâu sắc của CĐGD Việt Nam và những đóng góp to lớn của CĐGD các cấp, của đội ngũ nhà giáo và người lao động trong xây dựng và phát triển nền giáo dục cách mạng và xây dựng tổ chức Công đoàn Việt Nam.</w:t>
      </w:r>
    </w:p>
    <w:p>
      <w:pPr>
        <w:pStyle w:val="Normal"/>
        <w:ind w:firstLine="720"/>
        <w:rPr/>
      </w:pPr>
      <w:r>
        <w:rPr/>
        <w:t>CĐGD Việt Nam phối hợp với Bộ GD&amp;ĐT, Nhà xuất bản Giáo dục Việt Nam, Hội nhà văn Việt Nam tổ chức cuộc thi viết về nhà giáo trong sự nghiệp CNH-HĐH đất nước (năm 2008). kết quả cuộc thi đã có 305 tác phẩm dự thi của 282 tác giả (trong đó có 180 truyện ngắn, 125 bút ký, phóng sự). Nhiều tác phẩm có chất lượng đã được đăng trên tạp chí Văn nghệ, tạp chí Thế giới mới, Báo Giáo dục và Thời đại. Cuộc thi viết về nhà giáo, cùng với cuộc thi viết “</w:t>
      </w:r>
      <w:r>
        <w:rPr>
          <w:i/>
        </w:rPr>
        <w:t>Câu chuyện tình huống đạo đức và pháp luật</w:t>
      </w:r>
      <w:r>
        <w:rPr/>
        <w:t>” đã góp phần tuyên truyền, giáo dục trong đội ngũ cán bộ quản lý giáo dục, các thầy giáo, cô giáo, các em học sinh, sinh viên về ý thức nghề nghiệp, đạo đức, lối sống và ý thức chấp hành pháp luật.</w:t>
      </w:r>
    </w:p>
    <w:p>
      <w:pPr>
        <w:pStyle w:val="Normal"/>
        <w:ind w:firstLine="720"/>
        <w:rPr>
          <w:lang w:val="es-ES"/>
        </w:rPr>
      </w:pPr>
      <w:r>
        <w:rPr/>
        <w:t>Những hoạt động đa dạng, phong phú của CĐGD Việt Nam đối với công tác tuyên truyền, giáo dục đã góp phần quan trọng giúp đội ngũ cán bộ, nhà giáo và người lao động nâng cao bản lĩnh chính trị, đạo đức nghề nghiệp, nhận thức đúng tình hình, nhiệm vụ của đất nước và của ngành, tổ chức những phong trào thi đua rộng khắp trong đội ngũ nhà giáo và người lao động; đưa các chủ trương, chính sách, nghị quyết của Đảng, pháp luật của Nhà nước, quy định và nhiệm vụ của ngành Giáo dục, các nghị quyết của Tổng LĐLĐ Việt Nam đi vào thực tiễn đổi mới sự nghiệp giáo dục và đào tạo.</w:t>
      </w:r>
    </w:p>
    <w:p>
      <w:pPr>
        <w:pStyle w:val="Normal"/>
        <w:ind w:firstLine="720"/>
        <w:rPr>
          <w:lang w:val="es-ES"/>
        </w:rPr>
      </w:pPr>
      <w:r>
        <w:rPr>
          <w:lang w:val="es-ES"/>
        </w:rPr>
        <w:t>2.</w:t>
      </w:r>
      <w:r>
        <w:rPr>
          <w:i/>
          <w:lang w:val="es-ES"/>
        </w:rPr>
        <w:t xml:space="preserve"> Tham gia quản lý chuyên môn, đào tạo và bồi dưỡng đội ngũ nhà giáo và cán bộ quản lý giáo dục các cấp, đáp ứng yêu cầu đổi mới giáo dục và đào tạo</w:t>
      </w:r>
    </w:p>
    <w:p>
      <w:pPr>
        <w:pStyle w:val="Normal"/>
        <w:ind w:firstLine="720"/>
        <w:rPr/>
      </w:pPr>
      <w:r>
        <w:rPr>
          <w:lang w:val="es-ES"/>
        </w:rPr>
        <w:t>CĐGD Việt Nam hướng dẫn, chỉ đạo CĐGD các cấp, công đoàn cơ sở các trường học, đội ngũ nhà giáo tham gia quản lý chuyên môn từ việc xây dựng kế hoạch công tác chuyên môn của của mỗi người, đến thảo luận và tham gia xây dựng kế hoạch chuyên môn của nhà trường, đơn vị trong mỗi năm học, đồng thời công đoàn tổ chức giám sát việc thực hiện kế hoạch chuyên môn đó. Trong nhiệm kỳ vừa qua, thực hiện chỉ đạo của Ban Cán sự Đảng Bộ GD&amp;ĐT, nắm vững nhiệm vụ chính trị của ngành, CĐGD Việt Nam phối hợp với Bộ GD&amp;DDT đã tổ chức hội thảo “Tăng cường năng lực ứng dụng công nghệ thông tin trong giảng dạy và nghiên cứu khoa học” tại Đại học Quốc gia HTP Hồ Chí Minh ( 5/2009). Sau hội thảo, CĐGD Việt Nam đã có kết luận gửi các đơn vị trong ngành, góp phần đẩy mạnh ứng dụng công nghệ thông tin vào đổi mới phương pháp giảng dạy, nghiên cứu khoa học trong đội ngũ nhà giáo và cán bộ quản lý giáo dục các cấp và trên cơ sở đó, CĐGD các cấp, công đoàn các trường đại học, cao đẳng đã tổ chức các hội thảo, hội nghị chuyên đề về đổi mới phương pháp dạy học, ứng dụng công nghệ thông tin vào bài giảng, nghiên cứu khoa học, chuyển giao công nghệ, viết sáng kiến kinh nghiệm, đào tạo theo tín chỉ, viết giáo trình, đổi mới công tác quản lý, xây dựng chương trình, kế hoạch công tác, tổ chức hội thi giáo viên dạy giỏi các cấp, thi giáo viên viết chữ đẹp, thi đồ dùng thiết bị dạy học tự làm.</w:t>
      </w:r>
    </w:p>
    <w:p>
      <w:pPr>
        <w:pStyle w:val="Normal"/>
        <w:ind w:firstLine="720"/>
        <w:rPr/>
      </w:pPr>
      <w:r>
        <w:rPr>
          <w:lang w:val="es-ES"/>
        </w:rPr>
        <w:t>Ban Chấp hành CĐGD Việt Nam đã kịp thời ban hành Nghị quyết số 8a/NQ-CĐN, ngày 7/7/2010 “Về việc tổ chức công đoàn tham gia thực hiện Chỉ thị số 296/CT-TTg, ngày 27/02/2010 của Thủ tướng Chính phủ và Nghị quyết số 05-NQ/BCSĐ ngày 06/01/2010 của Ban cán sự Đảng Bộ GD&amp;ĐT về đổi mới quản lý giáo dục đại học giai đoạn 2010-2012”. Trên cơ sở nghị quyết này, trong 3 năm qua, công đoàn các đại học, trường đại học, cao đẳng đã tích cực tham gia vào quá trình đổi mới hoạt động của mỗi nhà trường, chuyển đổi từ phương thức đào tạo theo niên chế sang đào tạo theo tín chỉ; động viên, khuyến khích đội ngũ giảng viên thường xuyên tự học, tự đào tạo, nghiên cứu khoa học, chuyển giao công nghệ, nâng cao trình độ chuyên môn, nghiệp vụ, đổi mới phương pháp giảng dạy và quản lý, nâng cao chất lượng đào tạo.</w:t>
      </w:r>
    </w:p>
    <w:p>
      <w:pPr>
        <w:pStyle w:val="Normal"/>
        <w:ind w:firstLine="720"/>
        <w:rPr/>
      </w:pPr>
      <w:r>
        <w:rPr>
          <w:lang w:val="es-ES"/>
        </w:rPr>
        <w:t xml:space="preserve">Căn cứ Nghị quyết Đại hội XI của Đảng (01/2011) và thực hiện sự chỉ đạo của Ban Cán sự Đảng Bộ GD&amp;ĐT, CĐGD Việt Nam đã chỉ đạo, hướng dẫn CĐGD các cấp, công đoàn các trường học tổ chức nghiên cứu, hội thảo, thảo luận rộng rãi trong đội ngũ nhà giáo và người lao động về vai trò của công đoàn, vai trò của đội ngũ nhà giáo trong việc thực hiện “đổi mới căn bản và toàn diện nền giáo dục Việt Nam”. Tập hợp ý kiến từ cơ sở và CĐGD các cấp, CĐGD Việt Nam đã tổ chức hội thảo “Vai trò của tổ chức Công đoàn Giáo dục các cấp trong việc thực hiện đổi mới căn bản và toàn diện nền giáo dục Việt Nam”, tại Hà Nội và TP. Hồ Chí Minh. Tham dự hội thảo có 350 đại biểu từ các cơ quan Trung ương, CĐGD các tỉnh, thành phố; công đoàn các đại học Quốc gia, đại học vùng; công đoàn các trường đại học, cao đẳng và đơn vị trực thuộc. Hội thảo có 40 bài tham luận và nhiều ý kiến tâm huyết phát biểu trực tiếp tại hội trường. Kết quả hội thảo được báo cáo với Ban cán sự đảng Bộ GD&amp;ĐT và là tài liệu quan trọng để cơ quan chức năng tham khảo trong quá trình xây dựng Nghị quyết Hội nghị Ban chấp hành Trung ương Đảng lần thứ 6 (khoá XI) về giáo dục, đào tào.  </w:t>
      </w:r>
    </w:p>
    <w:p>
      <w:pPr>
        <w:pStyle w:val="Normal"/>
        <w:ind w:firstLine="720"/>
        <w:rPr/>
      </w:pPr>
      <w:r>
        <w:rPr>
          <w:lang w:val="es-ES"/>
        </w:rPr>
        <w:t xml:space="preserve">CĐGD các cấp phối hợp với chuyên môn đồng cấp, tiếp tục thực hiện có hiệu quả Chỉ thị 40/CT-TW của Ban Bí thư và Quyết định 09/QĐ-TTg của Thủ tướng Chính phủ về “Xây dựng, nâng cao chất lượng đội ngũ nhà giáo và cán bộ quản lý giáo dục”. Sự tham gia xây dựng đội ngũ nhà giáo và cán bộ quản lý giáo dục của CĐGD các cấp từ khâu qui hoạch, tạo nguồn, đào tạo, bồi dưỡng đến tuyển dụng, sắp xếp, đánh giá, bổ nhiệm cán bộ. </w:t>
      </w:r>
      <w:r>
        <w:rPr/>
        <w:t>CĐGD các cấp đã có nhiều giải pháp, vận động, động viên nhà giáo và cán bộ quản lý trong ngành tích cực tự học, tự bồi dưỡng và đi học nâng cao trình độ văn hóa, chuyên môn nghiệp vụ, ngoại ngữ, tin học. Công đoàn ở nhiều đơn vị đã chủ động tham gia, đề xuất với chính quyền có những chính sách tạo điều kiện động viên, trợ giúp nhà giáo khắc phục khó khăn trong cuộc sống, yên tâm đi học. Bản thân nhiều nhà giáo đã tự bỏ kinh phí, tham gia học tập phấn đấu để trình độ chuyên môn đạt chuẩn và trên chuẩn.</w:t>
      </w:r>
    </w:p>
    <w:p>
      <w:pPr>
        <w:pStyle w:val="Normal"/>
        <w:ind w:firstLine="720"/>
        <w:rPr/>
      </w:pPr>
      <w:r>
        <w:rPr/>
        <w:t>Với sự giúp đỡ của chính quyền và công đoàn, sự nỗ lực của mỗi cá nhân, trong nhiệm kỳ vừa qua, đội ngũ nhà giáo trong toàn ngành tiếp tục tăng về số lượng, trình độ chuyên môn tiếp tục được nâng cao, cơ bản đáp ứng yêu cầu phát triển sự nghiệp giáo dục, đào tạo. Trong năm năm qua, đội ngũ nhà giáo trong toàn ngành tăng 148.929 người (tăng 14,7%); nhà giáo ở các bậc học đều tăng, giáo viên mầm non tăng 40,2%; Giáo viên phổ thông tăng 6,1%; giáo viên trong các trường trung cấp chuyên nghiệp tăng 37,2%; giảng viên trong các trường cao đẳng tăng 58,9%; giảng viên trong các trường đại học tăng 56,5%.</w:t>
      </w:r>
    </w:p>
    <w:p>
      <w:pPr>
        <w:pStyle w:val="Normal"/>
        <w:ind w:firstLine="720"/>
        <w:rPr/>
      </w:pPr>
      <w:r>
        <w:rPr/>
        <w:t xml:space="preserve">Đến năm học 2011-2012, giáo viên mầm non có trình độ đào tạo đạt chuẩn trở lên là 92,89%, trong đó trên chuẩn là 32,9%. Tương tự, giáo viên tiểu học có trình độ đào tạo đạt chuẩn trở lên là 99,46%, trên chuẩn là 61,3%. Giáo viên trung học cơ sở có trình độ đào tạo đạt chuẩn trở lên là 98,48%, trên chuẩn là 46,2%. Giáo viên trung học phổ thông có trình độ đào tạo đạt chuẩn trở lên là 99,14%, trên chuẩn là 6,93%. Giáo viên trung cấp chuyên nghiệp có trình độ đào tạo từ cao đẳng trở lên là 97,16%, trong đó thạc sĩ 23,1% và tiến sĩ 3,13%. Giảng viên trong các trường cao đẳng có trình độ thạc sĩ là 35,87%, tiến sĩ 2,6%. Giảng viên trong các trường đại học có trình độ thạc sĩ là 46,24% và tiến sĩ là 14,27%. </w:t>
      </w:r>
    </w:p>
    <w:p>
      <w:pPr>
        <w:pStyle w:val="Normal"/>
        <w:ind w:firstLine="720"/>
        <w:rPr/>
      </w:pPr>
      <w:r>
        <w:rPr/>
        <w:t>So với các chỉ tiêu do Đại hội XIII CĐGD Việt Nam đề ra, thì chỉ có chỉ tiêu tỷ lệ giáo viên mầm non trên chuẩn vượt 22,9%; giáo viên tiểu học trên chuẩn vượt 21,2%; còn lại các chỉ tiêu khác đều chưa đạt. Mặc dù, tỷ lệ nhà giáo có trình độ chuyên môn đạt chuẩn và trên chuẩn chưa đạt chỉ tiêu theo Nghị quyết của Đại hội XIII, nhưng số lượng giáo viên, giảng viên có trình độ tiến sĩ và thạc sĩ trong các trường trung cấp chuyên nghiệp, cao đẳng, đại học đều tăng. Cụ thể là, trong các trường trung cấp chuyên nghiệp tiến sĩ tăng 406 người (tăng 185,4%) và thạc sĩ tăng 2.696 người (140,8%). Trong các trường cao đẳng tiến sĩ tăng 417 người (193%), thạc sĩ tăng 5.097 người (138,9%). Trong các trường đại học tiến sĩ tăng 2.853 người (50,3%) và thạc sĩ tăng 12.991 người (88,9%).</w:t>
      </w:r>
    </w:p>
    <w:p>
      <w:pPr>
        <w:pStyle w:val="Normal"/>
        <w:ind w:firstLine="720"/>
        <w:rPr/>
      </w:pPr>
      <w:r>
        <w:rPr>
          <w:lang w:val="es-ES"/>
        </w:rPr>
        <w:t xml:space="preserve">Sự phối hợp giữa công đoàn với chuyên môn </w:t>
      </w:r>
      <w:r>
        <w:rPr>
          <w:lang w:val="pt-BR"/>
        </w:rPr>
        <w:t xml:space="preserve">đẩy mạnh việc thực hiện chuyển từ phương thức đào tạo theo niên chế sang đào tạo theo tín chỉ - là nét nổi bật trong hoạt động nhiệm kỳ vừa qua của </w:t>
      </w:r>
      <w:r>
        <w:rPr>
          <w:lang w:val="es-ES"/>
        </w:rPr>
        <w:t>công đoàn các Đại học Quốc gia, đại học vùng, công đoàn các trường đại học, cao đẳng, góp phần giải quyết mâu thuẫn giữa quy mô đào tạo ngành, nghề ngày một tăng với chất lượng đào tạo; xây dựng kế hoạch đào tạo trong và ngoài nước, tích cực triển khai thực hiện đề án đào tạo giảng viên có trình độ tiến sĩ cho các trường đại học, cao đẳng giai đoạn 2010 - 2020. Công đoàn còn phối hợp với nhà trường xây dựng chính sách hỗ trợ kinh phí, tạo điều kiện thời gian cho giảng viên đi học tập  sau đại học.</w:t>
      </w:r>
    </w:p>
    <w:p>
      <w:pPr>
        <w:pStyle w:val="Normal"/>
        <w:ind w:firstLine="720"/>
        <w:rPr>
          <w:i/>
          <w:i/>
        </w:rPr>
      </w:pPr>
      <w:r>
        <w:rPr/>
        <w:t>3</w:t>
      </w:r>
      <w:r>
        <w:rPr>
          <w:i/>
        </w:rPr>
        <w:t>. Tham gia thực hiện đổi mới cơ chế tài chính, xây dựng nội quy, quy chế cơ quan, đơn vi góp phần đổi mới công tác quản lý</w:t>
      </w:r>
    </w:p>
    <w:p>
      <w:pPr>
        <w:pStyle w:val="Normal"/>
        <w:ind w:firstLine="720"/>
        <w:rPr/>
      </w:pPr>
      <w:r>
        <w:rPr/>
        <w:t xml:space="preserve">Trước yêu cầu đổi mới mạnh mẽ cơ chế quản lý tài chính trong mỗi đơn vị, trường học cho phù hợp với thực tiễn, CĐGD các cấp đã phối hợp với chính quyền tổ chức nghiên cứu, thực hiện Nghị định 43/2006/NĐ-CP ngày 25/4/2006 của Chính phủ và Thông tư Liên tịch số 07/2009/TTLT-BGDĐT-BNV ngày 15/4/2009 của Bộ GD&amp;ĐT và Bộ Nội vụ về hướng dẫn thực hiện quyền tự chủ, tự chịu trách nhiệm về thực hiện nhiệm vụ tổ chức bộ máy, biên chế đối với đơn vị sự nghiệp công lập giáo dục, đào tạo. Đồng thời, triển khai hực hiện tốt 3 công khai và 4 kiểm tra theo Thông tư số 09/2009/TT-BGDĐT ngày 21/10/2009 của Bộ GD&amp;ĐT về </w:t>
      </w:r>
      <w:r>
        <w:rPr>
          <w:i/>
        </w:rPr>
        <w:t>“Quy chế thực hiện công khai đối với cơ sở giáo dục của hệ thống giáo dục quốc dân</w:t>
      </w:r>
      <w:r>
        <w:rPr/>
        <w:t>”. Đó là công khai về chất lượng đào tạo, điều kiện cơ sở vật chất, đội ngũ giáo viên và thu chi tài chính và “4 kiểm tra” về phân bổ và sử dụng ngân sách, thu và sử dụng học phí, các khoản thu khác, xây dựng kiên cố hóa trường học và xây dựng nhà công vụ giáo viên. CĐGD các cấp, công đoàn các trường học phối hợp với thủ trưởng đơn vị triển khai, thực hiện nghiêm túc các thông tư của Bộ GD&amp;ĐT về chuẩn hiệu trưởng, chuẩn nghề nghiệp giáo viên các cấp.</w:t>
      </w:r>
    </w:p>
    <w:p>
      <w:pPr>
        <w:pStyle w:val="Normal"/>
        <w:ind w:firstLine="720"/>
        <w:rPr>
          <w:lang w:val="es-ES"/>
        </w:rPr>
      </w:pPr>
      <w:r>
        <w:rPr/>
        <w:t xml:space="preserve">Hàng năm, vào đầu mỗi năm học, công đoàn phối hợp với Hiệu trưởng nhà trường, thủ trưởng đơn vị </w:t>
      </w:r>
      <w:r>
        <w:rPr>
          <w:lang w:val="es-ES"/>
        </w:rPr>
        <w:t xml:space="preserve">tổ chức Hội nghị cán bộ, công chức, Hội nghị người lao động, thảo luận và quyết định kế hoạch công tác, nhiệm vụ cơ bản và các mặt hoạt động của nhà trường, đơn vị trong năm học, kiện toàn ban thanh tra </w:t>
      </w:r>
      <w:r>
        <w:rPr>
          <w:color w:val="000000"/>
          <w:lang w:val="es-ES"/>
        </w:rPr>
        <w:t xml:space="preserve">nhân dân. Trong các hội nghị đó, tổ chức công đoàn, đội ngũ nhà giáo và người lao động </w:t>
      </w:r>
      <w:r>
        <w:rPr>
          <w:lang w:val="es-ES"/>
        </w:rPr>
        <w:t xml:space="preserve">đã tích cực tham gia xây dựng hoàn thiện nội quy, qui chế chi tiêu nội bộ của cơ quan, đơn vị, trường học một cách công khai, dân chủ, minh bạch về tài chính; thực hiện chủ trương của Đảng, Nhà nước về thực hành tiết kiệm và chống lãng phí, phòng chống tham nhũng, </w:t>
      </w:r>
      <w:r>
        <w:rPr>
          <w:color w:val="000000"/>
          <w:spacing w:val="-6"/>
          <w:lang w:val="es-BO"/>
        </w:rPr>
        <w:t xml:space="preserve">kiềm chế lạm phát, </w:t>
      </w:r>
      <w:r>
        <w:rPr>
          <w:lang w:val="es-ES"/>
        </w:rPr>
        <w:t xml:space="preserve">ổn định kinh tế vĩ mô, nên tạo được sự đồng thuận cao trong đội ngũ nhà giáo và người lao động. Những hoạt động đó của CĐGD các cấp góp phần </w:t>
      </w:r>
      <w:r>
        <w:rPr>
          <w:color w:val="000000"/>
          <w:lang w:val="es-ES"/>
        </w:rPr>
        <w:t>nâng cao</w:t>
      </w:r>
      <w:r>
        <w:rPr>
          <w:lang w:val="es-ES"/>
        </w:rPr>
        <w:t xml:space="preserve"> tính chủ động, sáng tạo, tự chịu trách nhiệm về thực hiện nhiệm vụ, tổ chức bộ máy, biên chế và tài chính đối với các đơn vị trường học; góp phần quan trọng vào quá trình đổi mới công tác quản lý của nhà trường và đơn vị giáo dục.</w:t>
      </w:r>
    </w:p>
    <w:p>
      <w:pPr>
        <w:pStyle w:val="Normal"/>
        <w:ind w:firstLine="720"/>
        <w:rPr>
          <w:b/>
          <w:b/>
          <w:lang w:val="es-ES"/>
        </w:rPr>
      </w:pPr>
      <w:r>
        <w:rPr>
          <w:b/>
          <w:lang w:val="es-ES"/>
        </w:rPr>
        <w:t>3. Chương trình ba, vận động, tổ chức đội ngũ nhà giáo và người lao động trong ngành tích cực tham gia các phong trào thi đua và các cuộc vận động mang tính xã hội rộng lớn, nhằm thực hiện có hiệu quả nhiệm vụ chính trị của ngành Giáo dục</w:t>
      </w:r>
    </w:p>
    <w:p>
      <w:pPr>
        <w:pStyle w:val="Normal"/>
        <w:ind w:firstLine="720"/>
        <w:rPr/>
      </w:pPr>
      <w:r>
        <w:rPr>
          <w:lang w:val="es-ES"/>
        </w:rPr>
        <w:t>1.</w:t>
      </w:r>
      <w:r>
        <w:rPr>
          <w:i/>
          <w:lang w:val="es-ES"/>
        </w:rPr>
        <w:t xml:space="preserve"> Tổ chức thực hiện có hiệu quả các phong trào thi đua</w:t>
      </w:r>
    </w:p>
    <w:p>
      <w:pPr>
        <w:pStyle w:val="Normal"/>
        <w:ind w:firstLine="720"/>
        <w:rPr/>
      </w:pPr>
      <w:r>
        <w:rPr/>
        <w:t xml:space="preserve">Phong trào thi đua “Dạy tốt, học tốt”, được CĐGD các cấp tiếp tục duy trì và đẩy mạnh. Ở khối trường phổ thông, nét nổi bật là sự cụ thể hóa nội dung của phong trào thi đua “Dạy tốt, học tốt” bằng những nội dung và việc làm cụ thể trong phong trào “Xây dựng trường học thân thiện, học sinh tích cực” giai đoạn 2008 - 2013, theo Chỉ thị số 40/2008/CT-BGDĐT, ngày 22/7/2008 của Bộ trưởng Bộ GD&amp;ĐT. Phong trào tập trung vào 5 nội dung chủ yếu: Xây dựng trường, lớp xanh, sạch, đẹp, an toàn; dạy và học có hiệu quả, phù hợp với đặc điểm lứa tuổi của học sinh ở mỗi địa phương, giúp các em tự tin trong học tập; rèn luyện kỹ năng sống cho học sinh; tổ chức các hoạt động tập thể vui tươi, lành mạnh; học sinh tham gia tìm hiểu, chăm sóc và phát huy giá trị các di tích lịch sử, văn hóa, cách mạng ở địa phương.     </w:t>
      </w:r>
    </w:p>
    <w:p>
      <w:pPr>
        <w:pStyle w:val="Normal"/>
        <w:ind w:firstLine="720"/>
        <w:rPr/>
      </w:pPr>
      <w:r>
        <w:rPr/>
        <w:t>Căn cứ vào nội dung phong trào “Xây dựng trường học thân thiện, học sinh tích cực”, CĐGD Việt Nam đã chỉ đạo công đoàn các trường học và đơn vị giáo dục tổ chức, động viên đội ngũ nhà giáo và người lao động nỗ lực phấn đấu thực hiện đổi mới giáo dục, đào tạo, xây dựng đội ngũ nhà giáo và cán bộ quản lý giáo dục; xây dựng cơ sở vật chất, xã hội hóa giáo dục, xây dựng xã hội học tập; thực hiện giáo dục toàn diện nâng cao chất lượng giáo dục và đào tạo. CĐGD các cấp phối hợp chặt chẽ với chính quyền đồng cấp tổ chức hội thảo và thực hiện đổi mới phương pháp dạy và học, hội thi giáo viên dạy giỏi các cấp học, sử dụng có hiệu quả các thiết bị dạy học, đẩy mạnh ứng dụng công nghệ thông tin vào bài giảng, viết sáng kiến kinh nghiệm, nghiên cứu khoa học, chuyển giao công nghệ, đào tạo theo học chế tín chỉ, viết giáo trình, đổi mới công tác quản lý chuyên môn, cơ sở vật chất, thiết bị và tài chính, cải cách thủ tục hành chính tạo sự chuyển biến tích cực trong các đơn vị giáo dục và trường học.</w:t>
      </w:r>
    </w:p>
    <w:p>
      <w:pPr>
        <w:pStyle w:val="Normal"/>
        <w:ind w:firstLine="720"/>
        <w:rPr/>
      </w:pPr>
      <w:r>
        <w:rPr/>
        <w:t>Năm năm qua, hàng chục vạn lượt nhà giáo ở các bậc học, cấp học đã tham gia thao giảng, dự giờ thăm lớp ở các trường học và tham gia thi giáo viên dạy giỏi cấp huyện, cấp tỉnh và cấp bộ. Trong đó có hàng vạn lượt nhà giáo dự thi giáo viên dạy giỏi cấp tỉnh do các Sở GD&amp;ĐT tổ chức hàng năm. Bộ GD&amp;ĐT đã hai lần (năm 2009 và 2012) tổ chức thi giáo viên dạy giỏi cấp bộ cho đội ngũ giáo viên các trường trung cấp chuyên nghiệp và đã có 558 giáo viên đạt danh hiệu giáo viên dạy giỏi cấp bộ. Kết quả thi giáo viên dạy giỏi là cơ sở quan trọng để xét danh hiệu chiến sĩ thi đua các cấp.</w:t>
      </w:r>
    </w:p>
    <w:p>
      <w:pPr>
        <w:pStyle w:val="Normal"/>
        <w:ind w:firstLine="720"/>
        <w:rPr/>
      </w:pPr>
      <w:r>
        <w:rPr/>
        <w:t xml:space="preserve">Gắn liền với thi đua dạy tốt của nhà giáo, công tác tốt của cán bộ và người lao động, phong trào nghiên cứu khoa học, viết sáng kiến kinh nghiệm, làm đồ dùng dạy học được đẩy mạnh với chất lượng mới. Trong 5 năm qua, khối CĐGD các tỉnh, thành phố đã có 381.545 sáng kiến, 959.675 đồ dùng dạy học làm mới có chất lượng, 179.514 đề tài nghiên cứu khoa học, cải tiến kỹ thuật được áp dụng vào thực tế, làm lợi 12 tỷ 871 triệu đồng. Trong đó có 4.015 đề tài, sáng kiến đạt giải hội thi sáng tạo cấp tỉnh, 90 đề tài, sáng kiến đạt giải hội thi toàn quốc; 62 đề tài khoa học đạt giải thưởng sáng tạo khoa học công nghệ Việt Nam (Vifotec); 204 người được tặng bằng lao động sáng tạo của Tổng LĐLĐ Việt Nam. Công đoàn các đại học Quốc gia, đại học vùng; công đoàn các trường đại học, cao đẳng và đơn vị trực thuộc có 15.021 đề tài khoa học, sáng kiến kinh nghiệm. Trong đó, có 11.467 đề tài khoa học, sáng kiến cải tiến kỹ thuật được áp dụng vào thực tế và làm lợi 36 tỷ 579 triệu động; có 3.520 đề tài, sáng kiến đạt giải hội thi cấp trường; 540 đề tài, sáng kiến đạt giải hội thi sáng tạo kỹ thuật cấp tỉnh, 492 cấp bộ và 48 cấp toàn quốc; 168 công trình, đề tài khoa học đạt giải thưởng sáng tạo khoa học công nghệ Việt Nam (Vifotec). Những đề tài khoa học cấp bộ, cấp nhà nước của các trường đại học trọng điểm đã góp phần quan trọng vào quá trình phát triển nền khoa học, kỹ thuật của đất nước và xây dựng đội ngũ cán bộ khoa học của ngành.  </w:t>
      </w:r>
    </w:p>
    <w:p>
      <w:pPr>
        <w:pStyle w:val="Normal"/>
        <w:ind w:firstLine="720"/>
        <w:rPr/>
      </w:pPr>
      <w:r>
        <w:rPr/>
        <w:t xml:space="preserve">Căn cứ vào hướng dẫn của Tổng LĐLĐ Việt Nam, CĐGD Việt Nam đã ban hành 03 văn bản chỉ đạo đẩy mạnh phong trào thi đua của công đoàn và hướng dẫn khen thưởng toàn diện và khen thưởng các chuyên đề “Giỏi việc trường - Đảm việc nhà”, “Văn hoá - Thể dục, thể thao”, góp phần đẩy mạnh phong trào thi đua yêu nước trong toàn ngành. Đặc biệt, CĐGD Việt Nam đã phối hợp với Bộ GD&amp;ĐT tổ chức thành công Đại hội thi đua yêu nước ngành giáo dục lần thứ V (21/10/2010), tổng kết phong trào thi đua yêu nước của ngành giáo dục giai đoạn 2006 - 2010. Đại hội thi đua yêu nước lần thứ V là một mốc lớn để ngành giáo dục đánh giá kết quả phong trào thi đua yêu nước, tôn vinh những tập thể, cá nhân điển hình tiên tiến xuất sắc, tiêu biểu ở các cấp học, bậc học và các vùng, miền. Trong đó có 17 tập thể và 66 cá nhân được phong tặng danh hiệu anh hùng thời kỳ đổi mới; 136 chiến sĩ thi đua toàn quốc; 133 học sinh giỏi đạt giải Olympics quốc tế và 9.868 học sinh giỏi lớp 12 đạt giải học sinh giỏi quốc gia. Ngành Giáo dục vinh dự được Đảng, Nhà nước tặng thưởng Huân chương Hồ Chí Minh lần thứ hai (10/2010). CĐGD việt Nam được tặng Huân chương Độc lập hạng Nhất lần thứ hai (7/2011).  </w:t>
      </w:r>
    </w:p>
    <w:p>
      <w:pPr>
        <w:pStyle w:val="Normal"/>
        <w:ind w:firstLine="720"/>
        <w:rPr/>
      </w:pPr>
      <w:r>
        <w:rPr/>
        <w:t xml:space="preserve">CĐGD các cấp tham gia Hội đồng thi đua khen thưởng đồng cấp, xét duyệt các danh hiệu thi đua, khen thưởng hàng năm và khen thưởng theo niên hạn, khen thưởng các danh hiệu cao quí, động viên các tập thể và cá nhân xuất sắc, tôn vinh nghề dạy học và những nhà giáo tiêu biểu. Trong nhiệm kỳ vừa qua, CĐGD Việt Nam tham gia 3 đợt xét duyệt phong tặng ……nhà giáo Nhân dân và nhà giáo ….. Ưu tú trong toàn ngành. Trong đó, năm 2008, Nhà nước phong tặng 101 Nhà giáo Nhân dân, 815 Nhà giáo Ưu tú. Năm 2010, Nhà nước phong tặng 132 Nhà giáo Nhân dân, 1062 Nhà giáo Ưu tú và năm 2012, phong tặng  ……..Nhà giáo Nhân dân, ….. Nhà giáo Ưu tú. CĐGD Việt Nam phối hợp với Bộ GD&amp;ĐT tổ chức kỷ niệm 28 năm ngày Nhà giáo Việt Nam (11/2010) tại thủ đô Hà Nội, gặp mặt tôn vinh 400 nhà giáo Nhân dân, nhà giáo Ưu tú được Nhà nước phong tặng lần thứ XI - năm 2010; tổ chức kỷ niệm 30 năm ngày Nhà giáo Việt Nam (11/2012), tại thủ đô Hà Nội và gặp mặt tôn vinh …. nhà giáo Nhân dân, nhà giáo Ưu tú được Nhà nước phong tặng lần thứ XII - năm 2012.  </w:t>
      </w:r>
    </w:p>
    <w:p>
      <w:pPr>
        <w:pStyle w:val="Normal"/>
        <w:ind w:firstLine="720"/>
        <w:rPr/>
      </w:pPr>
      <w:r>
        <w:rPr/>
        <w:t>Phong trào thi đua “Giỏi việc trường - Đảm việc nhà” và công tác nữ công trong ngành tiếp tục được quan tâm đẩy mạnh. CĐGD Việt Nam phối hợp với Ban vì sự tiến bộ phụ nữ của ngành chỉ đạo CĐGD các cấp thực hiện phong trào</w:t>
      </w:r>
      <w:r>
        <w:rPr>
          <w:i/>
        </w:rPr>
        <w:t xml:space="preserve">“Giỏi việc trường - Đảm việc nhà”, </w:t>
      </w:r>
      <w:r>
        <w:rPr/>
        <w:t xml:space="preserve">lồng ghép với phong trào </w:t>
      </w:r>
      <w:r>
        <w:rPr>
          <w:i/>
        </w:rPr>
        <w:t>“Phụ nữ tích cực học tập lao động sáng tạo, xây dựng gia đình hạnh phúc”</w:t>
      </w:r>
      <w:r>
        <w:rPr/>
        <w:t xml:space="preserve"> dựa trên cơ sở 5 chuẩn mực của người phụ nữ trong thời kỳ CNH, HĐH đất nước; gắn liền với việc thực hiện kế hoạch bình đẳng giới của ngành giai đoạn 2005 - 2010. Tháng 11/2009, tại TP. Hồ Chí Minh, phối hợp với Ban vì sự tiến bộ phụ nữ ngành, CĐGD Việt Nam đã chỉ đạo và tổ chức tổng kết 5 năm phong trào thi đua </w:t>
      </w:r>
      <w:r>
        <w:rPr>
          <w:i/>
        </w:rPr>
        <w:t>“Giỏi việc trường - Đảm việc nhà</w:t>
      </w:r>
      <w:r>
        <w:rPr/>
        <w:t>”</w:t>
      </w:r>
      <w:r>
        <w:rPr>
          <w:i/>
        </w:rPr>
        <w:t xml:space="preserve"> </w:t>
      </w:r>
      <w:r>
        <w:rPr/>
        <w:t>lần thứ 4 giai đoạn 2005-2009. Kết quả trong toàn ngành, nữ nhà giáo, nữ cán bộ đạt danh hiệu “</w:t>
      </w:r>
      <w:r>
        <w:rPr>
          <w:i/>
        </w:rPr>
        <w:t>Giỏi việc trường - Đảm việc nhà</w:t>
      </w:r>
      <w:r>
        <w:rPr/>
        <w:t xml:space="preserve">” ở cấp cơ sở đạt 87%, tỷ lệ gia đình nhà giáo đạt danh hiệu “gia đình văn hóa” là 95,6%. </w:t>
      </w:r>
    </w:p>
    <w:p>
      <w:pPr>
        <w:pStyle w:val="Normal"/>
        <w:ind w:firstLine="720"/>
        <w:rPr/>
      </w:pPr>
      <w:r>
        <w:rPr/>
        <w:t xml:space="preserve">Song song với việc tổ chức tổng kết 5 năm phong trào thi đua “Giỏi việc trường - Đảm việc nhà”, phối hợp với Ban vì sự tiến bộ phụ nữ ngành, CĐGD Việt Nam còn tổ chức 5 hội nghị biểu dương gặp mặt nữ nhà giáo và nữ sinh viên tiêu biểu ở các vùng, miền. Đó là, tổ chức hội nghị biểu dương gặp mặt nữ Nhà giáo Nhân dân, Nhà giáo Ưu tú, nữ giáo sư, phó giáo sư, nhà giáo và sinh viên tiêu biểu của 16 tỉnh phía Bắc tại Thái Nguyên, tháng 10/2008. Hội nghị biểu dương gặp mặt nữ nhà giáo và nữ sinh viên tiêu biểu của 13 tỉnh, thành phố đồng bằng Sông Cửu Long tại Cần Thơ, tháng 3/2009. Hội nghị biểu dương gặp mặt nữ nhà giáo và nữ sinh viên tiêu biểu của 11 tỉnh, thành phố miền Trung và Tây Nguyên, tháng 3/2010. Hội nghị biểu dương gặp mặt 141 nữ giáo sư, phó giáo sư được bổ nhiệm năm 2010 tại trường Đại học Kinh tế quốc dân, tháng 10/2010. Hội nghị gặp mặt, biểu dương nữ cán bộ quản lý, giáo viên, sinh viên tiêu biểu khu vực đồng bằng Bắc bộ. tháng 10/2011. Hội nghị gặp mặt nữ nhà giáo tiêu biểu đang công tác tại biên giới, hải đảo, vùng sâu, vùng xa và vùng đặc biệt khó khăn, tháng 10/2012. </w:t>
      </w:r>
    </w:p>
    <w:p>
      <w:pPr>
        <w:pStyle w:val="Normal"/>
        <w:ind w:firstLine="720"/>
        <w:rPr/>
      </w:pPr>
      <w:r>
        <w:rPr/>
        <w:t xml:space="preserve">Những cuộc gặp mặt đó thực sự góp phần tôn vinh và động viên đội ngũ nữ cán bộ, nhà giáo, các nhà khoa học và nữ sinh viên hăng say học tập, lao động, cống hiến vì sự nghiệp giáo dục, đào tạo và vì sự tiến bộ của phụ nữ ngành Giáo dục. Thông qua các hoạt động này, CĐGD Việt Nam tham mưu, giới thiệu những tập thể và cá nhân nữ tiêu biểu để cấp trên vinh danh, khen thưởng, động viên phong trào hoạt động nữ công; đồng thời, nắm bắt tình hình, để kiến nghị, đề xuất với ngành và Tổng LĐLĐ Việt Nam về công tác nữ công.   </w:t>
      </w:r>
    </w:p>
    <w:p>
      <w:pPr>
        <w:pStyle w:val="Normal"/>
        <w:ind w:firstLine="720"/>
        <w:rPr/>
      </w:pPr>
      <w:r>
        <w:rPr>
          <w:lang w:val="es-ES"/>
        </w:rPr>
        <w:t xml:space="preserve">CĐGD Việt Nam phối hợp với Ban vì sự tiến bộ phụ nữ của ngành tổ chức tổng kết 5 năm thực hiện kế hoạch hành động vì sự tiến bộ phụ nữ ngành Giáo dục giai đoạn 2005 - 2010, tại Đà Nẵng tháng 12/2010; hướng dẫn và chỉ đạo ban nữ công của CĐGD các cấp tổ chức tốt các hoạt động để tuyên truyền chào mừng Đại hội đại biểu Phụ nữ toàn quốc lần thứ XI; </w:t>
      </w:r>
      <w:r>
        <w:rPr/>
        <w:t xml:space="preserve">tổ chức các hoạt động nhân “Tháng hành động Vì trẻ em” và “Ngày gia đình Việt Nam” với chủ đề “Vì một xã hội không bạo lực, không xâm hại trẻ em”; hưởng ứng “Ngày dân số thế giới” tiếp tục đẩy mạnh thực hiện chính sách dân số, kế hoạch hóa gia đình; </w:t>
      </w:r>
      <w:r>
        <w:rPr>
          <w:lang w:val="es-ES"/>
        </w:rPr>
        <w:t xml:space="preserve">tham gia “Ngày phụ nữ sáng tạo” hàng năm; tham gia </w:t>
      </w:r>
      <w:r>
        <w:rPr/>
        <w:t>xây dựng kế hoạch bình đẳng giới giai đoạn 2011-2015; kiểm tra công tác vì sự tiến bộ phụ nữ ngành và khảo sát đề án II về “Tuyên truyền giáo dục đạo đức phẩm chất phụ nữ Việt Nam” ngành Giáo dục</w:t>
      </w:r>
      <w:r>
        <w:rPr>
          <w:lang w:val="es-ES"/>
        </w:rPr>
        <w:t>. Những hoạt động đó, đã góp phần thúc đẩy tinh thần thi đua sáng tạo trên các lĩnh vực kinh tế, xã hội, giáo dục và đào tạo, khoa học và công nghệ, văn học, nghệ thuật của nữ cán bộ, nhà giáo và người lao động ngành Giáo dục.</w:t>
      </w:r>
    </w:p>
    <w:p>
      <w:pPr>
        <w:pStyle w:val="Normal"/>
        <w:ind w:firstLine="720"/>
        <w:rPr/>
      </w:pPr>
      <w:r>
        <w:rPr>
          <w:lang w:val="es-ES"/>
        </w:rPr>
        <w:t>Cuộc vận động “</w:t>
      </w:r>
      <w:r>
        <w:rPr>
          <w:i/>
          <w:lang w:val="es-ES"/>
        </w:rPr>
        <w:t>ủng hộ phụ nữ và trẻ em nghèo”</w:t>
      </w:r>
      <w:r>
        <w:rPr>
          <w:lang w:val="es-ES"/>
        </w:rPr>
        <w:t xml:space="preserve"> do CĐGD Việt Nam phát động trong công đoàn các đại học, trường đại học, cao đẳng và đơn vị trực thuộc đã thu được trên 300 triệu đồng, trích nộp 130 triệu đồng về Tổng LĐLĐ Việt Nam, hỗ trợ 03 Mái ấm tình thương cho 03 nữ nhà giáo mỗi Mái ấm là 20 triệu đồng và trao 9 suất học bổng, mỗi suất 2 triệu đồng cho con nhà giáo và người lao động có hoàn cảnh khó khăn, học giỏi. CĐGD Việt Nam còn là cầu nối cho những tấm lòng nhân ái của nữ nhà giáo ở những vùng thuận lợi, của các trường đại học, cao đẳng đã quyên góp được hơn 113 triệu đồng tiền mặt, hơn 11.500 bộ áo dài và hàng ngìn áo ấm để hỗ trợ cho nữ nhà giáo và học sinh ở 33 tỉnh thuộc các vùng, miền còn gặp nhiều khó khăn.</w:t>
      </w:r>
    </w:p>
    <w:p>
      <w:pPr>
        <w:pStyle w:val="Normal"/>
        <w:ind w:firstLine="720"/>
        <w:rPr>
          <w:lang w:val="es-ES"/>
        </w:rPr>
      </w:pPr>
      <w:r>
        <w:rPr>
          <w:lang w:val="es-ES"/>
        </w:rPr>
        <w:t xml:space="preserve">2. </w:t>
      </w:r>
      <w:r>
        <w:rPr>
          <w:i/>
          <w:lang w:val="es-ES"/>
        </w:rPr>
        <w:t>Tổ chức thực hiện có hiệu quả các cuộc vận động</w:t>
      </w:r>
    </w:p>
    <w:p>
      <w:pPr>
        <w:pStyle w:val="Normal"/>
        <w:ind w:firstLine="720"/>
        <w:rPr>
          <w:lang w:val="pt-BR"/>
        </w:rPr>
      </w:pPr>
      <w:r>
        <w:rPr>
          <w:lang w:val="es-ES"/>
        </w:rPr>
        <w:t xml:space="preserve">CĐGD Việt Nam tiếp tục tổ chức thực hiện có hiệu quả các cuộc vận động đã trở thành truyền thống của ngành, như </w:t>
      </w:r>
      <w:r>
        <w:rPr/>
        <w:t>cuộc vận động “Dân chủ - Kỷ cương - Tình thương - Trách nhiệm”</w:t>
      </w:r>
      <w:r>
        <w:rPr>
          <w:lang w:val="es-ES"/>
        </w:rPr>
        <w:t xml:space="preserve">, cuộc vận động xã hội hóa giáo dục, </w:t>
      </w:r>
      <w:r>
        <w:rPr/>
        <w:t>cuộc vận động “Hỗ trợ giáo dục miền núi, vùng sâu, vùng xa, vùng đặc biệt khó khăn”. Đ</w:t>
      </w:r>
      <w:r>
        <w:rPr>
          <w:lang w:val="es-ES"/>
        </w:rPr>
        <w:t xml:space="preserve">ồng thời, tích cực và sáng tạo trong việc tổ chức triển khai thực hiện những cuộc vận động mới được ngành phát động, như </w:t>
      </w:r>
      <w:r>
        <w:rPr/>
        <w:t xml:space="preserve">cuộc vận động “Hai không”, cuộc vận động “Học tập và làm theo tấm gương đạo đức Hồ Chí Minh”, cuộc vận động “Mỗi thầy, cô giáo là một tấm gương đạo đức, tự học và sáng tạo”, cuộc vận động “Quyên góp sách vở, đồ dùng học tập, áo ấm giúp học sinh và giáo viên vùng sâu, vùng xa, vùng đặc biệt khó khăn”. </w:t>
      </w:r>
    </w:p>
    <w:p>
      <w:pPr>
        <w:pStyle w:val="Normal"/>
        <w:ind w:firstLine="720"/>
        <w:rPr/>
      </w:pPr>
      <w:r>
        <w:rPr/>
        <w:t xml:space="preserve">Cuộc vận động “Dân chủ - Kỷ cương - Tình thương - Trách nhiệm” </w:t>
      </w:r>
      <w:r>
        <w:rPr>
          <w:lang w:val="es-BO"/>
        </w:rPr>
        <w:t xml:space="preserve">đã được CĐGD các cấp phối hợp, lồng ghép với các cuộc vận động lớn của ngành trong việc vận động nhà giáo và người lao động thực hiện tốt nền nếp, kỷ cương dạy và học, thực hiện tốt quy chế thi cử, đánh giá, xếp loại học sinh, sinh viên. Do quán triệt và thực hiện tốt nội dung của qui chế dân chủ, nên qui trình và nội dung tổ chức hội nghị cán bộ, công chức, viên chức, hội nghị người lao động trong các trường học được thực hiện tốt. Hằng năm vào cuối tháng 9 và đầu tháng 10, ngành giáo dục nhiều tỉnh đã chỉ đạo hầu hết các trường học tổ chức xong hội nghị cán bộ, công chức hoặc hội nghị người lao động. Các đơn vị, trường học đều xây dựng được các nội quy, quy chế của đơn vị đảm bảo dân chủ, công khai; đội ngũ nhà giáo và người lao động nhận thức đúng và đầy đủ trách nhiệm của mình trong việc thực hiện nghĩa vụ công dân, nghĩa vụ nhà giáo, thực hiện nền nếp, kỷ cương gắn liền với đấu tranh với các tiêu cực học đường. Tình thương và tấm lòng nhân ái của nhà giáo được tiếp tục nâng cao thể hiện trong việc chăm sóc và giáo dục học sinh hàng ngày. Tháng 5 - 2010, tại thành phố Vinh - Nghệ an, CĐGD Việt Nam đã tổ chức Hội nghị tổng kết 5 năm thực hiện cuộc vận động này, giai đoạn 2006 - 2010, khẳng định tính đúng đắn trong triển khai thực hiện, đánh giá kết quả đạt được, đưa ra phương hướng, nhiệm vụ và giải pháp thực hiện trong thời gian tiếp theo. </w:t>
      </w:r>
    </w:p>
    <w:p>
      <w:pPr>
        <w:pStyle w:val="Normal"/>
        <w:ind w:firstLine="720"/>
        <w:rPr/>
      </w:pPr>
      <w:r>
        <w:rPr>
          <w:lang w:val="es-ES"/>
        </w:rPr>
        <w:t>Hoạt động xã hội hóa giáo dục của CĐGD các cấp phát triển ngày càng sâu rộng. Nhận thức về xã hội hóa giáo dục ngày càng được đầy đủ, toàn diện hơn, tạo nên tính thống nhất cao hơn và đồng bộ trong ngành và trong xã hội. CĐGD các cấp phối hợp với chính quyền, Hội khuyến học, Hội Cựu giáo chức và các đoàn thể chính trị, xã hội vận động khai thác các nguốn lực để đóng góp cho sự nghiệp giáo dục và đào tạo; động viên phong trào thi đua dạy tốt, học tốt, xây dựng trường chuẩn quốc gia, mua sắm các trang thiết bị và tổ chức xây dựng xã hội học tập.    Nhiều doanh nghiệp, các nhà hảo tâm trong xã hội tham gia xây dựng trường, lớp; nhân dân hiến đất, bỏ công sức, tiền của để xây dựng trường học và chăm lo cho con em học tập góp phần phát triển sự nghiệp giáo dục và đào tạo. Tháng 01/2010 Bộ GD&amp;ĐT, CĐGD Việt Nam đã phối hợp tổ chức Hội nghị tuyên dương các doanh nghiệp, các nhà hảo tâm có nhiều thành tích tham gia đóng góp lớn cho sự nghiệp giáo dục và đào tạo lần thứ 2. Hội nghị đã biểu dương 408 tổ chức, doanh nghiệp, các nhà hảo tâm đã có đóng góp xuất sắc cho giáo dục, đào tạo với 1.293 tỷ 572 triệu đồng, 17.856 triệu USD, 276.828 EUR và 167.127 m</w:t>
      </w:r>
      <w:r>
        <w:rPr>
          <w:vertAlign w:val="superscript"/>
          <w:lang w:val="es-ES"/>
        </w:rPr>
        <w:t xml:space="preserve">2 </w:t>
      </w:r>
      <w:r>
        <w:rPr>
          <w:lang w:val="es-ES"/>
        </w:rPr>
        <w:t>đất.</w:t>
      </w:r>
      <w:r>
        <w:rPr>
          <w:lang w:val="es-BO"/>
        </w:rPr>
        <w:t xml:space="preserve"> </w:t>
      </w:r>
    </w:p>
    <w:p>
      <w:pPr>
        <w:pStyle w:val="Normal"/>
        <w:ind w:firstLine="720"/>
        <w:rPr/>
      </w:pPr>
      <w:r>
        <w:rPr>
          <w:lang w:val="es-BO"/>
        </w:rPr>
        <w:t xml:space="preserve">Đội ngũ cán bộ, nhà giáo và người lao động trong ngành đã nghiêm túc thực hiện </w:t>
      </w:r>
      <w:r>
        <w:rPr/>
        <w:t>Chỉ thị số 33/2006/CT-TTg, ngày 08/9/2006 của Thủ t</w:t>
      </w:r>
      <w:r>
        <w:rPr/>
        <w:t>ư</w:t>
      </w:r>
      <w:r>
        <w:rPr/>
        <w:t xml:space="preserve">ớng Chính phủ về “Chống tiêu cực và khắc phục bệnh thành tích trong giáo dục” và Quyết định số 3859/QĐ-BGDĐT, ngày 28/7/2006, của Bộ trưởng Bộ GD&amp;ĐT về “Nói không với tiêu cực trong thi cử và bệnh thành tích trong giáo dục”, trở thành một cuộc vận động lớn trong ngành giai đoạn 2006 - 2010, gọi tắt là cuộc vận động “Hai không”. Ban Thường vụ CĐGD Việt Nam đã thành lập Ban chỉ đạo cuộc vận động tiến hành xây dựng kế hoạch thực hiện và chỉ đạo CĐGD các cấp nghiêm túc triển khai thực hiện Chỉ thị của Thủ tướng. Việc tổ chức coi thi, chấm thi, đánh giá cho điểm học sinh, sinh viên thực chất hơn, kết quả thi được công bố công khai. Do vậy, những hiện tượng tiêu cực trong kiểm tra, coi thi, chấm thi, tuyển sinh, xét lên lớp đều được tập thể sư phạm nhà trường, xã hội lên án, các cơ quan quản lý giáo dục xử lý nghiêm, góp phần quan trọng giữ vững trật tự, kỷ cương dạy và học.  </w:t>
      </w:r>
    </w:p>
    <w:p>
      <w:pPr>
        <w:pStyle w:val="Normal"/>
        <w:ind w:firstLine="720"/>
        <w:rPr/>
      </w:pPr>
      <w:r>
        <w:rPr/>
        <w:t>Thực hiện Chỉ thị 06-CT/TƯ, ngày 07/11/2006 của Bộ Chính trị Trung ương Đảng về tổ chức cuộc vận động “Học tập và làm theo tấm gương đạo đức Hồ Chí Minh” trong toàn Đảng, toàn dân và xuất phát từ đặc điểm ngành Giáo dục, ngày 01/11/2007, Ban Thường vụ Công đoàn Giáo dục Việt Nam ra Nghị quyết số 442/NQ-CĐN, phát động cuộc vận động “</w:t>
      </w:r>
      <w:r>
        <w:rPr>
          <w:i/>
        </w:rPr>
        <w:t>Mỗi thầy, cô giáo là một tấm gương đạo đức, tự học và sáng tạo</w:t>
      </w:r>
      <w:r>
        <w:rPr/>
        <w:t>” trong đội ngũ nhà giáo và cán bộ quản lý giáo dục các cấp, kể từ năm học 2007 - 2008. Hơn năm năm qua, Bộ GD&amp;ĐT và Công đoàn Giáo dục Việt Nam phối hợp ban hành nhiều văn bản để hướng dẫn, chỉ đạo đẩy mạnh việc thực hiện cuộc vận động. Bộ GD&amp;ĐT và CĐGD Việt Nam đã phối hợp sơ kết 3 năm  (5/2010) và tổ chức Hội nghị tổng kết 5 năm (11/2012) thực hiện cuộc vận động. Tổ chức thực hiện cuộc vận động “</w:t>
      </w:r>
      <w:r>
        <w:rPr>
          <w:i/>
        </w:rPr>
        <w:t>Mỗi thầy, cô giáo là một tấm gương đạo đức, tự học và sáng tạo</w:t>
      </w:r>
      <w:r>
        <w:rPr/>
        <w:t xml:space="preserve">” - là nét sáng tạo của CĐGD Việt Nam trong nhiệm kỳ vừa qua. Kết quả nổi bật của cuộc vận động, là đội ngũ nhà giáo, cán bộ quản lý giáo dục trong ngành đã nhận thức đúng những nội dung và ý nghĩa về “tấm gương đạo đức, tự học và sáng tạo” của mỗi thầy, cô giáo trong hoạt động giáo dục - đào tạo. Từ đó, có ý thức tu dưỡng, rèn luyện đạo đức, thường xuyên tự học nâng cao trình độ chính trị, chuyên môn, nghiệp vụ và sáng tạo trong các hoạt động giáo dục, góp phần đổi mới và nâng cao chất lượng giáo dục - đào tạo, đáp ứng yêu cầu công nghiệp hóa, hiện đại hóa đất nước và hội nhập quốc tế. </w:t>
      </w:r>
    </w:p>
    <w:p>
      <w:pPr>
        <w:pStyle w:val="Normal"/>
        <w:ind w:firstLine="720"/>
        <w:rPr/>
      </w:pPr>
      <w:r>
        <w:rPr/>
        <w:t>Để tiếp tục thực hiện tốt và có hiệu quả hơn cuộc vận động “Hỗ trợ giáo dục miền núi, vùng sâu, vùng xa”, ngày …tháng 9 năm 2008, Bộ trưởng Bộ GD&amp;ĐT và Chủ tịch CĐGD Việt Nam có thư kêu gọi phát động thực hiện cuộc vận động “</w:t>
      </w:r>
      <w:r>
        <w:rPr>
          <w:i/>
        </w:rPr>
        <w:t>Quyên góp sách vở, đồ dùng học tập, áo ấm giúp học sinh và giáo viên vùng sâu, vùng xa, vùng đặc biệt khó khăn</w:t>
      </w:r>
      <w:r>
        <w:rPr/>
        <w:t xml:space="preserve">”. Cuộc vận động nhanh chóng được đông đảo nhà giáo và người lao động trong ngành hưởng ứng, mang tính nhân văn sâu sắc. Năm năm qua, toàn ngành đã quyên góp được 256 tỷ 613 triệu đồng, trong đó có 203 tỷ 37 triệu đồng tiền mặt và hiện vật quy ra tiền là 53 tỷ 575 triệu đồng, để hỗ trợ </w:t>
      </w:r>
      <w:r>
        <w:rPr>
          <w:i/>
          <w:lang w:val="es-BO"/>
        </w:rPr>
        <w:t xml:space="preserve"> học sinh và giáo viên vùng sâu, vùng xa, vùng đặc biệt khó khăn</w:t>
      </w:r>
      <w:r>
        <w:rPr/>
        <w:t>. Với sự hỗ trợ đó, đã xây dựng được 59.796 m</w:t>
      </w:r>
      <w:r>
        <w:rPr>
          <w:vertAlign w:val="superscript"/>
        </w:rPr>
        <w:t>2</w:t>
      </w:r>
      <w:r>
        <w:rPr/>
        <w:t xml:space="preserve"> nhà ở công vụ cho giáo viên; mang đến cho học sinh hàng triệu quyển sách giáo khoa, sách tham khảo, vở viết; hàng chục vạn bộ đồ dùng học tập; hàng triệu bộ quần áo các loại và hàng vạn hiện vật khác, góp phần quan trọng </w:t>
      </w:r>
      <w:r>
        <w:rPr>
          <w:lang w:val="es-BO"/>
        </w:rPr>
        <w:t>thực hiện tốt công tác chăm lo “3 đủ” mà ngành giáo dục đã đề ra.</w:t>
      </w:r>
    </w:p>
    <w:p>
      <w:pPr>
        <w:pStyle w:val="Normal"/>
        <w:ind w:firstLine="720"/>
        <w:rPr/>
      </w:pPr>
      <w:r>
        <w:rPr/>
        <w:t xml:space="preserve">Ngoài ra, CĐGD Việt Nam, đội ngũ nhà giáo và người lao động trong ngành còn tích cực tham gia các </w:t>
      </w:r>
      <w:r>
        <w:rPr>
          <w:i/>
        </w:rPr>
        <w:t>hoạt động nhân đạo, từ thiện xã hội</w:t>
      </w:r>
      <w:r>
        <w:rPr/>
        <w:t xml:space="preserve"> do các tổ chức Trung ương và địa phương phát động. Hưởng ứng lời kêu gọi của Mặt trận Tổ quốc Việt Nam, theo tuyến đã phân công, đội ngũ cán bộ, nhà giáo và người lao động trong ngành đã quyên góp được hàng chục tỷ đồng, hỗ trợ nạn nhân sập cầu Cần Thơ, hỗ trợ khắc phục hậu quả động đất ở Trung Quốc, bão lũ ở Myanma, động đất và sóng thần ở Nhật Bản. </w:t>
      </w:r>
      <w:r>
        <w:rPr>
          <w:lang w:val="es-BO"/>
        </w:rPr>
        <w:t>Hưởng ứng cuộc vận động “Tấm lưới nghĩa tình vì ngư dân Hoàng sa, Trường sa” do Tổng LĐLĐ Việt Nam phát động (7/2012), cán bộ, đoàn viên và lao động khối công đoàn các đại học, trường đại học, cao đẳng và đơn vị trực thuộc đã quyên góp, ủng hộ trợ hơn 200 triệu đồng.</w:t>
      </w:r>
    </w:p>
    <w:p>
      <w:pPr>
        <w:pStyle w:val="Normal"/>
        <w:ind w:firstLine="720"/>
        <w:rPr>
          <w:b/>
          <w:b/>
          <w:lang w:val="pt-BR"/>
        </w:rPr>
      </w:pPr>
      <w:r>
        <w:rPr>
          <w:b/>
          <w:lang w:val="pt-BR"/>
        </w:rPr>
        <w:t xml:space="preserve">4. Chương trình bốn, đổi mới tổ chức, nội dung, phương thức hoạt động công đoàn; nâng cao chất lượng đội ngũ cán bộ công đoàn các cấp, xây dựng tổ chức công đoàn vững mạnh, tham gia xây dựng Đảng, góp phần xây dựng cơ quan đơn vị vững mạnh </w:t>
      </w:r>
    </w:p>
    <w:p>
      <w:pPr>
        <w:pStyle w:val="Normal"/>
        <w:ind w:firstLine="720"/>
        <w:rPr/>
      </w:pPr>
      <w:r>
        <w:rPr>
          <w:lang w:val="es-ES"/>
        </w:rPr>
        <w:t xml:space="preserve">Thực hiện Nghị quyết Đại hội X Công đoàn Việt Nam và các Nghị quyết của Ban chấp hành Tổng LĐLĐ Việt Nam, CĐGD Việt Nam chỉ đạo, hướng dẫn CĐGD các cấp hướng về cơ sở, lấy cơ sở làm địa bàn đổi mới nội dung và phương thức hoạt động công đoàn, phát triển đoàn viên và xây dựng tổ chức công đoàn. Thực hiện chương trình phát triển đoàn viên và xây dựng tổ chức công đoàn cơ sở mới ở các doanh nghiêp, trường học của Tổng LĐLĐ Việt Nam, CĐGD Việt Nam đã thành lập Ban chỉ đạo, xây dựng kế hoạch thực hiện và tích cực chỉ đạo CĐGD các tỉnh, thành phố, công đoàn các đại học quốc gia, đại học vùng quan tâm thành lập tổ chức công đoàn ở các trường học và đơn vị giáo dục mới thành lập; đồng thời tích cực vận động nhà giáo trẻ, người lao động gia nhập công đoàn, phát triển đoàn viên. Trong nhiệm kỳ vừa qua, toàn ngành đã kết nạp được 286.743 đoàn viên. Trong đó khối CĐGD các tỉnh kết nạp được 280.206 đoàn viên, khối công đoàn trực thuộc kết nạp được 6.537 đoàn viên. CĐGD Việt Nam </w:t>
      </w:r>
      <w:r>
        <w:rPr/>
        <w:t>đã ra quyết định t</w:t>
      </w:r>
      <w:r>
        <w:rPr>
          <w:lang w:val="es-ES"/>
        </w:rPr>
        <w:t xml:space="preserve">hành lập mới 05 CĐCS; nâng cấp Công đoàn cơ sở Cơ quan Bộ GD&amp;ĐT thành công đoàn cấp trên cơ sở. </w:t>
      </w:r>
      <w:r>
        <w:rPr/>
        <w:t>T</w:t>
      </w:r>
      <w:r>
        <w:rPr>
          <w:lang w:val="es-ES"/>
        </w:rPr>
        <w:t xml:space="preserve">ính đến hết năm 2012, khối trực thuộc có 5 công đoàn cấp trên cơ sở và 124 công đoàn cơ sở, so với năm 2007 tăng 18 CĐCS với 37.208 đoàn viên. Tỷ lệ đoàn viên trong toàn ngành đạt 98%. </w:t>
      </w:r>
    </w:p>
    <w:p>
      <w:pPr>
        <w:pStyle w:val="Normal"/>
        <w:ind w:firstLine="720"/>
        <w:rPr/>
      </w:pPr>
      <w:r>
        <w:rPr/>
        <w:t xml:space="preserve">Căn cứ vào hướng dẫn của Tổng LĐLĐ Việt Nam, </w:t>
      </w:r>
      <w:r>
        <w:rPr>
          <w:lang w:val="es-ES"/>
        </w:rPr>
        <w:t xml:space="preserve">CĐGD các cấp đã có nhiều hình thức, biện pháp nâng cao chất lượng hoạt động của công đoàn cơ sở, nâng cao hiệu quả lãnh đạo, chỉ đạo, hướng dẫn, kiểm tra của công đoàn cấp trên trực tiếp cơ sở, đổi mới nội dung và hoạt động công đoàn, đẩy mạnh công tác xây dựng công đoàn cơ sở vững mạnh, nhất là công đoàn cơ sở các trường ngoài công lập. </w:t>
      </w:r>
      <w:r>
        <w:rPr/>
        <w:t>CĐGD Việt Nam đã ban hành văn bản hướng dẫn số 594/HD-CĐN ngày 15/8/2011 của Ban Thường vụ CĐGD Việt Nam về “Xây dựng CĐCS vững mạnh và đánh giá chất lượng hoạt động CĐCS trong ngành giáo dục” để chỉ đạo xây dựng CĐCS vững mạnh phù hợp với hoạt động ngành nghề.</w:t>
      </w:r>
      <w:r>
        <w:rPr>
          <w:lang w:val="es-ES"/>
        </w:rPr>
        <w:t xml:space="preserve"> Hằng năm, toàn ngành tỷ lệ CĐCS vững mạnh đạt trên 90%; trong đó </w:t>
      </w:r>
      <w:r>
        <w:rPr/>
        <w:t>CĐCS vững mạnh xuất sắc đối với khối trực thuộc đạt tỷ lệ trung bình là 75,58%, khối CĐGD các tỉnh, thành phố đạt tỷ lệ trung bình là 86,54%.</w:t>
      </w:r>
    </w:p>
    <w:p>
      <w:pPr>
        <w:pStyle w:val="Normal"/>
        <w:ind w:firstLine="720"/>
        <w:rPr/>
      </w:pPr>
      <w:r>
        <w:rPr>
          <w:lang w:val="es-ES"/>
        </w:rPr>
        <w:t>Trong nhiệm kỳ, CĐGD Việt Nam quan tâm</w:t>
      </w:r>
      <w:r>
        <w:rPr/>
        <w:t xml:space="preserve"> hướng dẫn </w:t>
      </w:r>
      <w:r>
        <w:rPr>
          <w:lang w:val="es-ES"/>
        </w:rPr>
        <w:t>hoạt động công đoàn của các đơn vị ngoài công lập, chỉ đạo giải quyết dứt điểm một số tồn đọng vi phạm kéo dài thời gian tổ chức đại hội, trích nộp đoàn phí và kinh phí hoạt động; tháo gỡ khó khăn về cơ chế phối hợp hoạt động tại một số đơn vị. Nhờ đó, hoạt động công đoàn của các đơn vị, trường học ngoài công lập có chuyển biến đáng kể. CĐGD Việt Nam đã tổ chức, triển khai khảo sát hoạt động công đoàn các trường ngoài công lập bằng phiếu, kết hợp tiến hành khảo sát thực tế tại một số địa phương, đơn vị; từ đó xây dựng Nghị quyết số ........ để chỉ đạo hoạt động công đoàn các trường ngoài công lập trong những năm tới.</w:t>
      </w:r>
    </w:p>
    <w:p>
      <w:pPr>
        <w:pStyle w:val="Normal"/>
        <w:ind w:firstLine="720"/>
        <w:rPr>
          <w:lang w:val="es-ES"/>
        </w:rPr>
      </w:pPr>
      <w:r>
        <w:rPr>
          <w:lang w:val="es-ES"/>
        </w:rPr>
        <w:t>CĐGD Việt Nam đã tiến hành tổ chức kiểm tra việc thực hiện Luật Công đoàn, Điều lệ và Nghị quyết Đại hội X Công đoàn Việt Nam, Nghị quyết Đại hội XIII CĐGD Việt Nam tại ....... đơn vị. Trong đó có ...... đơn vị thuộc CĐGD tỉnh, thành phố; ..... công đoàn đơn vị khối đại học, cao đẳng, đơn vị trực thuộc. Kết quả kiểm tra cho thấy CĐGD các cấp đã thực hiện tốt các Nghị quyết của công đoàn cấp trên, góp phần tích cực vào hoàn thành nhiệm vụ chính trị của ngành.</w:t>
      </w:r>
    </w:p>
    <w:p>
      <w:pPr>
        <w:pStyle w:val="Normal"/>
        <w:ind w:firstLine="720"/>
        <w:rPr>
          <w:lang w:val="es-ES"/>
        </w:rPr>
      </w:pPr>
      <w:r>
        <w:rPr>
          <w:lang w:val="es-ES"/>
        </w:rPr>
        <w:t xml:space="preserve">Uỷ ban Kiểm tra CĐGD Việt Nam đã chỉ đạo và hướng dẫn nghiệp vụ kiểm tra cho CĐGD các cấp, tham mưu phân loại ủy ban kiểm tra các cấp hàng năm; hướng dẫn giải quyết các </w:t>
      </w:r>
      <w:r>
        <w:rPr>
          <w:color w:val="000000"/>
          <w:lang w:val="es-ES"/>
        </w:rPr>
        <w:t xml:space="preserve">khiếu tố, khiếu nại, tố cáo theo đúng qui định. Trong nhiệm kỳ, </w:t>
      </w:r>
      <w:r>
        <w:rPr>
          <w:lang w:val="es-ES"/>
        </w:rPr>
        <w:t>Uỷ ban Kiểm tra CĐGD Việt Nam đã tiếp nhận ..... đơn kiếu nại của đoàn viên công đoàn, trong đó ...... đơn thuộc thẩm quyền giải quyết của CĐGD Việt Nam, còn .......đơn không thuộc thẩm quyền, đã chuyển đến các cơ quan chức năng có thẩm quyền giải quyết. Nội dung các đơn khiếu tố, khiếu nại của nhà giáo và người lao động chủ yếu đề cập vào vấn đề phạm vi chế độ, chính sách, việc làm, vi phạm luật lao động, việc chấm dứt hợp đồng lao động. Các đơn thư, khiếu nại, tố cáo đã được giải quyết có lý, có tình và hiện nay không có đơn thư tồn đọng.</w:t>
      </w:r>
    </w:p>
    <w:p>
      <w:pPr>
        <w:pStyle w:val="Normal"/>
        <w:ind w:firstLine="720"/>
        <w:rPr/>
      </w:pPr>
      <w:r>
        <w:rPr>
          <w:lang w:val="es-ES"/>
        </w:rPr>
        <w:t>CĐGD Việt Nam đã triển khai việc khảo sát, kiểm tra đánh giá về tình hình tổ chức, hiệu quả hoạt động của CĐGD cấp huyện trên phạm vi toàn quốc. Trên cơ sở đó, tiến hành hội thảo về mô hình tổ chức, hoạt động của CĐGD cấp huyện trong tình hình mới. Tổng hợp kết quả khảo sát và hội thảo được báo cáo với Ban cán sự Đảng Bộ GD&amp;ĐT và Tổng LĐLĐ Việt Nam, là tài liệu có giá trị và tác dụng định hướng trong việc tham gia góp ý sửa đổi, bổ sung Điều lệ Công đoàn Việt Nam khóa XI về vấn đề CĐGD cấp huyện.</w:t>
      </w:r>
    </w:p>
    <w:p>
      <w:pPr>
        <w:pStyle w:val="Normal"/>
        <w:ind w:firstLine="720"/>
        <w:rPr>
          <w:lang w:val="es-ES"/>
        </w:rPr>
      </w:pPr>
      <w:r>
        <w:rPr>
          <w:lang w:val="es-ES"/>
        </w:rPr>
        <w:t xml:space="preserve">Hằng năm, CĐGD Việt Nam đều quan tâm chỉ đạo, hướng dẫn CĐGD </w:t>
      </w:r>
      <w:r>
        <w:rPr/>
        <w:t xml:space="preserve">các cấp tổ chức Đại hội, kiện toàn Ban Chấp hành khi hết nhiệm kỳ, theo đúng Điều lệ Công đoàn Việt Nam. CĐGD Việt Nam tổ chức </w:t>
      </w:r>
      <w:r>
        <w:rPr>
          <w:lang w:val="es-ES"/>
        </w:rPr>
        <w:t>kiểm tra đồng cấp về công tác tài chính, về việc chấp hành điều lệ Công đoàn Việt Nam, đồng thời đón các đoàn kiểm tra của Tổng LĐLĐ Việt Nam về kiểm tra các mặt hoạt động của mình. Kết quả kiểm tra cho thấy, CĐGD Việt Nam đã chấp hành, thực hiện tốt các qui định của Tổng LĐLĐ Việt Nam, tổ chức, triển khai hoạt động nền nếp và hiệu quả.</w:t>
      </w:r>
    </w:p>
    <w:p>
      <w:pPr>
        <w:pStyle w:val="Normal"/>
        <w:ind w:firstLine="720"/>
        <w:rPr/>
      </w:pPr>
      <w:r>
        <w:rPr>
          <w:lang w:val="es-ES"/>
        </w:rPr>
        <w:t xml:space="preserve">Thực hiện Nghị quyết 4a/NQ-TLĐ, của Tổng LĐLĐ về tiếp tục đẩy mạnh và nâng cao chất lượng công tác đào tạo, bồi dưỡng cán bộ công đoàn, CĐGD </w:t>
      </w:r>
      <w:r>
        <w:rPr>
          <w:color w:val="000000"/>
          <w:lang w:val="es-ES"/>
        </w:rPr>
        <w:t>Việt Nam</w:t>
      </w:r>
      <w:r>
        <w:rPr>
          <w:lang w:val="es-ES"/>
        </w:rPr>
        <w:t xml:space="preserve"> và CĐGD các cấp đã tích cực cử cán bộ tham gia đào tạo thạc sĩ, cử nhân, bồi dưỡng lý luận nghiệp vụ công đoàn, kiến thức quản lý ngành và quản lý công đoàn, dài hạn và ngắn hạn tại Trường Đại học công đoàn, Học viện Quản lý giáo dục, Học viện Hành Chính Quốc gia, v.v. Đồng thời, CĐGD Việt Nam tổ chức các lớp tập huấn bồi dưỡng nghiệp vụ cho cán bộ CĐGD các cấp. Hầu hết các đồng chí chủ tịch, phó chủ tịch và chuyên viên CĐGD các cấp đều được tham dự ít nhất một lớp bồi dưỡng về nghiệp vụ, chuyên môn hoạt động công đoàn. Lãnh đạo CĐGD các cấp gương mẫu tham gia các lớp bồi dưỡng đại học phần công đoàn, kỹ năng, nghiệp vụ do Tổng LĐLĐ Việt Nam tổ chức. Trong nhiệm kỳ, CĐGD việt Nam đã tổ chức 22 lớp tập huấn bồi dưỡng nghiệp vụ cho 3.575 lượt cán bộ chủ chốt của CĐGD các tỉnh, thành phố; Công đoàn các đại học quốc gia, đại học vùng; công đoàn các trường đại học, cao đẳng và đơn vị trực thuộc. Nội dung tập huấn, bồi dưỡng là công tác tài chính, công tác kiểm tra, công tác văn phòng, công tác tổ chức, </w:t>
      </w:r>
      <w:r>
        <w:rPr>
          <w:color w:val="000000"/>
          <w:lang w:val="es-ES"/>
        </w:rPr>
        <w:t>công tác nữ công và bình đẳng giới</w:t>
      </w:r>
      <w:r>
        <w:rPr>
          <w:lang w:val="es-ES"/>
        </w:rPr>
        <w:t xml:space="preserve">, </w:t>
      </w:r>
      <w:r>
        <w:rPr>
          <w:color w:val="000000"/>
          <w:lang w:val="es-ES"/>
        </w:rPr>
        <w:t xml:space="preserve">công tác bảo hộ lao động và bảo vệ môi trường, </w:t>
      </w:r>
      <w:r>
        <w:rPr>
          <w:lang w:val="es-ES"/>
        </w:rPr>
        <w:t>nghiệp vụ, lý luận hoạt động công đoàn. Đổi mới mạnh mẽ h</w:t>
      </w:r>
      <w:r>
        <w:rPr>
          <w:bCs/>
          <w:color w:val="000000"/>
          <w:lang w:val="es-ES"/>
        </w:rPr>
        <w:t>ình thức tổ chức tập huấn, bồi dưỡng: K</w:t>
      </w:r>
      <w:r>
        <w:rPr>
          <w:color w:val="000000"/>
          <w:lang w:val="es-ES"/>
        </w:rPr>
        <w:t xml:space="preserve">ết hợp bồi dưỡng các kỹ năng, nghiệp vụ </w:t>
      </w:r>
      <w:r>
        <w:rPr>
          <w:bCs/>
          <w:lang w:val="es-ES"/>
        </w:rPr>
        <w:t xml:space="preserve">thiết thực, bổ ích, </w:t>
      </w:r>
      <w:r>
        <w:rPr>
          <w:lang w:val="es-ES"/>
        </w:rPr>
        <w:t xml:space="preserve">gắn liền với thực hành, thực tế. </w:t>
      </w:r>
    </w:p>
    <w:p>
      <w:pPr>
        <w:pStyle w:val="Normal"/>
        <w:ind w:firstLine="720"/>
        <w:rPr/>
      </w:pPr>
      <w:r>
        <w:rPr>
          <w:lang w:val="es-ES"/>
        </w:rPr>
        <w:t>Công tác tham gia xây dựng Đảng, xây dựng chính quyền trong sạch, vững mạnh là nội dung quan trọng của CĐGD các cấp. CĐGD các cấp đã chủ động tham mưu đề xuất các giải pháp tham gia quản lý, tranh thủ được sự ủng hộ của cấp ủy Đảng và chủ động phối hợp chặt chẽ của chính quyền đối với hoạt động công đoàn, tổ chức định kỳ các buổi làm việc giữa Ban Thường vụ công đoàn với cấp ủy Đảng, tổ chức tọa đàm giữa lãnh đạo chính quyền với Ban Chấp hành công đoàn, tham gia lấy phiếu tín nhiệm cán bộ quản lý trong ngành. Tổ chức giới thiệu các đoàn viên công đoàn ưu tú cho cấp ủy Đảng xem xét kết nạp. Năm năm qua, tổ chức công đoàn trong toàn ngành đã bồi dưỡng, giới thiệu kết nạp mới 149.347 đảng viên, bình quân mỗi năm kết nạp được trên 29 ngàn đảng viên. Trong đó, khối CĐGD các tỉnh, thành phố bồi dưỡng, giới thiệu kết nạp 144.408 đảng viên, khối công đoàn trực thuộc bồi dưỡng, giới thiệu kết nạp 4.939 đảng viên, các đơn vị, trường học đều có đảng viên và hầu hết đều có tổ chức đảng, hoàn thành nhiệm vụ do Đại hội XIII đề ra. Hoạt động của CĐGD các cấp, thực sự góp phần xây dựng cơ quan, đơn vị vững mạnh.</w:t>
      </w:r>
    </w:p>
    <w:p>
      <w:pPr>
        <w:pStyle w:val="Normal"/>
        <w:ind w:firstLine="720"/>
        <w:rPr/>
      </w:pPr>
      <w:r>
        <w:rPr>
          <w:b/>
          <w:lang w:val="es-ES"/>
        </w:rPr>
        <w:t>5. Chương trình năm, chủ động và tích cực tham gia hội nhập quốc tế về giáo dục, mở rộng và nâng cao hiệu quả hoạt động đối ngoại của công đoàn giáo dục các cấp theo đường lối đối ngoại của Đảng và Nhà nước</w:t>
      </w:r>
    </w:p>
    <w:p>
      <w:pPr>
        <w:pStyle w:val="Normal"/>
        <w:ind w:firstLine="720"/>
        <w:rPr>
          <w:b/>
          <w:b/>
          <w:i/>
          <w:i/>
          <w:lang w:val="es-ES"/>
        </w:rPr>
      </w:pPr>
      <w:r>
        <w:rPr>
          <w:lang w:val="es-ES"/>
        </w:rPr>
        <w:t>Trong nhiệm kỳ vừa qua, CĐGD Việt Nam đã chủ động tăng cường mở rộng quan hệ hữu nghị, hợp tác với các tổ chức công đoàn khu vực và trên thế giới. CĐGD Việt Nam phối hợp với Học viện Quản lý giáo dục đã tổ chức bồi dưỡng nghiệp vụ quản lý, nghiệp vụ công đoàn và tạo điều kiện cho hơn 200 cán bộ công đoàn đi học tập kinh nghiệm giáo dục và hoạt động công đoàn tại các nước Singapore, Malaysia, Campuchia, Trung Quốc. Đồng thời tích cực tham gia các diễn đàn quốc tế góp phần quan trọng vào việc thúc đẩy đối ngoại, hợp tác với CĐGD các nước ASEAN, CĐGD thế giới (EI), công đoàn khối cộng đồng các nước nói tiếng Pháp; đón tiếp và làm việc với đoàn đại biểu Liên hiệp công đoàn Anh, công đoàn Mông Cổ, công đoàn Úc, công đoàn Ấn Độ,  công đoàn Canađa, công đoàn trường đại học Caliphonia Mỹ, v.v.</w:t>
      </w:r>
    </w:p>
    <w:p>
      <w:pPr>
        <w:pStyle w:val="Normal"/>
        <w:ind w:firstLine="720"/>
        <w:rPr/>
      </w:pPr>
      <w:r>
        <w:rPr>
          <w:lang w:val="es-ES"/>
        </w:rPr>
        <w:t xml:space="preserve">CĐGD Việt Nam đã cử đoàn đại biểu tham gia đầy đủ các hội nghị thường niên Hội đồng giáo giới các nước ASEAN (viết tắt là ACT). Hội nghị ACT lần thứ 24 được tổ chức tại Thái Lan, tháng 2/2009; đoàn đại biểu CĐGD Việt Nam có 57 người tham dự; chủ đề của Hội nghị là “Môi trường giáo dục bền vững và chất lượng cuộc sống”. Hội nghị ACT lần thứ 25 được tổ chức tại Hà Nội, Việt Nam, từ ngày 14 đến 18 tháng 12 năm 2009; đoàn đại biểu CĐGD Việt Nam có hơn 100 người tham dự; chủ đề của hội nghị là “ Hội đồng giáo giới ASEAN ứng phó với suy thoái kinh tế toàn cầu nhằm đảm bảo phát triển bền vững”. Hội nghị ACT lần thứ 26 được tổ chức tại Philipines, tháng 12/2010; đoàn đại biểu CĐGD Việt Nam có 26 người tham dự; chủ đề của Hội nghị là “Nhà giáo ASEAN vượt qua những thách thức và khó khăn”. Hội nghị ACT lần thứ 27 được tổ chức tại Brunei, tháng 02/2012; đoàn đại biểu CĐGD Việt Nam có 54 người tham dự; chủ đề của Hội nghị là “Nâng cao chất lượng giáo dục hướng tới thành lập cộng đồng ASEAN vào năm 2015”. Hội nghị ACT lần thứ 28 được tổ chức tại Inđônexia, tháng 12/2012; đoàn đại biểu CĐGD Việt Nam có ...... người tham dự; chủ đề của Hội nghị là “...................................................”. </w:t>
      </w:r>
    </w:p>
    <w:p>
      <w:pPr>
        <w:pStyle w:val="Normal"/>
        <w:ind w:firstLine="720"/>
        <w:rPr/>
      </w:pPr>
      <w:r>
        <w:rPr>
          <w:lang w:val="es-ES"/>
        </w:rPr>
        <w:t xml:space="preserve">Tại các hội nghị thường niên ACT, CĐGD Việt Nam đều tích cực tham gia đóng góp nhiều ý kiến xây dựng về chương trình, nội dung của hội nghị và có nhiều hoạt động khác thực sự góp phần nâng cao vị thế của CĐGD Việt Nam trong các tổ chức CĐGD các nước khu vực. Đặc biệt, CĐGD Việt Nam đã tổ chức thành công Hội nghị ACT lần thứ 25 tại Hà Nội, với tư cách là nước chủ nhà. Hội nghị đã có 297 đại biểu của 17 tổ chức thuộc 8 nước trong khu vực và 271 đại biểu trong nước đến dự. Thành công của Hội nghị được đại biểu Đảng, Nhà nước, Ngành Giáo dục và Tổng LĐLĐ Việt Nam đánh giá cao, được Báo Giáo dục và Thời đại bình chọn là một trong 12 sự kiện nổi bật của giáo dục, đào tạo năm 2009. </w:t>
      </w:r>
    </w:p>
    <w:p>
      <w:pPr>
        <w:pStyle w:val="Normal"/>
        <w:ind w:firstLine="720"/>
        <w:rPr/>
      </w:pPr>
      <w:r>
        <w:rPr>
          <w:lang w:val="es-ES"/>
        </w:rPr>
        <w:t>Ngoài ra, CĐGD các cấp, đặc biệt là công đoàn các trường đại học, cao đẳng và đơn vị giáo dục đã chủ động khai thác các nguốn kinh phí và mở rộng giao lưu học tập kinh nghiệm hoạt động công đoàn, nghiên cứu khoa học, tiếp thu những kiến thức tiên tiến của các trường học, tổ chức CĐGD các nước trong khu vực và trên thế giới. Những hoạt động đối ngoại của CĐGD các cấp và của đội ngũ nhà giáo đã góp phần mở rộng hoạt động đối ngoại nhân dân theo đường lối của Đảng.</w:t>
      </w:r>
    </w:p>
    <w:p>
      <w:pPr>
        <w:pStyle w:val="Normal"/>
        <w:ind w:firstLine="720"/>
        <w:rPr>
          <w:sz w:val="16"/>
          <w:szCs w:val="16"/>
          <w:lang w:val="es-ES"/>
        </w:rPr>
      </w:pPr>
      <w:r>
        <w:rPr>
          <w:sz w:val="16"/>
          <w:szCs w:val="16"/>
          <w:lang w:val="es-ES"/>
        </w:rPr>
        <w:t xml:space="preserve"> </w:t>
      </w:r>
    </w:p>
    <w:p>
      <w:pPr>
        <w:pStyle w:val="Normal"/>
        <w:ind w:firstLine="720"/>
        <w:rPr>
          <w:b/>
          <w:b/>
          <w:lang w:val="es-ES"/>
        </w:rPr>
      </w:pPr>
      <w:r>
        <w:rPr>
          <w:b/>
          <w:lang w:val="es-ES"/>
        </w:rPr>
        <w:t>III. NHỮNG TỒN TẠI, THIẾU SÓT VÀ NGUYÊN NHÂN</w:t>
      </w:r>
    </w:p>
    <w:p>
      <w:pPr>
        <w:pStyle w:val="Normal"/>
        <w:ind w:firstLine="720"/>
        <w:rPr>
          <w:b/>
          <w:b/>
          <w:lang w:val="es-ES"/>
        </w:rPr>
      </w:pPr>
      <w:r>
        <w:rPr>
          <w:b/>
          <w:lang w:val="es-ES"/>
        </w:rPr>
        <w:t>1. Những tồn tại, thiếu sót</w:t>
      </w:r>
    </w:p>
    <w:p>
      <w:pPr>
        <w:pStyle w:val="Normal"/>
        <w:ind w:firstLine="720"/>
        <w:rPr/>
      </w:pPr>
      <w:r>
        <w:rPr>
          <w:lang w:val="es-ES"/>
        </w:rPr>
        <w:t>Hầu hết những chỉ tiêu về tỷ lệ giáo viên, giảng viên có trình độ đào tạo đạt chuẩn và trên chuẩn chưa đạt. Có một số chỉ tiêu đòi hỏi phải phấn đấu trong nhiều năm nữa mới hoàn thành, như: 100% giáo viên Mầm non, Tiểu học, Trung học có trình độ chuyên môn đạt chuẩn trở lên; giáo viên trung học phổ thông có trình độ thạc sĩ 20%; giảng viên các trường cao đẳng có trình độ sau đại học trên 70%, trong đó tiến sĩ 10%; giảng viên các trường đại học có trình độ sau đại học trên 70%, trong đó tiến sĩ 25%.</w:t>
      </w:r>
    </w:p>
    <w:p>
      <w:pPr>
        <w:pStyle w:val="Normal"/>
        <w:ind w:firstLine="720"/>
        <w:rPr>
          <w:lang w:val="es-ES"/>
        </w:rPr>
      </w:pPr>
      <w:r>
        <w:rPr>
          <w:lang w:val="es-ES"/>
        </w:rPr>
        <w:t xml:space="preserve">Việc bàn giao công đoàn các đại học, trường đại học, cao đẳng và đơn vị trực thuộc Bộ GD&amp;ĐT, do LĐLĐ TP Hồ Chí Minh trực tiếp quản lý, về trực thuộc CĐGD Việt Nam vẫn chưa được thực hiện.  </w:t>
      </w:r>
    </w:p>
    <w:p>
      <w:pPr>
        <w:pStyle w:val="Normal"/>
        <w:ind w:firstLine="720"/>
        <w:rPr/>
      </w:pPr>
      <w:r>
        <w:rPr>
          <w:lang w:val="es-BO"/>
        </w:rPr>
        <w:t xml:space="preserve">Hoạt động CĐGD các cấp còn mang tính hình thức, nặng về phong trào. Nhiều CĐCS trường học hoạt động còn yếu; công đoàn các trường ngoài công lập hoạt động hiệu quả còn chưa cao. Một số cán bộ CĐCS chưa thật sự nhiệt tình, tâm huyết với công việc được giao; kỹ năng hoạt động và kinh nghiệm công tác công đoàn còn hạn chế. Cán bộ CĐGD cấp huyện có sự băn khoăn, phân tâm, do vấn đề CĐGD cấp huyện lại được đặt ra, khi triển khai Hướng dẫn số 633/HD-TLĐ, ngày 10/5/2012 của Tổng LĐLĐ Việt Nam về dự kiến trong Điều lệ sửa đổi “không qui định CĐGD cấp huyện” và triển khai Thông báo số 84/TB-TLĐ, ngày 24/7/2012, Nghị quyết Hội nghị lần thứ 9 Ban chấp hành Tổng LĐLĐ Việt Nam (khoá X) về định hướng sửa đổi, bổ sung Điều lệ Công đoàn Việt Nam. </w:t>
      </w:r>
    </w:p>
    <w:p>
      <w:pPr>
        <w:pStyle w:val="Normal"/>
        <w:ind w:firstLine="720"/>
        <w:rPr>
          <w:lang w:val="es-BO"/>
        </w:rPr>
      </w:pPr>
      <w:r>
        <w:rPr>
          <w:lang w:val="es-BO"/>
        </w:rPr>
        <w:t xml:space="preserve">Việc triển khai thực hiện các chế độ chính sách, nhất là phụ cấp thâm niên tại một số đơn vị trong ngành còn chậm. Chế độ thông tin báo cáo, ứng dụng CNTT trong quản lý, chỉ đạo, điều hành còn nhiều hạn chế. Các khó khăn, vướng mắc, bất cập chậm được thông tin, phản ánh kịp thời. Vai trò của CĐGD các cấp còn mờ nhạt trong việc tham gia giải quyết một số vấn đề vướng mắc trong xây dựng công đoàn cơ sở, thực hiện chế độ chính sách mới, hoặc chưa nhạy bén và có giải pháp cụ thể để góp phần giải quyết một số vấn đề bức xúc trong ngành, như chạy trường, thu thêm, quản lý dạy thêm, học thêm.  </w:t>
      </w:r>
    </w:p>
    <w:p>
      <w:pPr>
        <w:pStyle w:val="Normal"/>
        <w:ind w:firstLine="720"/>
        <w:rPr/>
      </w:pPr>
      <w:r>
        <w:rPr>
          <w:lang w:val="es-BO"/>
        </w:rPr>
        <w:t>Hiệu quả của một số cuộc vận động chưa cao. Trong một vài năm gần đây, nữ nhà giáo và người lao động trong ngành sinh con thứ ba có chiều hướng gia tăng. Một số nhỏ nhà giáo vi phạm nội quy, quy chế thi cử, gây bức xúc trong dư luận xã hội và trong ngành.</w:t>
      </w:r>
    </w:p>
    <w:p>
      <w:pPr>
        <w:pStyle w:val="Normal"/>
        <w:ind w:firstLine="720"/>
        <w:rPr>
          <w:b/>
          <w:b/>
          <w:lang w:val="es-BO"/>
        </w:rPr>
      </w:pPr>
      <w:r>
        <w:rPr>
          <w:b/>
          <w:lang w:val="es-BO"/>
        </w:rPr>
        <w:t>2. Nguyên nhân</w:t>
      </w:r>
    </w:p>
    <w:p>
      <w:pPr>
        <w:pStyle w:val="Normal"/>
        <w:ind w:firstLine="720"/>
        <w:rPr/>
      </w:pPr>
      <w:r>
        <w:rPr>
          <w:lang w:val="es-BO"/>
        </w:rPr>
        <w:t>Số trường đại học, cao đẳng, trung cấp chuyên nghiệp phát triển nhanh, cùng với số lượng giảng viên và giáo viên trong các trường này cũng tăng nhanh. Công tác xây dựng kế hoạch của CĐGD các cấp chưa tốt, không sát với thực tế, chưa dự báo được những vấn đề phát sinh, là nguyên nhân chủ yếu khi đưa ra một số chỉ tiêu quá cao về tỷ lệ nhà giáo có trình độ chuyên môn đạt chuẩn và trên chuẩn.</w:t>
      </w:r>
    </w:p>
    <w:p>
      <w:pPr>
        <w:pStyle w:val="Normal"/>
        <w:ind w:firstLine="720"/>
        <w:rPr/>
      </w:pPr>
      <w:r>
        <w:rPr>
          <w:lang w:val="es-BO"/>
        </w:rPr>
        <w:t>Sự phân cấp quản lý của CĐGD các cấp ở các địa phương còn có sự khác nhau, chưa thống nhất, nên chưa quán triệt hết vị trí, vai trò, chức năng, tính chất ngành nghề của CĐGD từ Trung ương đến địa phương và cơ sở. Đời sống kinh tế khó khăn, những tiêu cực của xã hội và mặt trái của cơ chế thị trường đã tác động đến việc làm, thu nhập, tâm tư, tình cảm của cán bộ, nhà giáo và người lao động, ảnh hưởng đến sinh hoạt và các hoạt động công đoàn.</w:t>
      </w:r>
    </w:p>
    <w:p>
      <w:pPr>
        <w:pStyle w:val="Normal"/>
        <w:ind w:firstLine="720"/>
        <w:rPr/>
      </w:pPr>
      <w:r>
        <w:rPr>
          <w:lang w:val="es-BO"/>
        </w:rPr>
        <w:t xml:space="preserve">Điều kiện về vật chất và thời gian cho hoạt động công đoàn còn khó khăn, phụ thuộc vào chương trình kế hoạch và nguồn hỗ trợ của chuyên môn và chính quyền đồng cấp. Đội ngũ cán bộ công đoàn cơ sở hầu hết kiêm nhiệm, thường thay đổi trong các kỳ đại hội; chế độ, chính sách đối với đội ngũ cán bộ công đoàn chưa thoả đáng, nên không thu hút được cán bộ công đoàn giỏi. </w:t>
      </w:r>
    </w:p>
    <w:p>
      <w:pPr>
        <w:pStyle w:val="Normal"/>
        <w:ind w:firstLine="720"/>
        <w:rPr/>
      </w:pPr>
      <w:r>
        <w:rPr>
          <w:lang w:val="es-BO"/>
        </w:rPr>
        <w:t>Tư duy hành chính, bao cấp còn nặng trong công tác chỉ đạo, hướng dẫn và tổ chức thực hiện của tổ chức công đoàn. Nhiều cán bộ công đoàn chưa thực sự đổi mới tư duy, cập nhật thông tin, cùng với sự đổi mới của nhà trường, đơn vị và đổi mới của ngành trong thời kỳ hội nhập quốc tế về giáo dục, đào tạo.</w:t>
      </w:r>
    </w:p>
    <w:p>
      <w:pPr>
        <w:pStyle w:val="Normal"/>
        <w:ind w:firstLine="720"/>
        <w:rPr>
          <w:lang w:val="es-BO"/>
        </w:rPr>
      </w:pPr>
      <w:r>
        <w:rPr>
          <w:lang w:val="es-BO"/>
        </w:rPr>
        <w:t xml:space="preserve">Những nhà giáo giỏi được điều động về làm cán bộ quản lý, cán bộ công đoàn chuyên trách ở các Phòng, Sở và Bộ GD&amp;ĐT không thuộc đối tượng được hưởng phụ cấp thâm niên nhà giáo, nên cũng ảnh hưởng đến đời sống và tâm tư, khó khăn khi điều động giáo viên về làm cán bộ quản lý.   </w:t>
      </w:r>
    </w:p>
    <w:p>
      <w:pPr>
        <w:pStyle w:val="Normal"/>
        <w:ind w:firstLine="720"/>
        <w:rPr>
          <w:sz w:val="16"/>
          <w:szCs w:val="16"/>
          <w:lang w:val="es-BO"/>
        </w:rPr>
      </w:pPr>
      <w:r>
        <w:rPr>
          <w:sz w:val="16"/>
          <w:szCs w:val="16"/>
          <w:lang w:val="es-BO"/>
        </w:rPr>
      </w:r>
    </w:p>
    <w:p>
      <w:pPr>
        <w:pStyle w:val="Normal"/>
        <w:ind w:firstLine="720"/>
        <w:rPr>
          <w:b/>
          <w:b/>
          <w:lang w:val="es-BO"/>
        </w:rPr>
      </w:pPr>
      <w:r>
        <w:rPr>
          <w:b/>
          <w:lang w:val="es-BO"/>
        </w:rPr>
        <w:t>IV. BÀI HỌC KINH NGHIỆM</w:t>
      </w:r>
    </w:p>
    <w:p>
      <w:pPr>
        <w:pStyle w:val="Normal"/>
        <w:ind w:firstLine="720"/>
        <w:rPr/>
      </w:pPr>
      <w:r>
        <w:rPr>
          <w:lang w:val="es-BO"/>
        </w:rPr>
        <w:t>Từ thực tiễn hoạt động công đoàn trong nhiệm kỳ vừa qua, CĐGD Việt Nam rút ra một số bài học kinh nghiệm sau:</w:t>
      </w:r>
    </w:p>
    <w:p>
      <w:pPr>
        <w:pStyle w:val="Normal"/>
        <w:ind w:firstLine="720"/>
        <w:rPr/>
      </w:pPr>
      <w:r>
        <w:rPr>
          <w:i/>
          <w:lang w:val="es-BO"/>
        </w:rPr>
        <w:t>Một là</w:t>
      </w:r>
      <w:r>
        <w:rPr>
          <w:lang w:val="es-BO"/>
        </w:rPr>
        <w:t xml:space="preserve">, nắm vững chức năng, nhiệm vụ của công đoàn ngành Giáo dục, đặc điểm ngành nghề của nhà giáo, bám sát nhiệm vụ chính trị của ngành trong cả giai đoạn và mỗi năm học, chủ động xây dựng chương trình, kế hoạch, cụ thể hoá nội dung hoạt động công đoàn, thu hút, động viên đội ngũ nhà giáo và người lao động thực hiện các phong trào thi đua và cuộc vận động của ngành. </w:t>
      </w:r>
    </w:p>
    <w:p>
      <w:pPr>
        <w:pStyle w:val="Normal"/>
        <w:ind w:firstLine="720"/>
        <w:rPr/>
      </w:pPr>
      <w:r>
        <w:rPr>
          <w:i/>
          <w:lang w:val="es-BO"/>
        </w:rPr>
        <w:t>Hai là</w:t>
      </w:r>
      <w:r>
        <w:rPr>
          <w:lang w:val="es-BO"/>
        </w:rPr>
        <w:t xml:space="preserve">, CĐGD các cấp tranh thủ sự lãnh đạo của các cấp uỷ Đảng; chủ động phố hợp với chuyên môn và chính quyền đồng cấp; xây dựng qui chế phối hợp với LĐLĐ các địa phương đảm bảo khoa học, phù hợp với thực tiễn, tạo nên sự thống nhất, đồng bộ trong chỉ đạo và tổ chức hoạt động công đoàn ngành nghề.  </w:t>
      </w:r>
    </w:p>
    <w:p>
      <w:pPr>
        <w:pStyle w:val="Normal"/>
        <w:ind w:firstLine="720"/>
        <w:rPr/>
      </w:pPr>
      <w:r>
        <w:rPr>
          <w:i/>
          <w:lang w:val="es-BO"/>
        </w:rPr>
        <w:t>Ba là</w:t>
      </w:r>
      <w:r>
        <w:rPr>
          <w:lang w:val="es-BO"/>
        </w:rPr>
        <w:t xml:space="preserve">, xây dựng đội ngũ cán bộ CĐGD các cấp có phẩm chất đạo đức, năng lực chuyên môn và nghiệp vụ tốt, đặc biệt là cán bộ công đoàn cơ sở trường học; phát huy trí tuệ tập thể Ban Chấp hành, nâng cao trách nhiệm của mỗi cán bộ công đoàn, sâu sát với cơ sở, kịp thời nắm bắt những nhân tố mới, nhân rộng những điển hình tiên tiến, đẩy mạnh các hoạt động công đoàn. </w:t>
      </w:r>
    </w:p>
    <w:p>
      <w:pPr>
        <w:pStyle w:val="Normal"/>
        <w:ind w:firstLine="720"/>
        <w:rPr/>
      </w:pPr>
      <w:r>
        <w:rPr>
          <w:i/>
          <w:lang w:val="es-BO"/>
        </w:rPr>
        <w:t>Bốn là,</w:t>
      </w:r>
      <w:r>
        <w:rPr>
          <w:lang w:val="es-BO"/>
        </w:rPr>
        <w:t xml:space="preserve"> tổ chức đa dạng, phong phú các hình thức hoạt động; xã hội hoá các hoạt động công đoàn, thu hút nguồn lực chăm lo đời sống, xây dựng đội ngũ nhà giáo, người lao động và tổ chức công đoàn vững mạnh.</w:t>
      </w:r>
    </w:p>
    <w:p>
      <w:pPr>
        <w:pStyle w:val="Normal"/>
        <w:ind w:firstLine="720"/>
        <w:rPr/>
      </w:pPr>
      <w:r>
        <w:rPr>
          <w:i/>
          <w:lang w:val="es-BO"/>
        </w:rPr>
        <w:t>Năm là</w:t>
      </w:r>
      <w:r>
        <w:rPr>
          <w:lang w:val="es-BO"/>
        </w:rPr>
        <w:t xml:space="preserve">, đổi mới nội dung và phương pháp hoạt động công đoàn phù hợp với chức năng, nhiệm vụ của mỗi cấp; xây dựng qui chế hoạt động của Ban chấp hành công đoàn mỗi cấp đảm bảo khoa học và sát thực tế; coi trọng tính năng động, sáng tạo, tự chủ và tự chịu trách nhiệm của Ban Chấp hành công đoàn cơ sở. </w:t>
      </w:r>
    </w:p>
    <w:p>
      <w:pPr>
        <w:pStyle w:val="Normal"/>
        <w:ind w:firstLine="720"/>
        <w:rPr>
          <w:sz w:val="16"/>
          <w:szCs w:val="16"/>
          <w:lang w:val="es-BO"/>
        </w:rPr>
      </w:pPr>
      <w:r>
        <w:rPr>
          <w:sz w:val="16"/>
          <w:szCs w:val="16"/>
          <w:lang w:val="es-BO"/>
        </w:rPr>
        <w:t xml:space="preserve">   </w:t>
      </w:r>
    </w:p>
    <w:p>
      <w:pPr>
        <w:pStyle w:val="Normal"/>
        <w:ind w:firstLine="720"/>
        <w:rPr>
          <w:b/>
          <w:b/>
          <w:lang w:val="es-ES"/>
        </w:rPr>
      </w:pPr>
      <w:r>
        <w:rPr>
          <w:b/>
          <w:lang w:val="es-ES"/>
        </w:rPr>
        <w:t>V. ĐÁNH GIÁ TỔNG QUÁT</w:t>
      </w:r>
    </w:p>
    <w:p>
      <w:pPr>
        <w:pStyle w:val="Normal"/>
        <w:ind w:firstLine="720"/>
        <w:rPr>
          <w:lang w:val="es-ES"/>
        </w:rPr>
      </w:pPr>
      <w:r>
        <w:rPr>
          <w:b/>
          <w:lang w:val="es-ES"/>
        </w:rPr>
        <w:t>T</w:t>
      </w:r>
      <w:r>
        <w:rPr>
          <w:lang w:val="es-ES"/>
        </w:rPr>
        <w:t>rong nhiệm kỳ vừa qua, với sự quan tâm chỉ đạo thường xuyên của CĐGD Việt Nam đã chỉ đạo CĐGD các cấp, công đoàn các trường học bám sát chủ đề và nhiệm vụ của mỗi năm học, đồng hành cùng với chuyên môn, đổi mới tư duy, nội dung, phương thức hoạt động</w:t>
      </w:r>
      <w:r>
        <w:rPr>
          <w:lang w:val="vi-VN"/>
        </w:rPr>
        <w:t xml:space="preserve"> </w:t>
      </w:r>
      <w:r>
        <w:rPr>
          <w:lang w:val="es-ES"/>
        </w:rPr>
        <w:t>công đoàn, tập trung thực hiện có hiệu quả chức năng “</w:t>
      </w:r>
      <w:r>
        <w:rPr>
          <w:i/>
          <w:lang w:val="es-ES"/>
        </w:rPr>
        <w:t>đại diện bảo vệ quyền, lợi ích hợp pháp, chính đáng</w:t>
      </w:r>
      <w:r>
        <w:rPr>
          <w:lang w:val="es-ES"/>
        </w:rPr>
        <w:t xml:space="preserve">” của nhà giáo và người lao động trong ngành. </w:t>
      </w:r>
    </w:p>
    <w:p>
      <w:pPr>
        <w:pStyle w:val="Normal"/>
        <w:ind w:firstLine="720"/>
        <w:rPr/>
      </w:pPr>
      <w:r>
        <w:rPr>
          <w:lang w:val="en-US" w:eastAsia="en-US"/>
        </w:rPr>
        <w:t xml:space="preserve">CĐGD các cấp đẩy mạnh công tác tuyên truyền, giáo dục chính trị, đạo đức cho đội ngũ nhà giáo và người lao động; chủ động tham gia công tác quản lý chuyên môn, thực hiện đổi mới cơ chế tài chính, xây dựng nội qui, quy chế cơ quan đơn vị, góp phần quan trọng xây dựng đội ngũ nhà giáo và cán bộ quản lý ngày càng vững mạnh; tạo đà thực hiện Nghị quyết đại hội XI của Đảng về “đổi mới căn bản và toàn diện nền giáo dục Việt Nam” trong giai đoạn mới. </w:t>
      </w:r>
    </w:p>
    <w:p>
      <w:pPr>
        <w:pStyle w:val="Normal"/>
        <w:ind w:firstLine="720"/>
        <w:rPr>
          <w:lang w:val="en-US" w:eastAsia="en-US"/>
        </w:rPr>
      </w:pPr>
      <w:r>
        <w:rPr>
          <w:lang w:val="en-US" w:eastAsia="en-US"/>
        </w:rPr>
        <w:t xml:space="preserve">CĐGD các cấp, đội ngũ nhà giáo và người lao động trong ngành tích cực triển khai thực hiện </w:t>
      </w:r>
      <w:r>
        <w:rPr>
          <w:lang w:val="es-ES"/>
        </w:rPr>
        <w:t>các phong trào thi đua và các cuộc vận động mang tính ngành nghề sâu sắc, do Bộ GD&amp;ĐT và CĐGD Việt Nam phát động, tạo động lực to lớn, góp phần khắc phục khó khăn, giải quyết những vấn đề bức thiết của ngành và cơ sở trường học, nâng cao hiệu quả giáo dục, đào tạo.</w:t>
      </w:r>
      <w:r>
        <w:rPr>
          <w:lang w:val="en-US" w:eastAsia="en-US"/>
        </w:rPr>
        <w:t xml:space="preserve">    </w:t>
      </w:r>
    </w:p>
    <w:p>
      <w:pPr>
        <w:pStyle w:val="Normal"/>
        <w:ind w:firstLine="720"/>
        <w:rPr>
          <w:lang w:val="es-BO"/>
        </w:rPr>
      </w:pPr>
      <w:r>
        <w:rPr>
          <w:lang w:val="es-ES"/>
        </w:rPr>
        <w:t xml:space="preserve">CĐGD Việt Nam đẩy mạnh công tác đào tạo, bồi dưỡng, qui hoạch cán bộ công đoàn, thực hiện tốt mối quan hệ phối hợp chỉ đạo hoạt động giữa CĐGD Việt Nam với LĐLĐ các tỉnh, thành phố trực thuộc Trung ương và mối </w:t>
      </w:r>
      <w:r>
        <w:rPr>
          <w:lang w:val="es-BO"/>
        </w:rPr>
        <w:t>quan hệ giữa công đoàn với chuyên môn đồng cấp; tích cực thực hiện công tác phát triển đoàn viên, bồi dưỡng đoàn viên ưu tú, phát triển đảng viên, xây dựng tổ chức công đoàn vững mạnh.</w:t>
      </w:r>
    </w:p>
    <w:p>
      <w:pPr>
        <w:pStyle w:val="Normal"/>
        <w:ind w:firstLine="720"/>
        <w:rPr>
          <w:lang w:val="es-ES"/>
        </w:rPr>
      </w:pPr>
      <w:r>
        <w:rPr>
          <w:lang w:val="es-ES"/>
        </w:rPr>
        <w:t>CĐGD Việt Nam chủ động tăng cường công tác đối ngoại, tham gia đầy đủ các hội nghị thường niên Hội đồng giáo giới ASEAN hằng năm; mở rộng hoạt động quan hệ hữu nghị, hợp tác, giao lưu học tập kinh nghiệm hoạt động công đoàn với CĐGD các nước khu vực và thế giới, góp phần thực hiện hoạt động đối ngoại nhân dân, theo đường lối của Đảng.</w:t>
      </w:r>
    </w:p>
    <w:p>
      <w:pPr>
        <w:pStyle w:val="Normal"/>
        <w:ind w:firstLine="720"/>
        <w:rPr>
          <w:sz w:val="16"/>
          <w:szCs w:val="16"/>
          <w:lang w:val="es-ES"/>
        </w:rPr>
      </w:pPr>
      <w:r>
        <w:rPr>
          <w:sz w:val="16"/>
          <w:szCs w:val="16"/>
          <w:lang w:val="es-ES"/>
        </w:rPr>
      </w:r>
    </w:p>
    <w:p>
      <w:pPr>
        <w:pStyle w:val="Normal"/>
        <w:ind w:firstLine="720"/>
        <w:jc w:val="center"/>
        <w:rPr>
          <w:b/>
          <w:b/>
        </w:rPr>
      </w:pPr>
      <w:r>
        <w:rPr>
          <w:b/>
        </w:rPr>
        <w:t>PHẦN THỨ HAI</w:t>
      </w:r>
    </w:p>
    <w:p>
      <w:pPr>
        <w:pStyle w:val="Normal"/>
        <w:ind w:firstLine="720"/>
        <w:jc w:val="center"/>
        <w:rPr/>
      </w:pPr>
      <w:r>
        <w:rPr>
          <w:b/>
        </w:rPr>
        <w:t>MỤC TIÊU, NHIỆM VỤ VÀ GIẢI PHÁP</w:t>
      </w:r>
    </w:p>
    <w:p>
      <w:pPr>
        <w:pStyle w:val="Normal"/>
        <w:ind w:firstLine="720"/>
        <w:jc w:val="center"/>
        <w:rPr/>
      </w:pPr>
      <w:r>
        <w:rPr>
          <w:b/>
        </w:rPr>
        <w:t>ĐẨY MẠNH  HOẠT ĐỘNG  CÔNG ĐOÀN NHIỆM KỲ 2013 - 2018</w:t>
      </w:r>
    </w:p>
    <w:p>
      <w:pPr>
        <w:pStyle w:val="Normal"/>
        <w:ind w:firstLine="720"/>
        <w:rPr>
          <w:b/>
          <w:b/>
          <w:sz w:val="16"/>
          <w:szCs w:val="16"/>
        </w:rPr>
      </w:pPr>
      <w:r>
        <w:rPr>
          <w:b/>
          <w:sz w:val="16"/>
          <w:szCs w:val="16"/>
        </w:rPr>
      </w:r>
    </w:p>
    <w:p>
      <w:pPr>
        <w:pStyle w:val="Normal"/>
        <w:ind w:firstLine="720"/>
        <w:rPr/>
      </w:pPr>
      <w:r>
        <w:rPr>
          <w:b/>
          <w:sz w:val="26"/>
          <w:szCs w:val="26"/>
        </w:rPr>
        <w:t xml:space="preserve">I. </w:t>
      </w:r>
      <w:r>
        <w:rPr>
          <w:b/>
        </w:rPr>
        <w:t>TÌNH HÌNH THUẬN LỢI VÀ KHÓ KHĂN</w:t>
      </w:r>
    </w:p>
    <w:p>
      <w:pPr>
        <w:pStyle w:val="Normal"/>
        <w:ind w:firstLine="720"/>
        <w:rPr/>
      </w:pPr>
      <w:r>
        <w:rPr/>
        <w:t xml:space="preserve">Trong những năm tới, cuộc cách mạng khoa học công nghệ và kinh tế tri thức ngày càng phát triển mạnh mẽ. Toàn cầu hóa và hội nhập quốc tế về giáo dục đã trở thành xu thế tất yếu. Quá trình công nghiệp hóa, hiện đại hóa, tiếp tục được đẩy mạnh; chính trị - xã hội ổn định, độc lập, chủ quyền, thống nhất và toàn vẹn lãnh thổ được giữ vững; đời sống vật chất và tinh thần của nhân dân tiếp tục được nâng lên. Đảng và Nhà nước đã có Nghị quyết về “Đổi mới căn bản và toàn diện nền giáo dục Việt Nam”, phát triển giáo dục là quốc sách hàng đầu; đầu tư cho giáo dục là đầu tư phát triển; giáo dục vừa là mục tiêu, vừa là động lực để phát triển kinh tế - xã hội; tạo nên thời cơ, thuận lợi để tiếp cận các xu thế mới, tri thức mới, mô hình giáo dục hiện đại, đổi mới nội dung, phương pháp, hình thức tổ chức và quản lý phát triển sự nghiệp giáo dục. Hoạt động công đoàn trên cơ sở Luật Công đoàn sửa đổi được Quốc hội thông qua tháng 6/2012. </w:t>
      </w:r>
    </w:p>
    <w:p>
      <w:pPr>
        <w:pStyle w:val="Normal"/>
        <w:ind w:firstLine="720"/>
        <w:rPr/>
      </w:pPr>
      <w:r>
        <w:rPr/>
        <w:t>Tuy nhiên, sự nghiệp giáo dục, đào tạo và hoạt động CĐGD các cấp còn có nhiều khó khăn, thách thức. Sự phân hóa giàu nghèo giữa các nhóm dân cư; cơ sở vật chất kỹ thuật của nhà trường còn thiếu và lạc hậu; chất lượng giáo dục còn thấp so với yêu cầu xã hội; quản lý giáo dục còn nhiều bất cập; một bộ phận nhà giáo và cán bộ quản lý chưa đáp ứng yêu cầu, nhiệm vụ giáo dục trong thời kỳ mới. Hoạt động của CĐGD các cấp, của đội ngũ nhà giáo và người lao động trước những đòi hỏi ngày càng cao của xã hội.</w:t>
      </w:r>
    </w:p>
    <w:p>
      <w:pPr>
        <w:pStyle w:val="Normal"/>
        <w:ind w:firstLine="720"/>
        <w:rPr/>
      </w:pPr>
      <w:r>
        <w:rPr/>
        <w:t>Quán triệt Nghị quyết Đại hội XI của Đảng về giáo dục, đào tạo, Chiến lược phát triển giáo dục giai đoạn 2011-2020; Luật Công đoàn và các Nghị quyết của Tổng LĐLĐ Việt Nam và để thực hiện tốt chức năng, nhiệm vụ của công đoàn ngành Trung ương, Đại hội XIV CĐGD Việt Nam xác định mục tiêu, nhiệm vụ và giải pháp hoạt động công đoàn nhiệm kỳ XIV (2013 - 2018), như sau.</w:t>
      </w:r>
    </w:p>
    <w:p>
      <w:pPr>
        <w:pStyle w:val="Normal"/>
        <w:ind w:firstLine="720"/>
        <w:rPr>
          <w:sz w:val="16"/>
          <w:szCs w:val="16"/>
        </w:rPr>
      </w:pPr>
      <w:r>
        <w:rPr>
          <w:sz w:val="16"/>
          <w:szCs w:val="16"/>
        </w:rPr>
      </w:r>
    </w:p>
    <w:p>
      <w:pPr>
        <w:pStyle w:val="Normal"/>
        <w:ind w:firstLine="720"/>
        <w:rPr/>
      </w:pPr>
      <w:r>
        <w:rPr>
          <w:sz w:val="16"/>
          <w:szCs w:val="16"/>
        </w:rPr>
        <w:t xml:space="preserve"> </w:t>
      </w:r>
      <w:r>
        <w:rPr/>
        <w:t xml:space="preserve"> </w:t>
      </w:r>
      <w:r>
        <w:rPr>
          <w:b/>
        </w:rPr>
        <w:t>II. MỤC TIÊU</w:t>
      </w:r>
    </w:p>
    <w:p>
      <w:pPr>
        <w:pStyle w:val="Normal"/>
        <w:ind w:firstLine="720"/>
        <w:rPr>
          <w:b/>
          <w:b/>
        </w:rPr>
      </w:pPr>
      <w:r>
        <w:rPr>
          <w:b/>
        </w:rPr>
        <w:t>1. Mục tiêu tổng quát</w:t>
      </w:r>
    </w:p>
    <w:p>
      <w:pPr>
        <w:pStyle w:val="Normal"/>
        <w:ind w:firstLine="720"/>
        <w:rPr/>
      </w:pPr>
      <w:r>
        <w:rPr/>
        <w:t>Đổi mới nội dung và phương thức hoạt động CĐGD các cấp, đại diện bảo vệ quyền, lợi ích hợp pháp, chính đáng của nhà giáo và người lao động; tổ chức sâu rộng phong trào thi đua yêu nước và các cuộc vận động trong ngành, phát triển đội ngũ nhà giáo và cán bộ quản lý giáo dục, góp phần thực hiện đổi mới căn bản và toàn diện nền giáo dục theo yêu cầu chuẩn hoá, hiện đại hoá, xã hội hoá, dân chủ hoá và hội nhập quốc tế; đảm bảo công bằng xã hội trong giáo dục và cơ hội học tập suốt đời cho mỗi người dân, từng bước hình thành xã hội học tập.</w:t>
      </w:r>
    </w:p>
    <w:p>
      <w:pPr>
        <w:pStyle w:val="Normal"/>
        <w:ind w:firstLine="720"/>
        <w:rPr/>
      </w:pPr>
      <w:r>
        <w:rPr>
          <w:b/>
        </w:rPr>
        <w:t>2. Khẩu hiệu hành động của nhiệm kỳ</w:t>
      </w:r>
    </w:p>
    <w:p>
      <w:pPr>
        <w:pStyle w:val="Normal"/>
        <w:ind w:firstLine="720"/>
        <w:rPr/>
      </w:pPr>
      <w:r>
        <w:rPr/>
        <w:t>Phương án 1: Dân chủ, đoàn kết, đổi mới, hiệu quả, thiết thực.</w:t>
      </w:r>
    </w:p>
    <w:p>
      <w:pPr>
        <w:pStyle w:val="Normal"/>
        <w:ind w:firstLine="720"/>
        <w:rPr/>
      </w:pPr>
      <w:r>
        <w:rPr/>
        <w:t xml:space="preserve">Phương án 2: Dân chủ, đoàn kết, đổi mới, sáng tạo chăm lo xây dựng và bảo vệ quyền, lợi ích hợp pháp, chính đáng của nhà giáo và người lao động trong ngành, nâng cao chất lượng giáo dục, đào tạo, tích cực góp phần đổi mới căn bản và toàn diện nền giáo dục Việt Nam.  </w:t>
      </w:r>
    </w:p>
    <w:p>
      <w:pPr>
        <w:pStyle w:val="Normal"/>
        <w:ind w:firstLine="720"/>
        <w:rPr/>
      </w:pPr>
      <w:r>
        <w:rPr>
          <w:b/>
        </w:rPr>
        <w:t>3. Mục tiêu cụ thể</w:t>
      </w:r>
    </w:p>
    <w:p>
      <w:pPr>
        <w:pStyle w:val="Normal"/>
        <w:ind w:firstLine="720"/>
        <w:rPr/>
      </w:pPr>
      <w:r>
        <w:rPr/>
        <w:t xml:space="preserve">1. Đến năm 2018, đội ngũ nhà giáo trong ngành đủ về số lượng và có cơ cấu hợp lý giữa các bộ môn, trình độ chuyên môn đào tạo như sau: </w:t>
      </w:r>
    </w:p>
    <w:p>
      <w:pPr>
        <w:pStyle w:val="Normal"/>
        <w:ind w:firstLine="720"/>
        <w:rPr/>
      </w:pPr>
      <w:r>
        <w:rPr/>
        <w:t>- Giáo viên Mầm non và giáo viên phổ thông 100% có trình độ đào tạo đạt chuẩn. Trong đó, 55% giáo viên Mầm non trên chuẩn; 95% giáo viên tiểu học trên chuẩn; 75% giáo viên trung học cơ sở trên chuẩn; 14% giáo viên trung học phổ thông trên chuẩn.</w:t>
      </w:r>
    </w:p>
    <w:p>
      <w:pPr>
        <w:pStyle w:val="Normal"/>
        <w:ind w:firstLine="720"/>
        <w:rPr/>
      </w:pPr>
      <w:r>
        <w:rPr/>
        <w:t>- Giáo viên trong các trường trung cấp chuyên nghiệp có 35% đạt trình độ thạc sỹ trở lên.</w:t>
      </w:r>
    </w:p>
    <w:p>
      <w:pPr>
        <w:pStyle w:val="Normal"/>
        <w:ind w:firstLine="720"/>
        <w:rPr/>
      </w:pPr>
      <w:r>
        <w:rPr/>
        <w:t>- Giảng viên trong các trường cao đẳng có 55% đạt trình độ thạc sĩ trở lên, trong đó có 6% là trình độ tiến sĩ.</w:t>
      </w:r>
    </w:p>
    <w:p>
      <w:pPr>
        <w:pStyle w:val="Normal"/>
        <w:ind w:firstLine="720"/>
        <w:rPr/>
      </w:pPr>
      <w:r>
        <w:rPr/>
        <w:t xml:space="preserve">- Giảng viên trong các trường đại học có 85% đạt trình độ thạc sĩ trở lên, trong đó 20% là trình độ tiến sĩ.   </w:t>
      </w:r>
    </w:p>
    <w:p>
      <w:pPr>
        <w:pStyle w:val="Normal"/>
        <w:ind w:firstLine="720"/>
        <w:rPr/>
      </w:pPr>
      <w:r>
        <w:rPr/>
        <w:t>2. Trong toàn ngành, số công đoàn cơ sở vững mạnh đạt tỷ lệ trên 90%, trong đó trên 80% đạt công đoàn cơ sở vững mạnh xuất sắc.</w:t>
      </w:r>
    </w:p>
    <w:p>
      <w:pPr>
        <w:pStyle w:val="Normal"/>
        <w:ind w:firstLine="720"/>
        <w:rPr/>
      </w:pPr>
      <w:r>
        <w:rPr/>
        <w:t>3. Tích cực bồi dưỡng đoàn viên ưu tú cho Đảng xem xét, trong đó có ít nhất 25.000 đoàn viên ưu tú được kết nạp vào đảng.</w:t>
      </w:r>
    </w:p>
    <w:p>
      <w:pPr>
        <w:pStyle w:val="Normal"/>
        <w:ind w:firstLine="720"/>
        <w:rPr/>
      </w:pPr>
      <w:r>
        <w:rPr/>
        <w:t xml:space="preserve">4. Kết nạp được trên 200.000 đoàn viên mới, tỷ lệ đoàn viên trung bình trong toàn ngành đạt 98%.   </w:t>
      </w:r>
    </w:p>
    <w:p>
      <w:pPr>
        <w:pStyle w:val="Normal"/>
        <w:ind w:firstLine="720"/>
        <w:rPr/>
      </w:pPr>
      <w:r>
        <w:rPr/>
        <w:t>5. Cán bộ công đoàn các cấp được dự ít nhất 1 lớp bồi dưỡng về kỹ năng, nghiệp vụ hoạt động công đoàn.</w:t>
      </w:r>
    </w:p>
    <w:p>
      <w:pPr>
        <w:pStyle w:val="Normal"/>
        <w:ind w:firstLine="720"/>
        <w:rPr/>
      </w:pPr>
      <w:r>
        <w:rPr/>
        <w:t>6. Tỷ lệ nữ cán bộ, nhà giáo đạt danh hiệu “Giỏi việc trường - Đảm việc nhà” đạt từ 87,5% trở lên, trên 95% đạt gia đình nhà giáo văn hoá.</w:t>
      </w:r>
    </w:p>
    <w:p>
      <w:pPr>
        <w:pStyle w:val="Normal"/>
        <w:ind w:firstLine="720"/>
        <w:rPr/>
      </w:pPr>
      <w:r>
        <w:rPr/>
        <w:t xml:space="preserve">7. Tham gia đầy đủ hội nghị ACT thường niên. </w:t>
      </w:r>
    </w:p>
    <w:p>
      <w:pPr>
        <w:pStyle w:val="Normal"/>
        <w:ind w:firstLine="720"/>
        <w:rPr>
          <w:sz w:val="16"/>
          <w:szCs w:val="16"/>
        </w:rPr>
      </w:pPr>
      <w:r>
        <w:rPr>
          <w:sz w:val="16"/>
          <w:szCs w:val="16"/>
        </w:rPr>
      </w:r>
    </w:p>
    <w:p>
      <w:pPr>
        <w:pStyle w:val="Normal"/>
        <w:ind w:firstLine="720"/>
        <w:rPr>
          <w:b/>
          <w:b/>
        </w:rPr>
      </w:pPr>
      <w:r>
        <w:rPr>
          <w:b/>
        </w:rPr>
        <w:t xml:space="preserve">III. NHIỆM VỤ VÀ GIẢI PHÁP   </w:t>
      </w:r>
    </w:p>
    <w:p>
      <w:pPr>
        <w:pStyle w:val="Normal"/>
        <w:ind w:firstLine="720"/>
        <w:rPr/>
      </w:pPr>
      <w:r>
        <w:rPr/>
        <w:t>Để thực hiện thắng lợi mục tiêu tổng quát và mục tiêu cụ thể nói trên, CĐGD các cấp tập trung thực hiện 8 nhiệm vụ và giải pháp chủ yếu sau.</w:t>
      </w:r>
    </w:p>
    <w:p>
      <w:pPr>
        <w:pStyle w:val="Normal"/>
        <w:ind w:firstLine="720"/>
        <w:rPr>
          <w:b/>
          <w:b/>
        </w:rPr>
      </w:pPr>
      <w:r>
        <w:rPr>
          <w:b/>
        </w:rPr>
        <w:t xml:space="preserve">1. Thực hiện tốt nhiệm vụ đại diện bảo vệ quyền, lợi ích hợp pháp, chính đáng và chăm lo đời sống của đội ngũ cán bộ, nhà giáo và người lao động trong ngành, tham gia quản lý, </w:t>
      </w:r>
      <w:r>
        <w:rPr>
          <w:b/>
          <w:iCs/>
        </w:rPr>
        <w:t>xây dựng mối quan hệ lao động hài hoà, ổn định</w:t>
      </w:r>
      <w:r>
        <w:rPr>
          <w:i/>
          <w:iCs/>
          <w:color w:val="C00000"/>
        </w:rPr>
        <w:t xml:space="preserve"> </w:t>
      </w:r>
    </w:p>
    <w:p>
      <w:pPr>
        <w:pStyle w:val="Normal"/>
        <w:ind w:firstLine="720"/>
        <w:rPr/>
      </w:pPr>
      <w:r>
        <w:rPr/>
        <w:t xml:space="preserve">CĐGD Việt Nam tích cực và chủ động tham gia xây dựng các chế độ, chính sách liên quan trực tiếp đến quyền, lợi ích của nhà giáo và lao động. CĐGD các cấp, trực tiếp là công đoàn cơ sở kiểm tra, giám sát việc thực hiện chế độ, chính sách theo qui định của pháp luật; thực hiện tốt vai trò đại diện, bảo vệ quyền, lợi ích hợp pháp chính đáng của cán bộ, nhà giáo và người lao động. </w:t>
      </w:r>
    </w:p>
    <w:p>
      <w:pPr>
        <w:pStyle w:val="Normal"/>
        <w:ind w:firstLine="720"/>
        <w:rPr/>
      </w:pPr>
      <w:r>
        <w:rPr/>
        <w:t>Phối hợp chặt chẽ với chuyên môn đồng cấp tham gia sắp xếp, đổi mới và nâng cao hiệu quả công tác giảng dạy và quản lý giáo dục; thực hiện quy chế dân chủ cơ sở, tham gia tổ chức Hội nghị cán bộ, công chức, Đại hội công nhân, viên chức, Hội nghị người lao động.</w:t>
      </w:r>
    </w:p>
    <w:p>
      <w:pPr>
        <w:pStyle w:val="Normal"/>
        <w:ind w:firstLine="720"/>
        <w:rPr/>
      </w:pPr>
      <w:r>
        <w:rPr/>
        <w:t xml:space="preserve">Tích cực tham gia thực hiện Chương trình Quốc gia về an toàn lao động, vệ sinh lao động và luật về an toàn giao thông, bảo vệ môi trường, phòng chống các tệ nạn xã hội trong trường học. Đẩy mạnh và thực hiện tốt các hoạt động đền ơn, đáp nghĩa; các hoạt động xã hội, nhân đạo, từ thiện, tương thân, tương ái trong đội ngũ cán bộ, nhà giáo, người lao động và trong xã hội. </w:t>
      </w:r>
    </w:p>
    <w:p>
      <w:pPr>
        <w:pStyle w:val="Normal"/>
        <w:ind w:firstLine="720"/>
        <w:rPr>
          <w:b/>
          <w:b/>
        </w:rPr>
      </w:pPr>
      <w:r>
        <w:rPr>
          <w:b/>
        </w:rPr>
        <w:t>2</w:t>
      </w:r>
      <w:r>
        <w:rPr>
          <w:b/>
          <w:i/>
        </w:rPr>
        <w:t>.</w:t>
      </w:r>
      <w:r>
        <w:rPr>
          <w:b/>
        </w:rPr>
        <w:t xml:space="preserve"> Đẩy mạnh công tác tuyên truyền đường lối, chính sách của Đảng, pháp luật của Nhà nước, giáo dục chính trị, đạo đức cho nhà giáo và người lao động, phát triển đội ngũ nhà giáo và cán bộ quản lý giáo dục, góp phần thực hiện </w:t>
      </w:r>
      <w:r>
        <w:rPr>
          <w:b/>
          <w:iCs/>
        </w:rPr>
        <w:t>đổi mới căn bản và toàn diện nền giáo dục Việt Nam</w:t>
      </w:r>
    </w:p>
    <w:p>
      <w:pPr>
        <w:pStyle w:val="Normal"/>
        <w:ind w:firstLine="720"/>
        <w:rPr/>
      </w:pPr>
      <w:r>
        <w:rPr/>
        <w:t>CĐGD các cấp thực hiện tốt công tác tuyên truyền, phổ biến, giáo dục đường lối của Đảng, pháp luật của Nhà nước, Nghị quyết của Tổng LĐLĐ Việt Nam và các chủ trương, kế hoạch, qui định của ngành, nhằm nâng cao bản lĩnh chính trị, tư tưởng, năng lực chuyên môn, nghiệp vụ. Nội dung tuyên truyền tập trung vào Nghị quyết Đại hội XI của Đảng và Nghị quyết Hội nghị Ban Chấp hành Trung ương lần thứ 6 (khoá XI) về giáo dục, đào tạo; Bộ Luật Lao động (2012), Luật Công đoàn (2012), Luật Giáo dục đại học, Nghị quyết Đại hội XI Công đoàn Việt Nam và các văn bản pháp qui mới của ngành giáo dục và đào tạo.</w:t>
      </w:r>
    </w:p>
    <w:p>
      <w:pPr>
        <w:pStyle w:val="Normal"/>
        <w:ind w:firstLine="720"/>
        <w:rPr/>
      </w:pPr>
      <w:r>
        <w:rPr/>
        <w:t>Hình thức và phương thức, biện pháp tuyên truyền, giáo dục đa dạng, phong phú, phù hợp với thực tiễn địa phương, đơn vị và phù hợp với hoàn cảnh cụ thể của đội ngũ cán bộ, nhà giáo và người lao động. Hoạt động tuyên truyền, giáo dục chính trị, đạo đức gắn liền với đẩy mạnh phong trào xây dựng đời sống văn hóa ở cơ sở và phong trào xây dựng gia đình nhà giáo văn hóa.</w:t>
      </w:r>
    </w:p>
    <w:p>
      <w:pPr>
        <w:pStyle w:val="Normal"/>
        <w:ind w:firstLine="720"/>
        <w:rPr/>
      </w:pPr>
      <w:r>
        <w:rPr/>
        <w:t xml:space="preserve"> </w:t>
      </w:r>
      <w:r>
        <w:rPr/>
        <w:t>CĐGD các cấp phối hợp với chính quyền đồng cấp xây dựng kế hoạch đào tạo, bồi dưỡng đội ngũ cán bộ, nhà giáo và người lao động ở đơn vị. Đồng thời xây dựng chính sách để khuyến khích người đi học với các loại hình học tập đa dạng và hỗ trợ, tạo điều kiện để họ an tâm học tập đạt chất lượng cao.</w:t>
      </w:r>
    </w:p>
    <w:p>
      <w:pPr>
        <w:pStyle w:val="Normal"/>
        <w:ind w:firstLine="720"/>
        <w:rPr/>
      </w:pPr>
      <w:r>
        <w:rPr>
          <w:b/>
          <w:lang w:val="es-ES"/>
        </w:rPr>
        <w:t>3</w:t>
      </w:r>
      <w:r>
        <w:rPr>
          <w:b/>
          <w:i/>
          <w:lang w:val="es-ES"/>
        </w:rPr>
        <w:t>.</w:t>
      </w:r>
      <w:r>
        <w:rPr>
          <w:b/>
          <w:lang w:val="es-ES"/>
        </w:rPr>
        <w:t xml:space="preserve"> Vận động, động viên </w:t>
      </w:r>
      <w:r>
        <w:rPr>
          <w:b/>
        </w:rPr>
        <w:t xml:space="preserve">đội ngũ cán bộ, nhà giáo và người lao động </w:t>
      </w:r>
      <w:r>
        <w:rPr>
          <w:b/>
          <w:lang w:val="es-ES"/>
        </w:rPr>
        <w:t>tích cực hưởng ứng thực hiện các phong trào thi đua yêu nước, các cuộc vận động mang tính xã hội rộng lớn trong ngành</w:t>
      </w:r>
    </w:p>
    <w:p>
      <w:pPr>
        <w:pStyle w:val="Normal"/>
        <w:ind w:firstLine="720"/>
        <w:rPr/>
      </w:pPr>
      <w:r>
        <w:rPr/>
        <w:t xml:space="preserve">CĐGD các cấp phát động, tổ chức và chỉ đạo thực hiện các phong trào thi đua yêu nước, các cuộc vận động mang tính xã hội rộng lớn của ngành trong đội ngũ cán bộ, nhà giáo và người lao động. Tập trung cụ thể hoá nội dung thực hiện phong trào thi đua “Dạy tốt, học tốt” cho phù hợp với thực tiễn giáo dục, đào tạo trong giai đoạn hiện nay. </w:t>
      </w:r>
    </w:p>
    <w:p>
      <w:pPr>
        <w:pStyle w:val="Normal"/>
        <w:ind w:firstLine="720"/>
        <w:rPr/>
      </w:pPr>
      <w:r>
        <w:rPr/>
        <w:t xml:space="preserve">Tiếp tục đẩy mạnh và thực hiện có hiệu quả việc “Học tập và làm theo tấm gương đạo đức Hồ Chí Minh” đã được cụ thể hoá thành cuộc vận động  “Mỗi thầy, cô giáo là một tấm gương đạo đức, tự học và sáng tạo”; lồng ghép với việc thực hiện các cuộc vận động “Dân chủ - Kỷ cương - Tình thương - Trách nhiệm” và cuộc vận động  “Hỗ trợ giáo dục miền núi, vùng sâu, vùng xa” với mục tiêu xây dựng nhà công vụ. </w:t>
      </w:r>
    </w:p>
    <w:p>
      <w:pPr>
        <w:pStyle w:val="Normal"/>
        <w:ind w:firstLine="720"/>
        <w:rPr/>
      </w:pPr>
      <w:r>
        <w:rPr/>
        <w:t>CĐGD các cấp tổ chức thực hiện có hiệu quả các phong trào thi đua và các cuộc vận động khác do Đảng, Nhà nước, Tổng LĐLĐ Việt Nam, ngành Giáo dục và địa phương phát động. Đồng thời tích cực tham gia các hoạt động xã hội nhân đạo, từ thiện.</w:t>
      </w:r>
    </w:p>
    <w:p>
      <w:pPr>
        <w:pStyle w:val="Normal"/>
        <w:ind w:firstLine="720"/>
        <w:rPr/>
      </w:pPr>
      <w:r>
        <w:rPr/>
        <w:t>Phối hợp với chuyên môn, chính quyền đồng cấp thường xuyên tổ chức kiểm tra, đánh giá, sơ kết, tổng kết các phong trào thi đua và các cuộc vận động, phát hiện, biểu dương, nhân rộng các tập thể, cá nhân điển hình tiên tiến, rút ra bài học kinh nghiệm để tổ chức chỉ đạo, thực hiện phong trào thi đua, các cuộc vận động ngày càng tốt hơn.</w:t>
      </w:r>
    </w:p>
    <w:p>
      <w:pPr>
        <w:pStyle w:val="Normal"/>
        <w:ind w:firstLine="720"/>
        <w:rPr/>
      </w:pPr>
      <w:r>
        <w:rPr/>
        <w:t xml:space="preserve">CĐGD Việt Nam tham gia đầy đủ và có trách nhiệm các hoạt động trong cụm thi đua các công đoàn ngành Trung ương theo sự phân công của Đoàn Chủ tịch Tổng LĐLĐ Việt Nam.  </w:t>
      </w:r>
    </w:p>
    <w:p>
      <w:pPr>
        <w:pStyle w:val="Normal"/>
        <w:ind w:firstLine="720"/>
        <w:rPr>
          <w:b/>
          <w:b/>
        </w:rPr>
      </w:pPr>
      <w:r>
        <w:rPr>
          <w:b/>
        </w:rPr>
        <w:t xml:space="preserve">4. Đổi mới nội dung và phương thức hoạt động công đoàn, nâng cao chất lượng đội ngũ cán bộ công đoàn các cấp, xây dựng tổ chức công đoàn vững mạnh, tham gia xây dựng Đảng, chính quyền trong sạch, vững mạnh </w:t>
      </w:r>
    </w:p>
    <w:p>
      <w:pPr>
        <w:pStyle w:val="Normal"/>
        <w:ind w:firstLine="720"/>
        <w:rPr/>
      </w:pPr>
      <w:r>
        <w:rPr/>
        <w:t>Căn cứ vào điều lệ Công đoàn Việt Nam và Nghị quyết của Tổng LĐLĐ Việt Nam CĐGD các cấp, trực tiếp là công đoàn cơ sở trường học, đơn vị giáo dục  xây dựng và thực hiên tốt chương trình phát triển đoàn viên ở mỗi đơn vị. Từ đó thực hiện tốt công tác phát triển phát triển đoàn viên toàn ngành.</w:t>
      </w:r>
    </w:p>
    <w:p>
      <w:pPr>
        <w:pStyle w:val="Normal"/>
        <w:ind w:firstLine="720"/>
        <w:rPr/>
      </w:pPr>
      <w:r>
        <w:rPr/>
        <w:t xml:space="preserve">Hướng về cơ sở, lấy cơ sở làm địa bàn chính để tập trung chỉ đạo việc đổi mới nội dung, phương thức hoạt động công đoàn, xây dựng “Công đoàn cơ sở vững mạnh”. Công đoàn cơ sở phải nhạy bén, kịp thời tổ chức những hoạt động hiệu quả, thiết hực, lấy việc chăm lo đời sống vật chất và tinh thần, đại diện bảo vệ quyền, lợi ích chính đáng, hợp pháp cho nhà giáo và người lao động làm trung tâm. CĐGD các cấp thực hiện tốt công tác thu và chi, quản lý ngân sách, quản lý tài chính công đoàn theo đúng quy định của Nhà nước và của Tổng LĐLĐ Việt Nam. </w:t>
      </w:r>
    </w:p>
    <w:p>
      <w:pPr>
        <w:pStyle w:val="Normal"/>
        <w:ind w:firstLine="720"/>
        <w:rPr/>
      </w:pPr>
      <w:r>
        <w:rPr/>
        <w:t xml:space="preserve">Tổ chức tốt công tác qui hoạch, đào tạo, bồi dưỡng và xây dựng đội ngũ cán bộ CĐGD các cấp có đủ năng lực, bản lĩnh chính trị, kỷ năng và nghiệp vụ hoạt động công đoàn đáp ứng với yêu cầu xây dựng tổ chức công đoàn trong giai đoạn mới. Sau đại hội, CĐGD Việt Nam tiến hành rà soát, thống kê nhu cầu và nguyện vọng để có chương trình tập huấn, bồi dưỡng kỹ năng nghiệp vụ hoạt động công đoàn cho đội ngũ cán bộ chủ chốt. Phấn đấu trong toàn nhiệm kỳ một cán bộ công đoàn tham gia ít nhất một lớp bồi dưỡng.  </w:t>
      </w:r>
    </w:p>
    <w:p>
      <w:pPr>
        <w:pStyle w:val="Normal"/>
        <w:ind w:firstLine="720"/>
        <w:rPr/>
      </w:pPr>
      <w:r>
        <w:rPr/>
        <w:t>Từ thực tiễn công tác và hoạt động công đoàn, bồi dưỡng những đoàn viên ưu tú giới thiệu cho tổ chức đảng tiếp tục bồi dưỡng và kết nạp. Trong cả nhiệm kỳ phấn đấu bình quân mỗi năm kết nạp được 25.000 đảng viên mới; đồng thời giới thiệu những đoàn viên ưu tú, những cán bộ công đoàn có phẩm chất và năng lực cho Đảng và chính quyền lựa chọn bố trí cán bộ quản lý ở các vị trí thích hợp.</w:t>
      </w:r>
    </w:p>
    <w:p>
      <w:pPr>
        <w:pStyle w:val="Normal"/>
        <w:ind w:firstLine="720"/>
        <w:rPr/>
      </w:pPr>
      <w:r>
        <w:rPr/>
        <w:t xml:space="preserve">Phối hợp với LĐLĐ các tỉnh, thành phố chỉ đạo mang tính ngành ngề đối với CĐGD các tỉnh, thành phố; chỉ đạo xây dựng hoạt động công đoàn cấp trên cơ sở. CĐGD các cấp xây dựng quy chế hoạt động của ban chấp hành, sử dụng công nghệ thông tin trong điều hành hoạt động và báo cáo thông tin hai chiều. Chỉ đạo và thực hiện tốt công tác kiểm tra, đánh giá, công nhận công đoàn cơ sở vững mạnh xuất sắc và xét khen thưởng hàng năm.      </w:t>
      </w:r>
    </w:p>
    <w:p>
      <w:pPr>
        <w:pStyle w:val="Normal"/>
        <w:ind w:firstLine="720"/>
        <w:rPr>
          <w:b/>
          <w:b/>
        </w:rPr>
      </w:pPr>
      <w:r>
        <w:rPr>
          <w:b/>
        </w:rPr>
        <w:t>5. Duy trì, m</w:t>
      </w:r>
      <w:r>
        <w:rPr>
          <w:b/>
          <w:iCs/>
        </w:rPr>
        <w:t xml:space="preserve">ở rộng và nâng cao hiệu quả hoạt động </w:t>
      </w:r>
      <w:r>
        <w:rPr>
          <w:b/>
        </w:rPr>
        <w:t>đối ngoại</w:t>
      </w:r>
    </w:p>
    <w:p>
      <w:pPr>
        <w:pStyle w:val="Normal"/>
        <w:ind w:firstLine="720"/>
        <w:rPr/>
      </w:pPr>
      <w:r>
        <w:rPr/>
        <w:t>CĐGD Việt Nam sẽ cử các đoàn đại biểu tham gia đầy đủ hội nghị ACT thường niên của hội đồng giáo giới các nước ASEAN và phấn đấu có những đóng góp quan trọng về nội dung hội nghị, nâng cao vị thế của CĐGD Việt Nam trong tổ chức CĐGD các nước trong khu vực và trên thế giới.</w:t>
      </w:r>
    </w:p>
    <w:p>
      <w:pPr>
        <w:pStyle w:val="Normal"/>
        <w:ind w:firstLine="720"/>
        <w:rPr/>
      </w:pPr>
      <w:r>
        <w:rPr/>
        <w:t xml:space="preserve">CĐGD các cấp, công đoàn các trường học, đơn vị giáo dục xuất phát từ thực tế đơn vị mình, phối hợp với chính quyền đồng cấp tổ chức các hoạt động tham quan, du lịch, giao lưu học tập kinh nghiệm công đoàn với CĐGD, trường học, đơn vị giáo dục ở nước ngoài với qui mô, hình thức thích hợp theo đường lối đối ngoại của Đảng, Nhà nước và Tổng LĐLĐ Việt Nam.  </w:t>
      </w:r>
    </w:p>
    <w:p>
      <w:pPr>
        <w:pStyle w:val="Normal"/>
        <w:ind w:firstLine="720"/>
        <w:rPr/>
      </w:pPr>
      <w:r>
        <w:rPr>
          <w:b/>
        </w:rPr>
        <w:t>6</w:t>
      </w:r>
      <w:r>
        <w:rPr>
          <w:b/>
          <w:i/>
        </w:rPr>
        <w:t>.</w:t>
      </w:r>
      <w:r>
        <w:rPr>
          <w:b/>
        </w:rPr>
        <w:t xml:space="preserve"> Đẩy mạnh công tác nữ, thực hiện tốt phong trào thi đua “Giỏi việc trường - Đảm việc nhà” trong nữ cán bộ, nhà giáo và người lao động </w:t>
      </w:r>
    </w:p>
    <w:p>
      <w:pPr>
        <w:pStyle w:val="Normal"/>
        <w:ind w:firstLine="720"/>
        <w:rPr/>
      </w:pPr>
      <w:r>
        <w:rPr/>
        <w:t xml:space="preserve"> </w:t>
      </w:r>
      <w:r>
        <w:rPr/>
        <w:t xml:space="preserve">Đẩy mạnh công tác nữ công toàn ngành, thực hiện bình đẳng giới, vì sự tiến bộ phụ nữ ngành giáo dục. Tổ chức tuyên truyền, học tập, quán triệt và triển khai sâu rộng về việc thực hiện các quyền và nghĩa vụ, các chế độ, chính sách liên quan đến cán bộ, nhà giáo và lao động nữ. </w:t>
      </w:r>
    </w:p>
    <w:p>
      <w:pPr>
        <w:pStyle w:val="Normal"/>
        <w:ind w:firstLine="720"/>
        <w:rPr/>
      </w:pPr>
      <w:r>
        <w:rPr/>
        <w:t>Công tác nữ công phải gắn liền với việc đẩy mạnh phong trào thi đua “Giỏi việc trường - Đảm việc nhà”; gắn với phong trào “Phụ nữ tích cực học tập, lao động, sáng tạo, xây dựng gia đình hạnh phúc”. Trong đó, cần đẩy mạnh hoạt động đổi mới phương pháp giảng dạy, quản lý trường học và nghiên cứu khoa học, chuyển giao công nghệ của nữ nhà giáo và cán bộ quản lý trong các trường học, viện nghiên cứu. Phấn đấu hàng năm có từ 87,5% trở lên nữ cán bộ, nhà giáo đạt danh hiệu “Giỏi việc trường - Đảm việc nhà” và trên 95% đạt gia đình nhà giáo văn hoá.</w:t>
      </w:r>
    </w:p>
    <w:p>
      <w:pPr>
        <w:pStyle w:val="Normal"/>
        <w:ind w:firstLine="720"/>
        <w:rPr/>
      </w:pPr>
      <w:r>
        <w:rPr/>
        <w:t>Thông qua các phong trào thi đua, phong trào “Giỏi việc trường - Đảm việc nhà” và các cuộc vận động, quan tâm chăm lo đào tạo, bồi dưỡng cán bộ nữ nói chung, bồi dưỡng nữ cán bộ khoa học có trình độ cao trong các trường đại học, cao đẳng và các viện nghiên cứu nói riêng.</w:t>
      </w:r>
    </w:p>
    <w:p>
      <w:pPr>
        <w:pStyle w:val="Normal"/>
        <w:ind w:firstLine="720"/>
        <w:rPr>
          <w:b/>
          <w:b/>
        </w:rPr>
      </w:pPr>
      <w:r>
        <w:rPr>
          <w:b/>
        </w:rPr>
        <w:t>7.</w:t>
      </w:r>
      <w:r>
        <w:rPr>
          <w:b/>
          <w:i/>
        </w:rPr>
        <w:t xml:space="preserve"> </w:t>
      </w:r>
      <w:r>
        <w:rPr>
          <w:b/>
        </w:rPr>
        <w:t>Tăng cường hoạt động của Uỷ ban Kiểm tra</w:t>
      </w:r>
    </w:p>
    <w:p>
      <w:pPr>
        <w:pStyle w:val="Normal"/>
        <w:ind w:firstLine="720"/>
        <w:rPr/>
      </w:pPr>
      <w:r>
        <w:rPr/>
        <w:t>Uỷ ban kiểm tra CĐGD các cấp đều xây dựng kế hoạch toàn khóa về công tác kiểm tra. Uỷ ban Kiểm tra tập trung tham mưu, giúp Ban chấp hành, Ban Thường vụ tăng cường công tác kiểm tra toàn diện và kiểm tra điểm về việc chấp hành Điều lệ Công đoàn đối với công đoàn cùng cấp và cấp dưới; giải quyết kịp thời, chính xác các khiếu nại, tố cáo thuộc thẩm quyền giải quyết của công đoàn. Đồng thời tổ chức kiểm tra công đoàn cùng cấp và cấp dưới khi tổ chức hoặc đoàn viên có dấu hiệu vi phạm Điều lệ, Nghị quyết, Chỉ thị và các quy định của công đoàn; quản lý, sử dụng tài chính, tài sản và hoạt động kinh tế. Từ kết quả kiểm tra, rút ra bài học kinh nghiệm để chỉ đạo các hoạt động công đoàn tốt hơn.</w:t>
      </w:r>
    </w:p>
    <w:p>
      <w:pPr>
        <w:pStyle w:val="Normal"/>
        <w:ind w:firstLine="720"/>
        <w:rPr/>
      </w:pPr>
      <w:r>
        <w:rPr>
          <w:b/>
        </w:rPr>
        <w:t xml:space="preserve">8. Thực hiện tốt công tác tài chính và hoạt động kinh tế công đoàn </w:t>
      </w:r>
    </w:p>
    <w:p>
      <w:pPr>
        <w:pStyle w:val="Normal"/>
        <w:ind w:firstLine="720"/>
        <w:rPr/>
      </w:pPr>
      <w:r>
        <w:rPr/>
        <w:t xml:space="preserve">Thực hiện tốt công tác thu và chi, quản lý ngân sách công đoàn theo đúng quy định của Nhà nước và của Tổng LĐLĐ Việt Nam. Trong bối cảnh kinh tế khó khăn, thực hiện tăng các nguồn thu, tiết kiệm các khoản chi không cần thiết, bảo đảm lương và đời sống cho đội ngũ cán bộ công đoàn chuyên trách. </w:t>
      </w:r>
    </w:p>
    <w:p>
      <w:pPr>
        <w:pStyle w:val="Normal"/>
        <w:ind w:firstLine="720"/>
        <w:rPr/>
      </w:pPr>
      <w:r>
        <w:rPr/>
        <w:t xml:space="preserve">Công đoàn phối hợp với chính quyền tổ chức các hoạt động kinh tế, tăng nguồn thu phúc lợi cho tập thể đơn vị. Hoạt động kinh tế công đoàn phải tuân thủ qui định của pháp luật và qui định của Tổng LĐLĐ việt Nam. </w:t>
      </w:r>
    </w:p>
    <w:p>
      <w:pPr>
        <w:pStyle w:val="Normal"/>
        <w:ind w:firstLine="720"/>
        <w:rPr/>
      </w:pPr>
      <w:r>
        <w:rPr/>
        <w:t>Căn cứ vào thực tế nguồn kinh phí, nguồn thu và phúc lợi của mỗi đơn vị, trường học, hằng năm công đoàn phối hợp với chính quyền đồng cấp, thông qua thảo luận dân chủ trong hộ nghị cán bộ công chức, hội nghị người lao động, xây dựng kinh phí hoạt động công đoàn, quỹ thi đua khen thưởng và phụ cấp cho cán bộ công đoàn không chuyên trách hợp lý, góp phần động viên đội ngũ cán bộ công đoàn tích cực, hăng hái công tác.</w:t>
      </w:r>
    </w:p>
    <w:p>
      <w:pPr>
        <w:pStyle w:val="Normal"/>
        <w:ind w:firstLine="720"/>
        <w:rPr>
          <w:b/>
          <w:b/>
        </w:rPr>
      </w:pPr>
      <w:r>
        <w:rPr>
          <w:b/>
        </w:rPr>
        <w:t>KẾT LUẬN</w:t>
      </w:r>
    </w:p>
    <w:p>
      <w:pPr>
        <w:pStyle w:val="Normal"/>
        <w:ind w:firstLine="720"/>
        <w:rPr/>
      </w:pPr>
      <w:r>
        <w:rPr/>
        <w:t>Đại hội XIV CĐGD Việt Nam thể hiện nguyện vọng, ý chí, quyết tâm và sự năng động, sáng tạo của đội ngũ cán bộ, nhà giáo và người lao động trong ngành. Nắm bắt thời cơ, phát huy thuận lợi, vượt qua khó khăn, thách thức, CĐGD Việt Nam đẩy mạnh đổi mới tổ chức và phương thức hoạt động công đoàn; tổ chức tốt phong trào thi đua yêu nước và các cuộc vận động trong ngành; xây dựng đội ngũ cán bộ, nhà giáo và tổ chức công đoàn vững mạnh, góp phần thực hiện thắng lợi sứ mệnh cao cả của sự nghiệp giáo dục và đào tạo là “nâng cao dân trí, phát triển nguồn nhân lực, bồi dưỡng nhân tài, góp phần quan trọng phát triển đất nước, xây dựng nền văn hoá và con người Việt Nam”.</w:t>
      </w:r>
    </w:p>
    <w:p>
      <w:pPr>
        <w:pStyle w:val="Normal"/>
        <w:ind w:firstLine="720"/>
        <w:rPr>
          <w:b/>
          <w:b/>
        </w:rPr>
      </w:pPr>
      <w:r>
        <w:rPr>
          <w:b/>
          <w:sz w:val="26"/>
          <w:szCs w:val="26"/>
        </w:rPr>
        <w:t>BAN CHẤP HÀNH CÔNG ĐOÀN GIÁO DỤC VIỆT NAM KHOÁ XIII</w:t>
      </w:r>
    </w:p>
    <w:p>
      <w:pPr>
        <w:pStyle w:val="Normal"/>
        <w:autoSpaceDE w:val="false"/>
        <w:rPr>
          <w:b/>
          <w:b/>
        </w:rPr>
      </w:pPr>
      <w:r>
        <w:rPr>
          <w:b/>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jc w:val="left"/>
    </w:pPr>
    <w:rPr>
      <w:szCs w:val="22"/>
    </w:rPr>
  </w:style>
  <w:style w:type="paragraph" w:styleId="C1">
    <w:name w:val="c1"/>
    <w:basedOn w:val="Normal"/>
    <w:qFormat/>
    <w:pPr>
      <w:spacing w:before="280" w:after="280"/>
      <w:jc w:val="left"/>
    </w:pPr>
    <w:rPr>
      <w:sz w:val="24"/>
      <w:szCs w:val="24"/>
    </w:rPr>
  </w:style>
  <w:style w:type="paragraph" w:styleId="Char1">
    <w:name w:val="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1:49:00Z</dcterms:created>
  <dc:creator>Root</dc:creator>
  <dc:description/>
  <cp:keywords/>
  <dc:language>en-US</dc:language>
  <cp:lastModifiedBy>admin</cp:lastModifiedBy>
  <cp:lastPrinted>2012-11-01T08:28:00Z</cp:lastPrinted>
  <dcterms:modified xsi:type="dcterms:W3CDTF">2012-11-08T22:28:00Z</dcterms:modified>
  <cp:revision>18</cp:revision>
  <dc:subject/>
  <dc:title>LIÊN ĐOÀN LAO ĐỘNG TỈNH BẾN TRE</dc:title>
</cp:coreProperties>
</file>